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保健（营养）食品行业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10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发票抬头：</w:t>
            </w:r>
          </w:p>
        </w:tc>
      </w:tr>
      <w:tr>
        <w:trPr>
          <w:trHeight w:val="98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邮寄地址：</w:t>
            </w:r>
          </w:p>
        </w:tc>
      </w:tr>
      <w:tr>
        <w:trPr>
          <w:trHeight w:val="1269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备注：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日前，预交参会费的企业（包括中国保健协会会员单位）享受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折优惠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日前，预交参会费的企业（包括中国保健协会会员单位）享受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折优惠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以汇款日期为准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2"/>
              </w:rPr>
              <w:t>备注：请于会前将参会费汇款到指定账户，并注明开票及汇款企业名称，现场交费不予优惠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大道安康</dc:creator>
  <dc:description/>
  <cp:keywords/>
  <dc:language>en-US</dc:language>
  <cp:lastModifiedBy>yhb</cp:lastModifiedBy>
  <cp:lastPrinted>2014-11-04T15:35:00Z</cp:lastPrinted>
  <dcterms:modified xsi:type="dcterms:W3CDTF">2014-11-05T05:29:00Z</dcterms:modified>
  <cp:revision>3</cp:revision>
  <dc:subject/>
  <dc:title/>
</cp:coreProperties>
</file>