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;方正兰亭细黑_GBK_M" w:hAnsi="华文仿宋;方正兰亭细黑_GBK_M" w:eastAsia="华文仿宋;方正兰亭细黑_GBK_M" w:cs="Times New Roman"/>
          <w:sz w:val="28"/>
          <w:szCs w:val="28"/>
        </w:rPr>
      </w:pPr>
      <w:r>
        <w:rPr>
          <w:rFonts w:ascii="华文仿宋;方正兰亭细黑_GBK_M" w:hAnsi="华文仿宋;方正兰亭细黑_GBK_M" w:cs="华文仿宋;方正兰亭细黑_GBK_M" w:eastAsia="华文仿宋;方正兰亭细黑_GBK_M"/>
          <w:sz w:val="28"/>
          <w:szCs w:val="28"/>
        </w:rPr>
        <w:t>附件四：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 w:val="32"/>
          <w:szCs w:val="32"/>
        </w:rPr>
      </w:pPr>
      <w:r>
        <w:rPr>
          <w:rFonts w:eastAsia="华文中宋;方正兰亭细黑_GBK_M" w:cs="Times New Roman" w:ascii="华文中宋;方正兰亭细黑_GBK_M" w:hAnsi="华文中宋;方正兰亭细黑_GBK_M"/>
          <w:b/>
          <w:bCs/>
          <w:color w:val="FF0000"/>
          <w:sz w:val="32"/>
          <w:szCs w:val="32"/>
        </w:rPr>
        <w:t>2014</w:t>
      </w:r>
      <w:r>
        <w:rPr>
          <w:rFonts w:ascii="华文中宋;方正兰亭细黑_GBK_M" w:hAnsi="华文中宋;方正兰亭细黑_GBK_M" w:cs="Times New Roman" w:eastAsia="华文中宋;方正兰亭细黑_GBK_M"/>
          <w:b/>
          <w:bCs/>
          <w:color w:val="FF0000"/>
          <w:sz w:val="32"/>
          <w:szCs w:val="32"/>
        </w:rPr>
        <w:t>北京国际老龄产业博览会参展申请表</w:t>
      </w:r>
    </w:p>
    <w:tbl>
      <w:tblPr>
        <w:tblW w:w="82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76"/>
        <w:gridCol w:w="408"/>
        <w:gridCol w:w="1499"/>
        <w:gridCol w:w="1080"/>
        <w:gridCol w:w="720"/>
        <w:gridCol w:w="720"/>
        <w:gridCol w:w="180"/>
        <w:gridCol w:w="1621"/>
      </w:tblGrid>
      <w:tr>
        <w:trPr>
          <w:trHeight w:val="435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方正兰亭细黑_GBK_M" w:hAnsi="华文中宋;方正兰亭细黑_GBK_M" w:eastAsia="华文中宋;方正兰亭细黑_GBK_M" w:cs="Times New Roman"/>
              </w:rPr>
            </w:pPr>
            <w:r>
              <w:rPr>
                <w:rFonts w:ascii="华文中宋;方正兰亭细黑_GBK_M" w:hAnsi="华文中宋;方正兰亭细黑_GBK_M" w:cs="华文中宋;方正兰亭细黑_GBK_M" w:eastAsia="华文中宋;方正兰亭细黑_GBK_M"/>
              </w:rPr>
              <w:t>单位名称（中文）</w:t>
            </w:r>
          </w:p>
        </w:tc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方正兰亭细黑_GBK_M" w:hAnsi="华文中宋;方正兰亭细黑_GBK_M" w:eastAsia="华文中宋;方正兰亭细黑_GBK_M" w:cs="Times New Roman"/>
              </w:rPr>
            </w:pPr>
            <w:r>
              <w:rPr>
                <w:rFonts w:eastAsia="华文中宋;方正兰亭细黑_GBK_M" w:cs="Times New Roman" w:ascii="华文中宋;方正兰亭细黑_GBK_M" w:hAnsi="华文中宋;方正兰亭细黑_GBK_M"/>
              </w:rPr>
            </w:r>
          </w:p>
        </w:tc>
      </w:tr>
      <w:tr>
        <w:trPr>
          <w:trHeight w:val="471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方正兰亭细黑_GBK_M" w:hAnsi="华文中宋;方正兰亭细黑_GBK_M" w:eastAsia="华文中宋;方正兰亭细黑_GBK_M" w:cs="Times New Roman"/>
              </w:rPr>
            </w:pPr>
            <w:r>
              <w:rPr>
                <w:rFonts w:ascii="华文中宋;方正兰亭细黑_GBK_M" w:hAnsi="华文中宋;方正兰亭细黑_GBK_M" w:cs="华文中宋;方正兰亭细黑_GBK_M" w:eastAsia="华文中宋;方正兰亭细黑_GBK_M"/>
              </w:rPr>
              <w:t>单位名称（英文）</w:t>
            </w:r>
          </w:p>
        </w:tc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方正兰亭细黑_GBK_M" w:hAnsi="华文中宋;方正兰亭细黑_GBK_M" w:eastAsia="华文中宋;方正兰亭细黑_GBK_M" w:cs="Times New Roman"/>
              </w:rPr>
            </w:pPr>
            <w:r>
              <w:rPr>
                <w:rFonts w:eastAsia="华文中宋;方正兰亭细黑_GBK_M" w:cs="Times New Roman" w:ascii="华文中宋;方正兰亭细黑_GBK_M" w:hAnsi="华文中宋;方正兰亭细黑_GBK_M"/>
              </w:rPr>
            </w:r>
          </w:p>
        </w:tc>
      </w:tr>
      <w:tr>
        <w:trPr>
          <w:trHeight w:val="4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方正兰亭细黑_GBK_M" w:hAnsi="华文中宋;方正兰亭细黑_GBK_M" w:eastAsia="华文中宋;方正兰亭细黑_GBK_M" w:cs="Times New Roman"/>
              </w:rPr>
            </w:pPr>
            <w:r>
              <w:rPr>
                <w:rFonts w:ascii="华文中宋;方正兰亭细黑_GBK_M" w:hAnsi="华文中宋;方正兰亭细黑_GBK_M" w:cs="华文中宋;方正兰亭细黑_GBK_M" w:eastAsia="华文中宋;方正兰亭细黑_GBK_M"/>
              </w:rPr>
              <w:t>通讯地址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方正兰亭细黑_GBK_M" w:hAnsi="华文中宋;方正兰亭细黑_GBK_M" w:eastAsia="华文中宋;方正兰亭细黑_GBK_M" w:cs="Times New Roman"/>
              </w:rPr>
            </w:pPr>
            <w:r>
              <w:rPr>
                <w:rFonts w:eastAsia="华文中宋;方正兰亭细黑_GBK_M" w:cs="Times New Roman" w:ascii="华文中宋;方正兰亭细黑_GBK_M" w:hAnsi="华文中宋;方正兰亭细黑_GBK_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方正兰亭细黑_GBK_M" w:hAnsi="华文中宋;方正兰亭细黑_GBK_M" w:eastAsia="华文中宋;方正兰亭细黑_GBK_M" w:cs="Times New Roman"/>
              </w:rPr>
            </w:pPr>
            <w:r>
              <w:rPr>
                <w:rFonts w:ascii="华文中宋;方正兰亭细黑_GBK_M" w:hAnsi="华文中宋;方正兰亭细黑_GBK_M" w:cs="华文中宋;方正兰亭细黑_GBK_M" w:eastAsia="华文中宋;方正兰亭细黑_GBK_M"/>
              </w:rPr>
              <w:t>邮编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方正兰亭细黑_GBK_M" w:hAnsi="华文中宋;方正兰亭细黑_GBK_M" w:eastAsia="华文中宋;方正兰亭细黑_GBK_M" w:cs="Times New Roman"/>
              </w:rPr>
            </w:pPr>
            <w:r>
              <w:rPr>
                <w:rFonts w:eastAsia="华文中宋;方正兰亭细黑_GBK_M" w:cs="Times New Roman" w:ascii="华文中宋;方正兰亭细黑_GBK_M" w:hAnsi="华文中宋;方正兰亭细黑_GBK_M"/>
              </w:rPr>
            </w:r>
          </w:p>
        </w:tc>
      </w:tr>
      <w:tr>
        <w:trPr>
          <w:trHeight w:val="31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方正兰亭细黑_GBK_M" w:hAnsi="华文中宋;方正兰亭细黑_GBK_M" w:eastAsia="华文中宋;方正兰亭细黑_GBK_M" w:cs="Times New Roman"/>
              </w:rPr>
            </w:pPr>
            <w:r>
              <w:rPr>
                <w:rFonts w:ascii="华文中宋;方正兰亭细黑_GBK_M" w:hAnsi="华文中宋;方正兰亭细黑_GBK_M" w:cs="华文中宋;方正兰亭细黑_GBK_M" w:eastAsia="华文中宋;方正兰亭细黑_GBK_M"/>
              </w:rPr>
              <w:t>联系部门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方正兰亭细黑_GBK_M" w:hAnsi="华文中宋;方正兰亭细黑_GBK_M" w:eastAsia="华文中宋;方正兰亭细黑_GBK_M" w:cs="Times New Roman"/>
              </w:rPr>
            </w:pPr>
            <w:r>
              <w:rPr>
                <w:rFonts w:eastAsia="华文中宋;方正兰亭细黑_GBK_M" w:cs="Times New Roman" w:ascii="华文中宋;方正兰亭细黑_GBK_M" w:hAnsi="华文中宋;方正兰亭细黑_GBK_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方正兰亭细黑_GBK_M" w:hAnsi="华文中宋;方正兰亭细黑_GBK_M" w:eastAsia="华文中宋;方正兰亭细黑_GBK_M" w:cs="Times New Roman"/>
              </w:rPr>
            </w:pPr>
            <w:r>
              <w:rPr>
                <w:rFonts w:ascii="华文中宋;方正兰亭细黑_GBK_M" w:hAnsi="华文中宋;方正兰亭细黑_GBK_M" w:cs="华文中宋;方正兰亭细黑_GBK_M" w:eastAsia="华文中宋;方正兰亭细黑_GBK_M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方正兰亭细黑_GBK_M" w:hAnsi="华文中宋;方正兰亭细黑_GBK_M" w:eastAsia="华文中宋;方正兰亭细黑_GBK_M" w:cs="Times New Roman"/>
              </w:rPr>
            </w:pPr>
            <w:r>
              <w:rPr>
                <w:rFonts w:eastAsia="华文中宋;方正兰亭细黑_GBK_M" w:cs="Times New Roman" w:ascii="华文中宋;方正兰亭细黑_GBK_M" w:hAnsi="华文中宋;方正兰亭细黑_GBK_M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方正兰亭细黑_GBK_M" w:hAnsi="华文中宋;方正兰亭细黑_GBK_M" w:eastAsia="华文中宋;方正兰亭细黑_GBK_M" w:cs="Times New Roman"/>
              </w:rPr>
            </w:pPr>
            <w:r>
              <w:rPr>
                <w:rFonts w:ascii="华文中宋;方正兰亭细黑_GBK_M" w:hAnsi="华文中宋;方正兰亭细黑_GBK_M" w:cs="华文中宋;方正兰亭细黑_GBK_M" w:eastAsia="华文中宋;方正兰亭细黑_GBK_M"/>
              </w:rPr>
              <w:t>先生</w:t>
            </w:r>
            <w:r>
              <w:rPr>
                <w:rFonts w:ascii="华文中宋;方正兰亭细黑_GBK_M" w:hAnsi="华文中宋;方正兰亭细黑_GBK_M" w:cs="华文中宋;方正兰亭细黑_GBK_M" w:eastAsia="华文中宋;方正兰亭细黑_GBK_M"/>
              </w:rPr>
              <w:t xml:space="preserve"> </w:t>
            </w:r>
            <w:r>
              <w:rPr>
                <w:rFonts w:eastAsia="华文中宋;方正兰亭细黑_GBK_M" w:cs="华文中宋;方正兰亭细黑_GBK_M" w:ascii="华文中宋;方正兰亭细黑_GBK_M" w:hAnsi="华文中宋;方正兰亭细黑_GBK_M"/>
              </w:rPr>
              <w:t>Ο</w:t>
            </w:r>
            <w:r>
              <w:rPr>
                <w:rFonts w:eastAsia="华文中宋;方正兰亭细黑_GBK_M" w:cs="华文中宋;方正兰亭细黑_GBK_M" w:ascii="华文中宋;方正兰亭细黑_GBK_M" w:hAnsi="华文中宋;方正兰亭细黑_GBK_M"/>
              </w:rPr>
              <w:t xml:space="preserve"> </w:t>
            </w:r>
            <w:r>
              <w:rPr>
                <w:rFonts w:ascii="华文中宋;方正兰亭细黑_GBK_M" w:hAnsi="华文中宋;方正兰亭细黑_GBK_M" w:cs="华文中宋;方正兰亭细黑_GBK_M" w:eastAsia="华文中宋;方正兰亭细黑_GBK_M"/>
              </w:rPr>
              <w:t>女士</w:t>
            </w:r>
            <w:r>
              <w:rPr>
                <w:rFonts w:ascii="华文中宋;方正兰亭细黑_GBK_M" w:hAnsi="华文中宋;方正兰亭细黑_GBK_M" w:cs="华文中宋;方正兰亭细黑_GBK_M" w:eastAsia="华文中宋;方正兰亭细黑_GBK_M"/>
              </w:rPr>
              <w:t xml:space="preserve"> </w:t>
            </w:r>
            <w:r>
              <w:rPr>
                <w:rFonts w:eastAsia="华文中宋;方正兰亭细黑_GBK_M" w:cs="华文中宋;方正兰亭细黑_GBK_M" w:ascii="华文中宋;方正兰亭细黑_GBK_M" w:hAnsi="华文中宋;方正兰亭细黑_GBK_M"/>
              </w:rPr>
              <w:t>Ο</w:t>
            </w:r>
          </w:p>
        </w:tc>
      </w:tr>
      <w:tr>
        <w:trPr>
          <w:trHeight w:val="34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方正兰亭细黑_GBK_M" w:hAnsi="华文中宋;方正兰亭细黑_GBK_M" w:eastAsia="华文中宋;方正兰亭细黑_GBK_M" w:cs="Times New Roman"/>
              </w:rPr>
            </w:pPr>
            <w:r>
              <w:rPr>
                <w:rFonts w:ascii="华文中宋;方正兰亭细黑_GBK_M" w:hAnsi="华文中宋;方正兰亭细黑_GBK_M" w:cs="华文中宋;方正兰亭细黑_GBK_M" w:eastAsia="华文中宋;方正兰亭细黑_GBK_M"/>
              </w:rPr>
              <w:t>联系电话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方正兰亭细黑_GBK_M" w:hAnsi="华文中宋;方正兰亭细黑_GBK_M" w:eastAsia="华文中宋;方正兰亭细黑_GBK_M" w:cs="Times New Roman"/>
              </w:rPr>
            </w:pPr>
            <w:r>
              <w:rPr>
                <w:rFonts w:eastAsia="华文中宋;方正兰亭细黑_GBK_M" w:cs="Times New Roman" w:ascii="华文中宋;方正兰亭细黑_GBK_M" w:hAnsi="华文中宋;方正兰亭细黑_GBK_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方正兰亭细黑_GBK_M" w:hAnsi="华文中宋;方正兰亭细黑_GBK_M" w:eastAsia="华文中宋;方正兰亭细黑_GBK_M" w:cs="Times New Roman"/>
              </w:rPr>
            </w:pPr>
            <w:r>
              <w:rPr>
                <w:rFonts w:ascii="华文中宋;方正兰亭细黑_GBK_M" w:hAnsi="华文中宋;方正兰亭细黑_GBK_M" w:cs="华文中宋;方正兰亭细黑_GBK_M" w:eastAsia="华文中宋;方正兰亭细黑_GBK_M"/>
              </w:rPr>
              <w:t>移动电话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方正兰亭细黑_GBK_M" w:hAnsi="华文中宋;方正兰亭细黑_GBK_M" w:eastAsia="华文中宋;方正兰亭细黑_GBK_M" w:cs="Times New Roman"/>
              </w:rPr>
            </w:pPr>
            <w:r>
              <w:rPr>
                <w:rFonts w:eastAsia="华文中宋;方正兰亭细黑_GBK_M" w:cs="Times New Roman" w:ascii="华文中宋;方正兰亭细黑_GBK_M" w:hAnsi="华文中宋;方正兰亭细黑_GBK_M"/>
              </w:rPr>
            </w:r>
          </w:p>
        </w:tc>
      </w:tr>
      <w:tr>
        <w:trPr>
          <w:trHeight w:val="26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方正兰亭细黑_GBK_M" w:hAnsi="华文中宋;方正兰亭细黑_GBK_M" w:eastAsia="华文中宋;方正兰亭细黑_GBK_M" w:cs="Times New Roman"/>
              </w:rPr>
            </w:pPr>
            <w:r>
              <w:rPr>
                <w:rFonts w:ascii="华文中宋;方正兰亭细黑_GBK_M" w:hAnsi="华文中宋;方正兰亭细黑_GBK_M" w:cs="华文中宋;方正兰亭细黑_GBK_M" w:eastAsia="华文中宋;方正兰亭细黑_GBK_M"/>
              </w:rPr>
              <w:t>传真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方正兰亭细黑_GBK_M" w:hAnsi="华文中宋;方正兰亭细黑_GBK_M" w:eastAsia="华文中宋;方正兰亭细黑_GBK_M" w:cs="Times New Roman"/>
              </w:rPr>
            </w:pPr>
            <w:r>
              <w:rPr>
                <w:rFonts w:eastAsia="华文中宋;方正兰亭细黑_GBK_M" w:cs="Times New Roman" w:ascii="华文中宋;方正兰亭细黑_GBK_M" w:hAnsi="华文中宋;方正兰亭细黑_GBK_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方正兰亭细黑_GBK_M" w:hAnsi="华文中宋;方正兰亭细黑_GBK_M" w:eastAsia="华文中宋;方正兰亭细黑_GBK_M" w:cs="Times New Roman"/>
              </w:rPr>
            </w:pPr>
            <w:r>
              <w:rPr>
                <w:rFonts w:ascii="华文中宋;方正兰亭细黑_GBK_M" w:hAnsi="华文中宋;方正兰亭细黑_GBK_M" w:cs="华文中宋;方正兰亭细黑_GBK_M" w:eastAsia="华文中宋;方正兰亭细黑_GBK_M"/>
              </w:rPr>
              <w:t>电子邮件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方正兰亭细黑_GBK_M" w:hAnsi="华文中宋;方正兰亭细黑_GBK_M" w:eastAsia="华文中宋;方正兰亭细黑_GBK_M" w:cs="Times New Roman"/>
              </w:rPr>
            </w:pPr>
            <w:r>
              <w:rPr>
                <w:rFonts w:eastAsia="华文中宋;方正兰亭细黑_GBK_M" w:cs="Times New Roman" w:ascii="华文中宋;方正兰亭细黑_GBK_M" w:hAnsi="华文中宋;方正兰亭细黑_GBK_M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方正兰亭细黑_GBK_M" w:hAnsi="华文中宋;方正兰亭细黑_GBK_M" w:eastAsia="华文中宋;方正兰亭细黑_GBK_M" w:cs="Times New Roman"/>
              </w:rPr>
            </w:pPr>
            <w:r>
              <w:rPr>
                <w:rFonts w:ascii="华文中宋;方正兰亭细黑_GBK_M" w:hAnsi="华文中宋;方正兰亭细黑_GBK_M" w:cs="华文中宋;方正兰亭细黑_GBK_M" w:eastAsia="华文中宋;方正兰亭细黑_GBK_M"/>
              </w:rPr>
              <w:t>公司网站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方正兰亭细黑_GBK_M" w:hAnsi="华文中宋;方正兰亭细黑_GBK_M" w:eastAsia="华文中宋;方正兰亭细黑_GBK_M" w:cs="Times New Roman"/>
              </w:rPr>
            </w:pPr>
            <w:r>
              <w:rPr>
                <w:rFonts w:eastAsia="华文中宋;方正兰亭细黑_GBK_M" w:cs="Times New Roman" w:ascii="华文中宋;方正兰亭细黑_GBK_M" w:hAnsi="华文中宋;方正兰亭细黑_GBK_M"/>
              </w:rPr>
            </w:r>
          </w:p>
        </w:tc>
      </w:tr>
      <w:tr>
        <w:trPr>
          <w:trHeight w:val="2064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52" w:leader="none"/>
              </w:tabs>
              <w:jc w:val="left"/>
              <w:rPr>
                <w:rFonts w:ascii="华文中宋;方正兰亭细黑_GBK_M" w:hAnsi="华文中宋;方正兰亭细黑_GBK_M" w:eastAsia="华文中宋;方正兰亭细黑_GBK_M" w:cs="Times New Roman"/>
              </w:rPr>
            </w:pPr>
            <w:r>
              <w:rPr>
                <w:rFonts w:ascii="华文中宋;方正兰亭细黑_GBK_M" w:hAnsi="华文中宋;方正兰亭细黑_GBK_M" w:cs="华文中宋;方正兰亭细黑_GBK_M" w:eastAsia="华文中宋;方正兰亭细黑_GBK_M"/>
              </w:rPr>
              <w:t>展出内容及简介（中英文，可另附）</w:t>
            </w:r>
          </w:p>
        </w:tc>
      </w:tr>
      <w:tr>
        <w:trPr>
          <w:trHeight w:val="393" w:hRule="atLeast"/>
        </w:trPr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52" w:leader="none"/>
              </w:tabs>
              <w:snapToGrid w:val="false"/>
              <w:jc w:val="left"/>
              <w:rPr>
                <w:rFonts w:ascii="华文中宋;方正兰亭细黑_GBK_M" w:hAnsi="华文中宋;方正兰亭细黑_GBK_M" w:eastAsia="华文中宋;方正兰亭细黑_GBK_M" w:cs="Times New Roman"/>
              </w:rPr>
            </w:pPr>
            <w:r>
              <w:rPr>
                <w:rFonts w:eastAsia="华文中宋;方正兰亭细黑_GBK_M" w:cs="Times New Roman" w:ascii="华文中宋;方正兰亭细黑_GBK_M" w:hAnsi="华文中宋;方正兰亭细黑_GBK_M"/>
              </w:rPr>
            </w:r>
          </w:p>
          <w:p>
            <w:pPr>
              <w:pStyle w:val="Normal"/>
              <w:tabs>
                <w:tab w:val="clear" w:pos="420"/>
                <w:tab w:val="left" w:pos="2352" w:leader="none"/>
              </w:tabs>
              <w:jc w:val="left"/>
              <w:rPr>
                <w:rFonts w:ascii="华文中宋;方正兰亭细黑_GBK_M" w:hAnsi="华文中宋;方正兰亭细黑_GBK_M" w:eastAsia="华文中宋;方正兰亭细黑_GBK_M" w:cs="Times New Roman"/>
              </w:rPr>
            </w:pPr>
            <w:r>
              <w:rPr>
                <w:rFonts w:eastAsia="华文中宋;方正兰亭细黑_GBK_M" w:cs="华文中宋;方正兰亭细黑_GBK_M" w:ascii="华文中宋;方正兰亭细黑_GBK_M" w:hAnsi="华文中宋;方正兰亭细黑_GBK_M"/>
              </w:rPr>
              <w:t xml:space="preserve">    </w:t>
            </w:r>
            <w:r>
              <w:rPr>
                <w:rFonts w:ascii="华文中宋;方正兰亭细黑_GBK_M" w:hAnsi="华文中宋;方正兰亭细黑_GBK_M" w:cs="华文中宋;方正兰亭细黑_GBK_M" w:eastAsia="华文中宋;方正兰亭细黑_GBK_M"/>
              </w:rPr>
              <w:t>订购数量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52" w:leader="none"/>
              </w:tabs>
              <w:jc w:val="left"/>
              <w:rPr>
                <w:rFonts w:ascii="华文中宋;方正兰亭细黑_GBK_M" w:hAnsi="华文中宋;方正兰亭细黑_GBK_M" w:eastAsia="华文中宋;方正兰亭细黑_GBK_M" w:cs="Times New Roman"/>
              </w:rPr>
            </w:pPr>
            <w:r>
              <w:rPr>
                <w:rFonts w:ascii="华文中宋;方正兰亭细黑_GBK_M" w:hAnsi="华文中宋;方正兰亭细黑_GBK_M" w:cs="华文中宋;方正兰亭细黑_GBK_M" w:eastAsia="华文中宋;方正兰亭细黑_GBK_M"/>
              </w:rPr>
              <w:t>标准展位（</w:t>
            </w:r>
            <w:r>
              <w:rPr>
                <w:rFonts w:eastAsia="华文中宋;方正兰亭细黑_GBK_M" w:cs="华文中宋;方正兰亭细黑_GBK_M" w:ascii="华文中宋;方正兰亭细黑_GBK_M" w:hAnsi="华文中宋;方正兰亭细黑_GBK_M"/>
              </w:rPr>
              <w:t xml:space="preserve">3mx3m=9 </w:t>
            </w:r>
            <w:r>
              <w:rPr>
                <w:rFonts w:ascii="华文中宋;方正兰亭细黑_GBK_M" w:hAnsi="华文中宋;方正兰亭细黑_GBK_M" w:cs="华文中宋;方正兰亭细黑_GBK_M" w:eastAsia="华文中宋;方正兰亭细黑_GBK_M"/>
              </w:rPr>
              <w:t>㎡）</w:t>
            </w:r>
            <w:r>
              <w:rPr>
                <w:rFonts w:ascii="华文中宋;方正兰亭细黑_GBK_M" w:hAnsi="华文中宋;方正兰亭细黑_GBK_M" w:cs="华文中宋;方正兰亭细黑_GBK_M" w:eastAsia="华文中宋;方正兰亭细黑_GBK_M"/>
              </w:rPr>
              <w:t xml:space="preserve">      </w:t>
            </w:r>
            <w:r>
              <w:rPr>
                <w:rFonts w:eastAsia="华文中宋;方正兰亭细黑_GBK_M" w:cs="华文中宋;方正兰亭细黑_GBK_M" w:ascii="华文中宋;方正兰亭细黑_GBK_M" w:hAnsi="华文中宋;方正兰亭细黑_GBK_M"/>
              </w:rPr>
              <w:t>9800</w:t>
            </w:r>
            <w:r>
              <w:rPr>
                <w:rFonts w:ascii="华文中宋;方正兰亭细黑_GBK_M" w:hAnsi="华文中宋;方正兰亭细黑_GBK_M" w:cs="华文中宋;方正兰亭细黑_GBK_M" w:eastAsia="华文中宋;方正兰亭细黑_GBK_M"/>
              </w:rPr>
              <w:t>元</w:t>
            </w:r>
            <w:r>
              <w:rPr>
                <w:rFonts w:eastAsia="华文中宋;方正兰亭细黑_GBK_M" w:cs="华文中宋;方正兰亭细黑_GBK_M" w:ascii="华文中宋;方正兰亭细黑_GBK_M" w:hAnsi="华文中宋;方正兰亭细黑_GBK_M"/>
              </w:rPr>
              <w:t>/</w:t>
            </w:r>
            <w:r>
              <w:rPr>
                <w:rFonts w:ascii="华文中宋;方正兰亭细黑_GBK_M" w:hAnsi="华文中宋;方正兰亭细黑_GBK_M" w:cs="华文中宋;方正兰亭细黑_GBK_M" w:eastAsia="华文中宋;方正兰亭细黑_GBK_M"/>
              </w:rPr>
              <w:t>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52" w:leader="none"/>
              </w:tabs>
              <w:jc w:val="left"/>
              <w:rPr>
                <w:rFonts w:ascii="华文中宋;方正兰亭细黑_GBK_M" w:hAnsi="华文中宋;方正兰亭细黑_GBK_M" w:eastAsia="华文中宋;方正兰亭细黑_GBK_M" w:cs="Times New Roman"/>
              </w:rPr>
            </w:pPr>
            <w:r>
              <w:rPr>
                <w:rFonts w:eastAsia="华文中宋;方正兰亭细黑_GBK_M" w:cs="华文中宋;方正兰亭细黑_GBK_M" w:ascii="华文中宋;方正兰亭细黑_GBK_M" w:hAnsi="华文中宋;方正兰亭细黑_GBK_M"/>
              </w:rPr>
              <w:t xml:space="preserve">          </w:t>
            </w:r>
            <w:r>
              <w:rPr>
                <w:rFonts w:ascii="华文中宋;方正兰亭细黑_GBK_M" w:hAnsi="华文中宋;方正兰亭细黑_GBK_M" w:cs="华文中宋;方正兰亭细黑_GBK_M" w:eastAsia="华文中宋;方正兰亭细黑_GBK_M"/>
              </w:rPr>
              <w:t>个</w:t>
            </w:r>
          </w:p>
        </w:tc>
      </w:tr>
      <w:tr>
        <w:trPr>
          <w:trHeight w:val="389" w:hRule="atLeas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52" w:leader="none"/>
              </w:tabs>
              <w:snapToGrid w:val="false"/>
              <w:jc w:val="left"/>
              <w:rPr>
                <w:rFonts w:ascii="华文中宋;方正兰亭细黑_GBK_M" w:hAnsi="华文中宋;方正兰亭细黑_GBK_M" w:eastAsia="华文中宋;方正兰亭细黑_GBK_M" w:cs="Times New Roman"/>
              </w:rPr>
            </w:pPr>
            <w:r>
              <w:rPr>
                <w:rFonts w:eastAsia="华文中宋;方正兰亭细黑_GBK_M" w:cs="Times New Roman" w:ascii="华文中宋;方正兰亭细黑_GBK_M" w:hAnsi="华文中宋;方正兰亭细黑_GBK_M"/>
              </w:rPr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52" w:leader="none"/>
              </w:tabs>
              <w:jc w:val="left"/>
              <w:rPr>
                <w:rFonts w:ascii="华文中宋;方正兰亭细黑_GBK_M" w:hAnsi="华文中宋;方正兰亭细黑_GBK_M" w:eastAsia="华文中宋;方正兰亭细黑_GBK_M" w:cs="Times New Roman"/>
              </w:rPr>
            </w:pPr>
            <w:r>
              <w:rPr>
                <w:rFonts w:ascii="华文中宋;方正兰亭细黑_GBK_M" w:hAnsi="华文中宋;方正兰亭细黑_GBK_M" w:cs="华文中宋;方正兰亭细黑_GBK_M" w:eastAsia="华文中宋;方正兰亭细黑_GBK_M"/>
              </w:rPr>
              <w:t>光地（</w:t>
            </w:r>
            <w:r>
              <w:rPr>
                <w:rFonts w:eastAsia="华文中宋;方正兰亭细黑_GBK_M" w:cs="华文中宋;方正兰亭细黑_GBK_M" w:ascii="华文中宋;方正兰亭细黑_GBK_M" w:hAnsi="华文中宋;方正兰亭细黑_GBK_M"/>
              </w:rPr>
              <w:t xml:space="preserve">36 </w:t>
            </w:r>
            <w:r>
              <w:rPr>
                <w:rFonts w:ascii="华文中宋;方正兰亭细黑_GBK_M" w:hAnsi="华文中宋;方正兰亭细黑_GBK_M" w:cs="华文中宋;方正兰亭细黑_GBK_M" w:eastAsia="华文中宋;方正兰亭细黑_GBK_M"/>
              </w:rPr>
              <w:t>㎡起租）</w:t>
            </w:r>
            <w:r>
              <w:rPr>
                <w:rFonts w:ascii="华文中宋;方正兰亭细黑_GBK_M" w:hAnsi="华文中宋;方正兰亭细黑_GBK_M" w:cs="华文中宋;方正兰亭细黑_GBK_M" w:eastAsia="华文中宋;方正兰亭细黑_GBK_M"/>
              </w:rPr>
              <w:t xml:space="preserve">                </w:t>
            </w:r>
            <w:r>
              <w:rPr>
                <w:rFonts w:eastAsia="华文中宋;方正兰亭细黑_GBK_M" w:cs="华文中宋;方正兰亭细黑_GBK_M" w:ascii="华文中宋;方正兰亭细黑_GBK_M" w:hAnsi="华文中宋;方正兰亭细黑_GBK_M"/>
              </w:rPr>
              <w:t>980</w:t>
            </w:r>
            <w:r>
              <w:rPr>
                <w:rFonts w:ascii="华文中宋;方正兰亭细黑_GBK_M" w:hAnsi="华文中宋;方正兰亭细黑_GBK_M" w:cs="华文中宋;方正兰亭细黑_GBK_M" w:eastAsia="华文中宋;方正兰亭细黑_GBK_M"/>
              </w:rPr>
              <w:t>元</w:t>
            </w:r>
            <w:r>
              <w:rPr>
                <w:rFonts w:eastAsia="华文中宋;方正兰亭细黑_GBK_M" w:cs="华文中宋;方正兰亭细黑_GBK_M" w:ascii="华文中宋;方正兰亭细黑_GBK_M" w:hAnsi="华文中宋;方正兰亭细黑_GBK_M"/>
              </w:rPr>
              <w:t xml:space="preserve">/ </w:t>
            </w:r>
            <w:r>
              <w:rPr>
                <w:rFonts w:ascii="华文中宋;方正兰亭细黑_GBK_M" w:hAnsi="华文中宋;方正兰亭细黑_GBK_M" w:cs="华文中宋;方正兰亭细黑_GBK_M" w:eastAsia="华文中宋;方正兰亭细黑_GBK_M"/>
              </w:rPr>
              <w:t>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52" w:leader="none"/>
              </w:tabs>
              <w:jc w:val="left"/>
              <w:rPr>
                <w:rFonts w:ascii="华文中宋;方正兰亭细黑_GBK_M" w:hAnsi="华文中宋;方正兰亭细黑_GBK_M" w:eastAsia="华文中宋;方正兰亭细黑_GBK_M" w:cs="Times New Roman"/>
              </w:rPr>
            </w:pPr>
            <w:r>
              <w:rPr>
                <w:rFonts w:eastAsia="华文中宋;方正兰亭细黑_GBK_M" w:cs="华文中宋;方正兰亭细黑_GBK_M" w:ascii="华文中宋;方正兰亭细黑_GBK_M" w:hAnsi="华文中宋;方正兰亭细黑_GBK_M"/>
              </w:rPr>
              <w:t xml:space="preserve">          </w:t>
            </w:r>
            <w:r>
              <w:rPr>
                <w:rFonts w:ascii="华文中宋;方正兰亭细黑_GBK_M" w:hAnsi="华文中宋;方正兰亭细黑_GBK_M" w:cs="华文中宋;方正兰亭细黑_GBK_M" w:eastAsia="华文中宋;方正兰亭细黑_GBK_M"/>
              </w:rPr>
              <w:t>㎡</w:t>
            </w:r>
          </w:p>
        </w:tc>
      </w:tr>
      <w:tr>
        <w:trPr>
          <w:trHeight w:val="1937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52" w:leader="none"/>
              </w:tabs>
              <w:jc w:val="left"/>
              <w:rPr>
                <w:rFonts w:ascii="华文中宋;方正兰亭细黑_GBK_M" w:hAnsi="华文中宋;方正兰亭细黑_GBK_M" w:eastAsia="华文中宋;方正兰亭细黑_GBK_M" w:cs="Times New Roman"/>
              </w:rPr>
            </w:pPr>
            <w:r>
              <w:rPr>
                <w:rFonts w:ascii="华文中宋;方正兰亭细黑_GBK_M" w:hAnsi="华文中宋;方正兰亭细黑_GBK_M" w:cs="华文中宋;方正兰亭细黑_GBK_M" w:eastAsia="华文中宋;方正兰亭细黑_GBK_M"/>
              </w:rPr>
              <w:t>参展、参会单位负责人签字</w:t>
            </w:r>
          </w:p>
          <w:p>
            <w:pPr>
              <w:pStyle w:val="Normal"/>
              <w:rPr>
                <w:rFonts w:ascii="华文中宋;方正兰亭细黑_GBK_M" w:hAnsi="华文中宋;方正兰亭细黑_GBK_M" w:eastAsia="华文中宋;方正兰亭细黑_GBK_M" w:cs="Times New Roman"/>
              </w:rPr>
            </w:pPr>
            <w:r>
              <w:rPr>
                <w:rFonts w:eastAsia="华文中宋;方正兰亭细黑_GBK_M" w:cs="Times New Roman" w:ascii="华文中宋;方正兰亭细黑_GBK_M" w:hAnsi="华文中宋;方正兰亭细黑_GBK_M"/>
              </w:rPr>
            </w:r>
          </w:p>
          <w:p>
            <w:pPr>
              <w:pStyle w:val="Normal"/>
              <w:rPr>
                <w:rFonts w:ascii="华文中宋;方正兰亭细黑_GBK_M" w:hAnsi="华文中宋;方正兰亭细黑_GBK_M" w:eastAsia="华文中宋;方正兰亭细黑_GBK_M" w:cs="Times New Roman"/>
              </w:rPr>
            </w:pPr>
            <w:r>
              <w:rPr>
                <w:rFonts w:ascii="华文中宋;方正兰亭细黑_GBK_M" w:hAnsi="华文中宋;方正兰亭细黑_GBK_M" w:cs="华文中宋;方正兰亭细黑_GBK_M" w:eastAsia="华文中宋;方正兰亭细黑_GBK_M"/>
              </w:rPr>
              <w:t>展位号：</w:t>
            </w:r>
          </w:p>
          <w:p>
            <w:pPr>
              <w:pStyle w:val="Normal"/>
              <w:rPr>
                <w:rFonts w:ascii="华文中宋;方正兰亭细黑_GBK_M" w:hAnsi="华文中宋;方正兰亭细黑_GBK_M" w:eastAsia="华文中宋;方正兰亭细黑_GBK_M" w:cs="Times New Roman"/>
              </w:rPr>
            </w:pPr>
            <w:r>
              <w:rPr>
                <w:rFonts w:eastAsia="华文中宋;方正兰亭细黑_GBK_M" w:cs="Times New Roman" w:ascii="华文中宋;方正兰亭细黑_GBK_M" w:hAnsi="华文中宋;方正兰亭细黑_GBK_M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left"/>
              <w:rPr>
                <w:rFonts w:ascii="华文中宋;方正兰亭细黑_GBK_M" w:hAnsi="华文中宋;方正兰亭细黑_GBK_M" w:eastAsia="华文中宋;方正兰亭细黑_GBK_M" w:cs="Times New Roman"/>
              </w:rPr>
            </w:pPr>
            <w:r>
              <w:rPr>
                <w:rFonts w:eastAsia="华文中宋;方正兰亭细黑_GBK_M" w:cs="Times New Roman" w:ascii="华文中宋;方正兰亭细黑_GBK_M" w:hAnsi="华文中宋;方正兰亭细黑_GBK_M"/>
              </w:rPr>
              <w:tab/>
            </w:r>
            <w:r>
              <w:rPr>
                <w:rFonts w:eastAsia="华文中宋;方正兰亭细黑_GBK_M" w:cs="华文中宋;方正兰亭细黑_GBK_M" w:ascii="华文中宋;方正兰亭细黑_GBK_M" w:hAnsi="华文中宋;方正兰亭细黑_GBK_M"/>
              </w:rPr>
              <w:t xml:space="preserve">      </w:t>
            </w:r>
            <w:r>
              <w:rPr>
                <w:rFonts w:ascii="华文中宋;方正兰亭细黑_GBK_M" w:hAnsi="华文中宋;方正兰亭细黑_GBK_M" w:cs="华文中宋;方正兰亭细黑_GBK_M" w:eastAsia="华文中宋;方正兰亭细黑_GBK_M"/>
              </w:rPr>
              <w:t>盖章（公章）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left"/>
              <w:rPr>
                <w:rFonts w:ascii="华文中宋;方正兰亭细黑_GBK_M" w:hAnsi="华文中宋;方正兰亭细黑_GBK_M" w:eastAsia="华文中宋;方正兰亭细黑_GBK_M" w:cs="Times New Roman"/>
              </w:rPr>
            </w:pPr>
            <w:r>
              <w:rPr>
                <w:rFonts w:eastAsia="华文中宋;方正兰亭细黑_GBK_M" w:cs="Times New Roman" w:ascii="华文中宋;方正兰亭细黑_GBK_M" w:hAnsi="华文中宋;方正兰亭细黑_GBK_M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left"/>
              <w:rPr>
                <w:rFonts w:ascii="华文中宋;方正兰亭细黑_GBK_M" w:hAnsi="华文中宋;方正兰亭细黑_GBK_M" w:eastAsia="华文中宋;方正兰亭细黑_GBK_M" w:cs="Times New Roman"/>
              </w:rPr>
            </w:pPr>
            <w:r>
              <w:rPr>
                <w:rFonts w:eastAsia="华文中宋;方正兰亭细黑_GBK_M" w:cs="Times New Roman" w:ascii="华文中宋;方正兰亭细黑_GBK_M" w:hAnsi="华文中宋;方正兰亭细黑_GBK_M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left"/>
              <w:rPr>
                <w:rFonts w:ascii="华文中宋;方正兰亭细黑_GBK_M" w:hAnsi="华文中宋;方正兰亭细黑_GBK_M" w:eastAsia="华文中宋;方正兰亭细黑_GBK_M" w:cs="Times New Roman"/>
              </w:rPr>
            </w:pPr>
            <w:r>
              <w:rPr>
                <w:rFonts w:eastAsia="华文中宋;方正兰亭细黑_GBK_M" w:cs="华文中宋;方正兰亭细黑_GBK_M" w:ascii="华文中宋;方正兰亭细黑_GBK_M" w:hAnsi="华文中宋;方正兰亭细黑_GBK_M"/>
              </w:rPr>
              <w:t xml:space="preserve">                                                    </w:t>
            </w:r>
            <w:r>
              <w:rPr>
                <w:rFonts w:ascii="华文中宋;方正兰亭细黑_GBK_M" w:hAnsi="华文中宋;方正兰亭细黑_GBK_M" w:cs="华文中宋;方正兰亭细黑_GBK_M" w:eastAsia="华文中宋;方正兰亭细黑_GBK_M"/>
              </w:rPr>
              <w:t>年</w:t>
            </w:r>
            <w:r>
              <w:rPr>
                <w:rFonts w:ascii="华文中宋;方正兰亭细黑_GBK_M" w:hAnsi="华文中宋;方正兰亭细黑_GBK_M" w:cs="华文中宋;方正兰亭细黑_GBK_M" w:eastAsia="华文中宋;方正兰亭细黑_GBK_M"/>
              </w:rPr>
              <w:t xml:space="preserve">      </w:t>
            </w:r>
            <w:r>
              <w:rPr>
                <w:rFonts w:ascii="华文中宋;方正兰亭细黑_GBK_M" w:hAnsi="华文中宋;方正兰亭细黑_GBK_M" w:cs="华文中宋;方正兰亭细黑_GBK_M" w:eastAsia="华文中宋;方正兰亭细黑_GBK_M"/>
              </w:rPr>
              <w:t>月</w:t>
            </w:r>
            <w:r>
              <w:rPr>
                <w:rFonts w:ascii="华文中宋;方正兰亭细黑_GBK_M" w:hAnsi="华文中宋;方正兰亭细黑_GBK_M" w:cs="华文中宋;方正兰亭细黑_GBK_M" w:eastAsia="华文中宋;方正兰亭细黑_GBK_M"/>
              </w:rPr>
              <w:t xml:space="preserve">      </w:t>
            </w:r>
            <w:r>
              <w:rPr>
                <w:rFonts w:ascii="华文中宋;方正兰亭细黑_GBK_M" w:hAnsi="华文中宋;方正兰亭细黑_GBK_M" w:cs="华文中宋;方正兰亭细黑_GBK_M" w:eastAsia="华文中宋;方正兰亭细黑_GBK_M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Times New Roman"/>
        </w:rPr>
      </w:pPr>
      <w:r>
        <w:rPr>
          <w:rFonts w:ascii="黑体;SimHei" w:hAnsi="黑体;SimHei" w:cs="黑体;SimHei" w:eastAsia="黑体;SimHei"/>
        </w:rPr>
        <w:t>注：展览将以所填中英文企业名称为准制作标准展位楣板；</w:t>
      </w:r>
    </w:p>
    <w:p>
      <w:pPr>
        <w:pStyle w:val="Normal"/>
        <w:spacing w:lineRule="auto" w:line="360"/>
        <w:ind w:left="655" w:hanging="655"/>
        <w:jc w:val="left"/>
        <w:rPr>
          <w:rFonts w:ascii="Arial Unicode MS;Arial" w:hAnsi="Arial Unicode MS;Arial" w:eastAsia="Arial Unicode MS;Arial" w:cs="Arial Unicode MS;Arial"/>
        </w:rPr>
      </w:pPr>
      <w:r>
        <w:rPr>
          <w:rFonts w:ascii="黑体;SimHei" w:hAnsi="黑体;SimHei" w:cs="黑体;SimHei" w:eastAsia="黑体;SimHei"/>
        </w:rPr>
        <w:t>请用正楷填写，签字并加盖公章后扫描电子版至保咨会此展会邮箱</w:t>
      </w:r>
      <w:r>
        <w:rPr>
          <w:rFonts w:eastAsia="Arial Unicode MS;Arial" w:cs="Arial Unicode MS;Arial" w:ascii="Arial Unicode MS;Arial" w:hAnsi="Arial Unicode MS;Arial"/>
          <w:color w:val="FF0000"/>
        </w:rPr>
        <w:t>yueyuan@vip.sina.com</w:t>
      </w:r>
    </w:p>
    <w:p>
      <w:pPr>
        <w:pStyle w:val="Normal"/>
        <w:spacing w:lineRule="auto" w:line="360"/>
        <w:ind w:left="655" w:hanging="655"/>
        <w:jc w:val="left"/>
        <w:rPr>
          <w:rFonts w:ascii="黑体;SimHei" w:hAnsi="黑体;SimHei" w:eastAsia="黑体;SimHei" w:cs="黑体;SimHei"/>
          <w:u w:val="single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  <w:u w:val="single"/>
        </w:rPr>
        <w:t>账</w:t>
      </w:r>
      <w:r>
        <w:rPr>
          <w:rFonts w:ascii="黑体;SimHei" w:hAnsi="黑体;SimHei" w:cs="黑体;SimHei" w:eastAsia="黑体;SimHei"/>
          <w:u w:val="single"/>
        </w:rPr>
        <w:t xml:space="preserve">  </w:t>
      </w:r>
      <w:r>
        <w:rPr>
          <w:rFonts w:ascii="黑体;SimHei" w:hAnsi="黑体;SimHei" w:cs="黑体;SimHei" w:eastAsia="黑体;SimHei"/>
          <w:u w:val="single"/>
        </w:rPr>
        <w:t>号：</w:t>
      </w:r>
      <w:r>
        <w:rPr>
          <w:color w:val="000000"/>
          <w:u w:val="single"/>
        </w:rPr>
        <w:t>043401040037722</w:t>
      </w:r>
    </w:p>
    <w:p>
      <w:pPr>
        <w:pStyle w:val="Normal"/>
        <w:spacing w:lineRule="auto" w:line="360"/>
        <w:ind w:left="655" w:hanging="655"/>
        <w:jc w:val="left"/>
        <w:rPr>
          <w:rFonts w:ascii="黑体;SimHei" w:hAnsi="黑体;SimHei" w:eastAsia="黑体;SimHei" w:cs="黑体;SimHei"/>
          <w:u w:val="single"/>
        </w:rPr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  <w:u w:val="single"/>
        </w:rPr>
        <w:t>户</w:t>
      </w:r>
      <w:r>
        <w:rPr>
          <w:rFonts w:ascii="黑体;SimHei" w:hAnsi="黑体;SimHei" w:cs="黑体;SimHei" w:eastAsia="黑体;SimHei"/>
          <w:u w:val="single"/>
        </w:rPr>
        <w:t xml:space="preserve">  </w:t>
      </w:r>
      <w:r>
        <w:rPr>
          <w:rFonts w:ascii="黑体;SimHei" w:hAnsi="黑体;SimHei" w:cs="黑体;SimHei" w:eastAsia="黑体;SimHei"/>
          <w:u w:val="single"/>
        </w:rPr>
        <w:t>名：凯洛天成（北京）生物科技有限公司</w:t>
      </w:r>
    </w:p>
    <w:p>
      <w:pPr>
        <w:pStyle w:val="Normal"/>
        <w:spacing w:lineRule="auto" w:line="360"/>
        <w:ind w:left="651" w:hanging="231"/>
        <w:jc w:val="left"/>
        <w:rPr/>
      </w:pPr>
      <w:r>
        <w:rPr>
          <w:rFonts w:ascii="黑体;SimHei" w:hAnsi="黑体;SimHei" w:cs="黑体;SimHei" w:eastAsia="黑体;SimHei"/>
          <w:u w:val="single"/>
        </w:rPr>
        <w:t>开户行：</w:t>
      </w:r>
      <w:r>
        <w:rPr>
          <w:rFonts w:ascii="黑体;SimHei" w:hAnsi="黑体;SimHei" w:cs="黑体;SimHei" w:eastAsia="黑体;SimHei"/>
          <w:u w:val="single"/>
        </w:rPr>
        <w:t>中国农业银行北京三元支行</w:t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联系人：袁悦</w:t>
      </w:r>
      <w:r>
        <w:rPr>
          <w:rFonts w:ascii="黑体;SimHei" w:hAnsi="黑体;SimHei" w:cs="黑体;SimHei" w:eastAsia="黑体;SimHei"/>
        </w:rPr>
        <w:t xml:space="preserve">     </w:t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电</w:t>
      </w:r>
      <w:r>
        <w:rPr>
          <w:rFonts w:ascii="黑体;SimHei" w:hAnsi="黑体;SimHei" w:cs="黑体;SimHei" w:eastAsia="黑体;SimHei"/>
        </w:rPr>
        <w:t xml:space="preserve">  </w:t>
      </w:r>
      <w:r>
        <w:rPr>
          <w:rFonts w:ascii="黑体;SimHei" w:hAnsi="黑体;SimHei" w:cs="黑体;SimHei" w:eastAsia="黑体;SimHei"/>
        </w:rPr>
        <w:t>话：</w:t>
      </w:r>
      <w:r>
        <w:rPr>
          <w:rFonts w:eastAsia="黑体;SimHei" w:cs="黑体;SimHei" w:ascii="黑体;SimHei" w:hAnsi="黑体;SimHei"/>
        </w:rPr>
        <w:t>010-5130101</w:t>
      </w:r>
      <w:r>
        <w:rPr>
          <w:rFonts w:eastAsia="黑体;SimHei" w:cs="黑体;SimHei" w:ascii="黑体;SimHei" w:hAnsi="黑体;SimHei"/>
        </w:rPr>
        <w:t xml:space="preserve">     </w:t>
      </w:r>
      <w:r>
        <w:rPr>
          <w:rFonts w:ascii="黑体;SimHei" w:hAnsi="黑体;SimHei" w:cs="黑体;SimHei" w:eastAsia="黑体;SimHei"/>
        </w:rPr>
        <w:t>手</w:t>
      </w:r>
      <w:r>
        <w:rPr>
          <w:rFonts w:ascii="黑体;SimHei" w:hAnsi="黑体;SimHei" w:cs="黑体;SimHei" w:eastAsia="黑体;SimHei"/>
        </w:rPr>
        <w:t xml:space="preserve">  </w:t>
      </w:r>
      <w:r>
        <w:rPr>
          <w:rFonts w:ascii="黑体;SimHei" w:hAnsi="黑体;SimHei" w:cs="黑体;SimHei" w:eastAsia="黑体;SimHei"/>
        </w:rPr>
        <w:t>机：</w:t>
      </w:r>
      <w:r>
        <w:rPr>
          <w:rFonts w:eastAsia="黑体;SimHei" w:cs="黑体;SimHei" w:ascii="黑体;SimHei" w:hAnsi="黑体;SimHei"/>
        </w:rPr>
        <w:t>13501027400</w:t>
      </w:r>
    </w:p>
    <w:p>
      <w:pPr>
        <w:pStyle w:val="Normal"/>
        <w:spacing w:lineRule="auto" w:line="360"/>
        <w:ind w:left="655" w:hanging="655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地</w:t>
      </w:r>
      <w:r>
        <w:rPr>
          <w:rFonts w:ascii="黑体;SimHei" w:hAnsi="黑体;SimHei" w:cs="黑体;SimHei" w:eastAsia="黑体;SimHei"/>
        </w:rPr>
        <w:t xml:space="preserve">  </w:t>
      </w:r>
      <w:r>
        <w:rPr>
          <w:rFonts w:ascii="黑体;SimHei" w:hAnsi="黑体;SimHei" w:cs="黑体;SimHei" w:eastAsia="黑体;SimHei"/>
        </w:rPr>
        <w:t>址：北京朝阳区</w:t>
      </w:r>
      <w:r>
        <w:rPr>
          <w:rFonts w:ascii="黑体;SimHei" w:hAnsi="黑体;SimHei" w:cs="黑体;SimHei" w:eastAsia="黑体;SimHei"/>
        </w:rPr>
        <w:t xml:space="preserve">      </w:t>
      </w:r>
      <w:r>
        <w:rPr>
          <w:rFonts w:ascii="黑体;SimHei" w:hAnsi="黑体;SimHei" w:cs="黑体;SimHei" w:eastAsia="黑体;SimHei"/>
        </w:rPr>
        <w:t>邮</w:t>
      </w:r>
      <w:r>
        <w:rPr>
          <w:rFonts w:ascii="黑体;SimHei" w:hAnsi="黑体;SimHei" w:cs="黑体;SimHei" w:eastAsia="黑体;SimHei"/>
        </w:rPr>
        <w:t xml:space="preserve">  </w:t>
      </w:r>
      <w:r>
        <w:rPr>
          <w:rFonts w:ascii="黑体;SimHei" w:hAnsi="黑体;SimHei" w:cs="黑体;SimHei" w:eastAsia="黑体;SimHei"/>
        </w:rPr>
        <w:t>编：</w:t>
      </w:r>
      <w:r>
        <w:rPr>
          <w:rFonts w:eastAsia="黑体;SimHei" w:cs="黑体;SimHei" w:ascii="黑体;SimHei" w:hAnsi="黑体;SimHei"/>
        </w:rPr>
        <w:t>10002</w:t>
      </w:r>
      <w:r>
        <w:rPr>
          <w:rFonts w:eastAsia="黑体;SimHei" w:cs="黑体;SimHei" w:ascii="黑体;SimHei" w:hAnsi="黑体;SimHei"/>
        </w:rPr>
        <w:t>7</w:t>
      </w:r>
    </w:p>
    <w:p>
      <w:pPr>
        <w:pStyle w:val="Normal"/>
        <w:spacing w:lineRule="auto" w:line="360"/>
        <w:ind w:left="655" w:hanging="655"/>
        <w:jc w:val="left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网</w:t>
      </w:r>
      <w:r>
        <w:rPr>
          <w:rFonts w:ascii="黑体;SimHei" w:hAnsi="黑体;SimHei" w:cs="黑体;SimHei" w:eastAsia="黑体;SimHei"/>
        </w:rPr>
        <w:t xml:space="preserve">  </w:t>
      </w:r>
      <w:r>
        <w:rPr>
          <w:rFonts w:ascii="黑体;SimHei" w:hAnsi="黑体;SimHei" w:cs="黑体;SimHei" w:eastAsia="黑体;SimHei"/>
        </w:rPr>
        <w:t>址：</w:t>
      </w:r>
      <w:hyperlink r:id="rId2">
        <w:r>
          <w:rPr>
            <w:rStyle w:val="InternetLink"/>
          </w:rPr>
          <w:t>http://www.bjlaobohui.com</w:t>
        </w:r>
      </w:hyperlink>
      <w:r>
        <w:rPr>
          <w:rFonts w:eastAsia="黑体;SimHei" w:cs="黑体;SimHei" w:ascii="黑体;SimHei" w:hAnsi="黑体;SimHei"/>
        </w:rPr>
        <w:t xml:space="preserve">   </w:t>
      </w:r>
    </w:p>
    <w:p>
      <w:pPr>
        <w:pStyle w:val="Normal"/>
        <w:spacing w:lineRule="auto" w:line="360"/>
        <w:ind w:left="655" w:hanging="655"/>
        <w:jc w:val="left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邮</w:t>
      </w:r>
      <w:r>
        <w:rPr>
          <w:rFonts w:ascii="黑体;SimHei" w:hAnsi="黑体;SimHei" w:cs="黑体;SimHei" w:eastAsia="黑体;SimHei"/>
        </w:rPr>
        <w:t xml:space="preserve">  </w:t>
      </w:r>
      <w:r>
        <w:rPr>
          <w:rFonts w:ascii="黑体;SimHei" w:hAnsi="黑体;SimHei" w:cs="黑体;SimHei" w:eastAsia="黑体;SimHei"/>
        </w:rPr>
        <w:t>箱：</w:t>
      </w:r>
      <w:r>
        <w:rPr>
          <w:rFonts w:eastAsia="黑体;SimHei" w:cs="黑体;SimHei" w:ascii="黑体;SimHei" w:hAnsi="黑体;SimHei"/>
        </w:rPr>
        <w:t>yueyuan@vip.sina.com</w:t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华文仿宋">
    <w:altName w:val="方正兰亭细黑_GBK_M"/>
    <w:charset w:val="86"/>
    <w:family w:val="auto"/>
    <w:pitch w:val="variable"/>
  </w:font>
  <w:font w:name="华文中宋">
    <w:altName w:val="方正兰亭细黑_GBK_M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laobohui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08:00Z</dcterms:created>
  <dc:creator>微软用户</dc:creator>
  <dc:description/>
  <cp:keywords/>
  <dc:language>en-US</dc:language>
  <cp:lastModifiedBy>yhb</cp:lastModifiedBy>
  <dcterms:modified xsi:type="dcterms:W3CDTF">2014-08-18T07:08:00Z</dcterms:modified>
  <cp:revision>2</cp:revision>
  <dc:subject/>
  <dc:title/>
</cp:coreProperties>
</file>