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方正兰亭细黑_GBK_M" w:hAnsi="华文仿宋;方正兰亭细黑_GBK_M" w:eastAsia="华文仿宋;方正兰亭细黑_GBK_M" w:cs="Times New Roman"/>
          <w:sz w:val="28"/>
          <w:szCs w:val="28"/>
        </w:rPr>
      </w:pPr>
      <w:r>
        <w:rPr>
          <w:rFonts w:ascii="华文仿宋;方正兰亭细黑_GBK_M" w:hAnsi="华文仿宋;方正兰亭细黑_GBK_M" w:cs="华文仿宋;方正兰亭细黑_GBK_M" w:eastAsia="华文仿宋;方正兰亭细黑_GBK_M"/>
          <w:sz w:val="28"/>
          <w:szCs w:val="28"/>
        </w:rPr>
        <w:t>附件三：</w:t>
      </w:r>
    </w:p>
    <w:p>
      <w:pPr>
        <w:pStyle w:val="Normal"/>
        <w:jc w:val="center"/>
        <w:rPr>
          <w:rFonts w:ascii="华文中宋;方正兰亭细黑_GBK_M" w:hAnsi="华文中宋;方正兰亭细黑_GBK_M" w:eastAsia="华文中宋;方正兰亭细黑_GBK_M" w:cs="Times New Roman"/>
          <w:b/>
          <w:b/>
          <w:bCs/>
          <w:color w:val="FF0000"/>
          <w:sz w:val="32"/>
          <w:szCs w:val="32"/>
        </w:rPr>
      </w:pPr>
      <w:r>
        <w:rPr>
          <w:rFonts w:ascii="华文中宋;方正兰亭细黑_GBK_M" w:hAnsi="华文中宋;方正兰亭细黑_GBK_M" w:cs="Times New Roman" w:eastAsia="华文中宋;方正兰亭细黑_GBK_M"/>
          <w:b/>
          <w:bCs/>
          <w:color w:val="FF0000"/>
          <w:sz w:val="32"/>
          <w:szCs w:val="32"/>
        </w:rPr>
        <w:t>展期活动介绍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598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b/>
                <w:bCs/>
                <w:color w:val="000000"/>
                <w:sz w:val="24"/>
                <w:szCs w:val="24"/>
              </w:rPr>
              <w:t>相关活动</w:t>
            </w:r>
          </w:p>
        </w:tc>
      </w:tr>
      <w:tr>
        <w:trPr>
          <w:trHeight w:val="496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方正兰亭细黑_GBK_M" w:hAnsi="华文中宋;方正兰亭细黑_GBK_M" w:eastAsia="华文中宋;方正兰亭细黑_GBK_M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开幕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华文中宋;方正兰亭细黑_GBK_M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color w:val="000000"/>
                <w:sz w:val="24"/>
                <w:szCs w:val="24"/>
              </w:rPr>
              <w:t>9:00-10: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color w:val="000000"/>
                <w:sz w:val="24"/>
                <w:szCs w:val="24"/>
              </w:rPr>
              <w:t>2014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北京国际老龄产业博览会开幕仪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主论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华文中宋;方正兰亭细黑_GBK_M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color w:val="000000"/>
                <w:sz w:val="24"/>
                <w:szCs w:val="24"/>
              </w:rPr>
              <w:t>10:30-12: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color w:val="000000"/>
                <w:sz w:val="24"/>
                <w:szCs w:val="24"/>
              </w:rPr>
              <w:t>2014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北京国际老龄产业高峰论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项目对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华文中宋;方正兰亭细黑_GBK_M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color w:val="000000"/>
                <w:sz w:val="24"/>
                <w:szCs w:val="24"/>
              </w:rPr>
              <w:t>13:30-16:3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颐养中国养老项目对接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京津冀一体化养老产业论坛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分论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华文中宋;方正兰亭细黑_GBK_M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color w:val="000000"/>
                <w:sz w:val="24"/>
                <w:szCs w:val="24"/>
              </w:rPr>
              <w:t>13:30-16:3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驻华使节养老项目交流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华文中宋;方正兰亭细黑_GBK_M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color w:val="000000"/>
                <w:sz w:val="24"/>
                <w:szCs w:val="24"/>
              </w:rPr>
              <w:t>13:30-16:3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首届中国健康养老项目交流展示会</w:t>
            </w: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color w:val="000000"/>
                <w:sz w:val="24"/>
                <w:szCs w:val="24"/>
              </w:rPr>
              <w:t>/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投融资对接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华文中宋;方正兰亭细黑_GBK_M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color w:val="000000"/>
                <w:sz w:val="24"/>
                <w:szCs w:val="24"/>
              </w:rPr>
              <w:t>13:30-16:3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长寿工程养老项目推介会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方正兰亭细黑_GBK_M" w:hAnsi="华文中宋;方正兰亭细黑_GBK_M" w:eastAsia="华文中宋;方正兰亭细黑_GBK_M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分论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color w:val="000000"/>
                <w:sz w:val="24"/>
                <w:szCs w:val="24"/>
              </w:rPr>
              <w:t>9:00-12:00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中国旅游养老地产发展年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华文中宋;方正兰亭细黑_GBK_M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color w:val="000000"/>
                <w:sz w:val="24"/>
                <w:szCs w:val="24"/>
              </w:rPr>
              <w:t>13:30-16:30</w:t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华文中宋;方正兰亭细黑_GBK_M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color w:val="000000"/>
                <w:sz w:val="24"/>
                <w:szCs w:val="24"/>
              </w:rPr>
              <w:t>9:00-12:00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海峡两岸养老院院长年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华文中宋;方正兰亭细黑_GBK_M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color w:val="000000"/>
                <w:sz w:val="24"/>
                <w:szCs w:val="24"/>
              </w:rPr>
              <w:t>13:30-16:30</w:t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华文中宋;方正兰亭细黑_GBK_M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color w:val="000000"/>
                <w:sz w:val="24"/>
                <w:szCs w:val="24"/>
              </w:rPr>
              <w:t>9:00-12: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新型城镇化与健康养老产业发展高峰论坛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Times New Roman" w:ascii="华文中宋;方正兰亭细黑_GBK_M" w:hAnsi="华文中宋;方正兰亭细黑_GBK_M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华文中宋;方正兰亭细黑_GBK_M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color w:val="000000"/>
                <w:sz w:val="24"/>
                <w:szCs w:val="24"/>
              </w:rPr>
              <w:t>9:00-11:3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诚和敬主题论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项目推介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华文中宋;方正兰亭细黑_GBK_M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color w:val="000000"/>
                <w:sz w:val="24"/>
                <w:szCs w:val="24"/>
              </w:rPr>
              <w:t>13:30-16:3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长寿工程养老项目推介会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方正兰亭细黑_GBK_M" w:hAnsi="华文中宋;方正兰亭细黑_GBK_M" w:eastAsia="华文中宋;方正兰亭细黑_GBK_M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分论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华文中宋;方正兰亭细黑_GBK_M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color w:val="000000"/>
                <w:sz w:val="24"/>
                <w:szCs w:val="24"/>
              </w:rPr>
              <w:t>9:00-11:3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方正兰亭细黑_GBK_M" w:hAnsi="华文中宋;方正兰亭细黑_GBK_M" w:eastAsia="华文中宋;方正兰亭细黑_GBK_M" w:cs="Times New Roman"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老年旅游推介会或中医健康养生讲座</w:t>
            </w:r>
          </w:p>
        </w:tc>
      </w:tr>
      <w:tr>
        <w:trPr>
          <w:trHeight w:val="69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方正兰亭细黑_GBK_M" w:hAnsi="华文中宋;方正兰亭细黑_GBK_M" w:eastAsia="华文中宋;方正兰亭细黑_GBK_M" w:cs="华文中宋;方正兰亭细黑_GBK_M"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b/>
                <w:bCs/>
                <w:color w:val="000000"/>
                <w:sz w:val="24"/>
                <w:szCs w:val="24"/>
              </w:rPr>
              <w:t>银发达人秀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华文中宋;方正兰亭细黑_GBK_M"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达人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方正兰亭细黑_GBK_M" w:hAnsi="华文中宋;方正兰亭细黑_GBK_M" w:eastAsia="华文中宋;方正兰亭细黑_GBK_M" w:cs="华文中宋;方正兰亭细黑_GBK_M"/>
                <w:color w:val="000000"/>
                <w:sz w:val="24"/>
                <w:szCs w:val="24"/>
              </w:rPr>
            </w:pP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color w:val="000000"/>
                <w:sz w:val="24"/>
                <w:szCs w:val="24"/>
              </w:rPr>
              <w:t>7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月</w:t>
            </w:r>
            <w:r>
              <w:rPr>
                <w:rFonts w:eastAsia="华文中宋;方正兰亭细黑_GBK_M" w:cs="华文中宋;方正兰亭细黑_GBK_M" w:ascii="华文中宋;方正兰亭细黑_GBK_M" w:hAnsi="华文中宋;方正兰亭细黑_GBK_M"/>
                <w:color w:val="000000"/>
                <w:sz w:val="24"/>
                <w:szCs w:val="24"/>
              </w:rPr>
              <w:t>-12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中宋;方正兰亭细黑_GBK_M" w:hAnsi="华文中宋;方正兰亭细黑_GBK_M" w:eastAsia="华文中宋;方正兰亭细黑_GBK_M" w:cs="华文中宋;方正兰亭细黑_GBK_M"/>
                <w:color w:val="000000"/>
                <w:sz w:val="24"/>
                <w:szCs w:val="24"/>
              </w:rPr>
            </w:pP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北京爱家广播联合北京市老龄协会主办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，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依托《老年之友》节目征集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、</w:t>
            </w:r>
            <w:r>
              <w:rPr>
                <w:rFonts w:ascii="华文中宋;方正兰亭细黑_GBK_M" w:hAnsi="华文中宋;方正兰亭细黑_GBK_M" w:cs="华文中宋;方正兰亭细黑_GBK_M" w:eastAsia="华文中宋;方正兰亭细黑_GBK_M"/>
                <w:color w:val="000000"/>
                <w:sz w:val="24"/>
                <w:szCs w:val="24"/>
              </w:rPr>
              <w:t>评选银发达人</w:t>
            </w:r>
          </w:p>
        </w:tc>
      </w:tr>
    </w:tbl>
    <w:p>
      <w:pPr>
        <w:pStyle w:val="Normal"/>
        <w:rPr/>
      </w:pPr>
      <w:r>
        <w:rPr>
          <w:rFonts w:ascii="华文仿宋;方正兰亭细黑_GBK_M" w:hAnsi="华文仿宋;方正兰亭细黑_GBK_M" w:cs="Times New Roman" w:eastAsia="华文仿宋;方正兰亭细黑_GBK_M"/>
          <w:b/>
          <w:color w:val="FF0000"/>
          <w:sz w:val="28"/>
          <w:szCs w:val="28"/>
        </w:rPr>
        <w:t>注</w:t>
      </w:r>
      <w:r>
        <w:rPr>
          <w:rFonts w:ascii="华文仿宋;方正兰亭细黑_GBK_M" w:hAnsi="华文仿宋;方正兰亭细黑_GBK_M" w:cs="Times New Roman" w:eastAsia="华文仿宋;方正兰亭细黑_GBK_M"/>
          <w:b/>
          <w:color w:val="FF0000"/>
          <w:sz w:val="28"/>
          <w:szCs w:val="28"/>
        </w:rPr>
        <w:t>：</w:t>
      </w:r>
      <w:r>
        <w:rPr>
          <w:rFonts w:ascii="华文仿宋;方正兰亭细黑_GBK_M" w:hAnsi="华文仿宋;方正兰亭细黑_GBK_M" w:cs="Times New Roman" w:eastAsia="华文仿宋;方正兰亭细黑_GBK_M"/>
          <w:b/>
          <w:color w:val="FF0000"/>
          <w:sz w:val="28"/>
          <w:szCs w:val="28"/>
        </w:rPr>
        <w:t>展期活动均有赞助方案</w:t>
      </w:r>
      <w:r>
        <w:rPr>
          <w:rFonts w:ascii="华文仿宋;方正兰亭细黑_GBK_M" w:hAnsi="华文仿宋;方正兰亭细黑_GBK_M" w:cs="Times New Roman" w:eastAsia="华文仿宋;方正兰亭细黑_GBK_M"/>
          <w:b/>
          <w:color w:val="FF0000"/>
          <w:sz w:val="28"/>
          <w:szCs w:val="28"/>
        </w:rPr>
        <w:t>，</w:t>
      </w:r>
      <w:r>
        <w:rPr>
          <w:rFonts w:ascii="华文仿宋;方正兰亭细黑_GBK_M" w:hAnsi="华文仿宋;方正兰亭细黑_GBK_M" w:cs="Times New Roman" w:eastAsia="华文仿宋;方正兰亭细黑_GBK_M"/>
          <w:b/>
          <w:color w:val="FF0000"/>
          <w:sz w:val="28"/>
          <w:szCs w:val="28"/>
        </w:rPr>
        <w:t>如有索取请与组委会联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方正兰亭细黑_GBK_M"/>
    <w:charset w:val="86"/>
    <w:family w:val="auto"/>
    <w:pitch w:val="variable"/>
  </w:font>
  <w:font w:name="华文中宋">
    <w:altName w:val="方正兰亭细黑_GBK_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7:00Z</dcterms:created>
  <dc:creator>yhb</dc:creator>
  <dc:description/>
  <cp:keywords/>
  <dc:language>en-US</dc:language>
  <cp:lastModifiedBy>yhb</cp:lastModifiedBy>
  <dcterms:modified xsi:type="dcterms:W3CDTF">2014-08-18T07:08:00Z</dcterms:modified>
  <cp:revision>1</cp:revision>
  <dc:subject/>
  <dc:title/>
</cp:coreProperties>
</file>