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21"/>
        </w:rPr>
        <w:br/>
      </w:r>
      <w:r>
        <w:rPr>
          <w:rFonts w:cs="Arial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Arial"/>
          <w:color w:val="000000"/>
          <w:kern w:val="0"/>
          <w:szCs w:val="21"/>
        </w:rPr>
        <w:t>种假冒保健食品名单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971"/>
        <w:gridCol w:w="1268"/>
        <w:gridCol w:w="2266"/>
        <w:gridCol w:w="1088"/>
        <w:gridCol w:w="1277"/>
        <w:gridCol w:w="1166"/>
      </w:tblGrid>
      <w:tr>
        <w:trPr>
          <w:trHeight w:val="4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标示产品名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标示生产单位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标示批准文号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检验结果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标示批号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稳唐桑芪胶囊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沙市为先食品商店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健康伟业生物科技有限公司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2008034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格列本脲、格列齐特、苯乙双胍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601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脂胶囊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市友协经济发展有限公司健民药店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州富可邦生物科技有限公司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食健进字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酚酞、西布曲明、二甲双胍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0103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香港天天瘦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鄂尔多斯市东胜区吉邦药店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州泰山科技有限公司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食健字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酚酞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（生产日期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木左旋肉碱巴西减肥咖啡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鄂尔多斯市达拉特旗健康药店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州明福生物科技有限公司（授权出品：北京康美神保健品研究开发公司）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食健字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酚酞、西布曲明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122315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迪佳牌靓体胶囊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呼和浩特市尚方药店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州丽之源生物科技有限公司 北京美迪佳科技有限公司联合出品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2006075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酚酞、西布曲明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102803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鞭四草三宝牌珍杞胶囊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市香坊区新特深龙大药房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三宝堂生物科技发展有限公司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2005011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西地那非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101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乐意牌元盛唐泰胶囊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衡阳市雁峰区劳氏药铺衡阳店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天龙生物科技有限责任公司（出品单位： 抚顺圣世康源生物科技有限公司 ）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食健字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二甲双胍、罗格列酮、格列本脲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0501</w:t>
            </w:r>
          </w:p>
        </w:tc>
      </w:tr>
      <w:tr>
        <w:trPr>
          <w:trHeight w:val="132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智奥牌减肥胶囊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市丽氏保健品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海明杏生物工程有限公司（出品：西安智奥生物基因药业科技有限公司）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食健字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酚酞、西布曲明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.0210</w:t>
            </w:r>
          </w:p>
        </w:tc>
      </w:tr>
      <w:tr>
        <w:trPr>
          <w:trHeight w:val="15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可轻牌减肥胶囊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常德市安乡县麒麟堂大药房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昆明碧兴生物资源开发有限公司 河南强盛保健品有限公司联合出品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2004064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出酚酞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05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2:00Z</dcterms:created>
  <dc:creator>plm</dc:creator>
  <dc:description/>
  <dc:language>en-US</dc:language>
  <cp:lastModifiedBy>plm</cp:lastModifiedBy>
  <dcterms:modified xsi:type="dcterms:W3CDTF">2013-05-21T01:32:00Z</dcterms:modified>
  <cp:revision>2</cp:revision>
  <dc:subject/>
  <dc:title/>
</cp:coreProperties>
</file>