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收回</w:t>
      </w:r>
      <w:r>
        <w:rPr>
          <w:rFonts w:cs="Arial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Arial"/>
          <w:color w:val="000000"/>
          <w:kern w:val="0"/>
          <w:szCs w:val="21"/>
        </w:rPr>
        <w:t>个严重违法广告保健食品广告批准文号的名单</w:t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55"/>
        <w:gridCol w:w="1980"/>
        <w:gridCol w:w="1560"/>
        <w:gridCol w:w="870"/>
        <w:gridCol w:w="870"/>
        <w:gridCol w:w="870"/>
        <w:gridCol w:w="990"/>
      </w:tblGrid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证件持有者所属地区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证件持有者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媒体</w:t>
            </w:r>
          </w:p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份违法次数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份违法次数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广告批准文号情况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黛美容宝胶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黛美容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胶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甘肃青黛中草药美容研究有限责任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脉牌金脉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德丰堂生物科技有限公司 云南云绿生物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溜溜牌减肥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蓝科生物科技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瑞尔牌参芪软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宏久生物科技股份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凯银杏茶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华凯保健品开发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/25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益康牌益生菌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太原市晋康源生物工程有限公司上海高能生物技术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辰长乐牌肠舒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安晨生物科技有限责任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奥力牌珍源软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威海紫光生物科技开发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雷震子牌护康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北医大生物科技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碧萝芷片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倍和德营养制品科技发展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智灵牌冬虫夏草胶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智灵生物工程有限公司 济南高新开发区京鲁生物技术研究开发中心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阳牌海葆软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玉匾国健医药科技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都牌润通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健都药业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今雄牌苍芎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今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450103194808240012)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致仁堂牌蝙蝠蛾拟青霉菌丝胶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泰安正信科技有限责任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补王虫草精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州四博连生物科技有限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百藻堂牌维蜂盐藻胶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兰太药业有限责任公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纸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效期内广告批准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5:00Z</dcterms:created>
  <dc:creator>plm</dc:creator>
  <dc:description/>
  <dc:language>en-US</dc:language>
  <cp:lastModifiedBy>plm</cp:lastModifiedBy>
  <dcterms:modified xsi:type="dcterms:W3CDTF">2013-05-21T01:35:00Z</dcterms:modified>
  <cp:revision>2</cp:revision>
  <dc:subject/>
  <dc:title/>
</cp:coreProperties>
</file>