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left"/>
        <w:rPr>
          <w:rFonts w:ascii="ˎ̥;Times New Roman" w:hAnsi="ˎ̥;Times New Roman" w:cs="Arial"/>
          <w:color w:val="000000"/>
          <w:kern w:val="0"/>
          <w:szCs w:val="21"/>
        </w:rPr>
      </w:pPr>
      <w:r>
        <w:rPr>
          <w:rFonts w:ascii="ˎ̥;Times New Roman" w:hAnsi="ˎ̥;Times New Roman" w:cs="Arial"/>
          <w:color w:val="000000"/>
          <w:kern w:val="0"/>
          <w:szCs w:val="21"/>
        </w:rPr>
        <w:t>附：</w:t>
      </w:r>
      <w:r>
        <w:rPr>
          <w:rFonts w:ascii="ˎ̥;Times New Roman" w:hAnsi="ˎ̥;Times New Roman" w:cs="Arial" w:eastAsia="ˎ̥;Times New Roman"/>
          <w:color w:val="000000"/>
          <w:kern w:val="0"/>
          <w:szCs w:val="21"/>
        </w:rPr>
        <w:t xml:space="preserve"> </w:t>
      </w:r>
      <w:r>
        <w:rPr>
          <w:rFonts w:cs="Arial" w:ascii="ˎ̥;Times New Roman" w:hAnsi="ˎ̥;Times New Roman"/>
          <w:color w:val="000000"/>
          <w:kern w:val="0"/>
          <w:szCs w:val="21"/>
        </w:rPr>
        <w:t>10</w:t>
      </w:r>
      <w:r>
        <w:rPr>
          <w:rFonts w:ascii="ˎ̥;Times New Roman" w:hAnsi="ˎ̥;Times New Roman" w:cs="Arial"/>
          <w:color w:val="000000"/>
          <w:kern w:val="0"/>
          <w:szCs w:val="21"/>
        </w:rPr>
        <w:t>种假冒保健食品名单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6"/>
        <w:gridCol w:w="1440"/>
        <w:gridCol w:w="1260"/>
        <w:gridCol w:w="1440"/>
        <w:gridCol w:w="900"/>
        <w:gridCol w:w="1260"/>
      </w:tblGrid>
      <w:tr>
        <w:trPr>
          <w:trHeight w:val="44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示产品名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被抽样单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示生产单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示批准文号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验结果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示批号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减肥胶囊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黑龙江省齐齐哈尔福康医药连锁有限公司坤泰大药房连锁店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奥方生物科技有限公司（国内分装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食健进字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出酚酞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141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洲牌西洋参胶囊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蒙古自治区呼和浩特市新城区西街百分百大药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市新一洲保健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食健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2004102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出西地那非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21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鸿升牌上园红胶囊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蒙古自治区呼和浩特市福瑞源医药有限责任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康洋医药科技有限公司（申报单位：西安鸿升药业科技有限公司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食健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201003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出他达拉非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101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翘牌土龙胶囊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黑龙江省绥化市北林区天一保健品总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省东辰生物技术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食健字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出西地那非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122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素伊牌参苓胶囊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蒙古自治区呼和浩特市华夏大药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力创恒业医药生物科技开发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食健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2007005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出西地那非、他达拉非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11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精昂牌茸参胶囊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吉首市怀仁大药房红旗门店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美诺保健食品厂（出品：北京秦吉达科贸有限责任公司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食健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2005036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出伪伐地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那非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（生产日期）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达牌减肥胶囊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黑龙江省佳木斯市汤原县立仁堂大药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纤魅源生物科技有限公司 北京思得达科技发展有限公司联合出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食健字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出酚酞、西布曲明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71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轻身宝减肥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省常德市澧县红太阳药品超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冠健生物科技有限公司 河南省新乡市开发区保健康复研究中心联合出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食健字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出酚酞、西布曲明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5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宇鑫牌天力胶囊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黑龙江省绥化市北林区天一保健品总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龙骏生物科技有限责任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食健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200402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出西地那非、他达拉非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120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苗特葛灵胶囊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省衡阳县城关健康无糖食品店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州华仁医药科技有限公司 贵州苗家医药保健品有限责任公司联合生产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食健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2007024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出格列本脲、罗格列酮、苯乙双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3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56:00Z</dcterms:created>
  <dc:creator>plm</dc:creator>
  <dc:description/>
  <dc:language>en-US</dc:language>
  <cp:lastModifiedBy>plm</cp:lastModifiedBy>
  <dcterms:modified xsi:type="dcterms:W3CDTF">2013-04-12T01:56:00Z</dcterms:modified>
  <cp:revision>2</cp:revision>
  <dc:subject/>
  <dc:title/>
</cp:coreProperties>
</file>