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中国保健协会《保健功能椅》行业协会标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拟定单位申请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42"/>
        <w:gridCol w:w="1223"/>
        <w:gridCol w:w="2642"/>
      </w:tblGrid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请单位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地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址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网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系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E-mai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话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81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请制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标准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可多选）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《按摩功能椅》行业协会标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《磁功能椅》行业协会标准</w:t>
            </w:r>
          </w:p>
        </w:tc>
      </w:tr>
      <w:tr>
        <w:trPr>
          <w:trHeight w:val="984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请制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企业级别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导单位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与单位</w:t>
            </w:r>
          </w:p>
        </w:tc>
      </w:tr>
      <w:tr>
        <w:trPr>
          <w:trHeight w:val="680" w:hRule="atLeast"/>
        </w:trPr>
        <w:tc>
          <w:tcPr>
            <w:tcW w:w="8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申请单位保证书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20"/>
              <w:ind w:left="227" w:firstLine="334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申请表中所申报的内容和所附资料均真实、合法，所附资料中的数据均真实可靠。如有不实之处，本申请单位愿负相应的法律责任，并承担由此造成的一切后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20"/>
              <w:ind w:left="227" w:firstLine="334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申请单位将保证该标准制定过程中所需要的经费，并按时完成本标准的制定工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20"/>
              <w:ind w:left="227" w:firstLine="334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单位委派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同志作为标准拟定组专家，具体参与标准拟定工作。</w:t>
            </w:r>
          </w:p>
          <w:p>
            <w:pPr>
              <w:pStyle w:val="Normal"/>
              <w:autoSpaceDE w:val="false"/>
              <w:spacing w:lineRule="atLeast" w:line="420"/>
              <w:ind w:left="227" w:firstLine="334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ind w:left="227" w:firstLine="334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请单位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定代表人（签字）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0"/>
              <w:ind w:firstLine="561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firstLine="588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ind w:firstLine="58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 w:before="120" w:after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报材料（请在所提供资料前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autoSpaceDE w:val="false"/>
              <w:spacing w:lineRule="atLeast" w:line="440"/>
              <w:ind w:left="390" w:hanging="39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保健协会《保健功能椅》行业协会标准拟定单位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autoSpaceDE w:val="false"/>
              <w:spacing w:lineRule="atLeast" w:line="440"/>
              <w:ind w:left="390" w:hanging="39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单位营业执照、生产（卫生）许可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autoSpaceDE w:val="false"/>
              <w:spacing w:lineRule="atLeast" w:line="440"/>
              <w:ind w:left="390" w:hanging="39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基本情况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autoSpaceDE w:val="false"/>
              <w:spacing w:lineRule="atLeast" w:line="440"/>
              <w:ind w:left="390" w:hanging="39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质量标准（企业标准）和标准实施过程中主要的检测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autoSpaceDE w:val="false"/>
              <w:spacing w:lineRule="atLeast" w:line="440"/>
              <w:ind w:left="390" w:hanging="39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经采用的检测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autoSpaceDE w:val="false"/>
              <w:spacing w:lineRule="atLeast" w:line="440"/>
              <w:ind w:left="390" w:hanging="39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工作人员和分工情况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  <w:lang w:val="zh-CN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有助于审评的资料</w:t>
            </w:r>
          </w:p>
        </w:tc>
      </w:tr>
      <w:tr>
        <w:trPr>
          <w:trHeight w:val="680" w:hRule="atLeast"/>
        </w:trPr>
        <w:tc>
          <w:tcPr>
            <w:tcW w:w="8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家组意见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40" w:before="120" w:after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家组长签字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440" w:before="120" w:after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保健协会行业标准化工作委员会意见和签章</w:t>
            </w:r>
          </w:p>
          <w:p>
            <w:pPr>
              <w:pStyle w:val="Normal"/>
              <w:autoSpaceDE w:val="false"/>
              <w:spacing w:before="240" w:after="0"/>
              <w:ind w:right="700" w:hanging="0"/>
              <w:jc w:val="righ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right="980" w:hanging="0"/>
              <w:jc w:val="righ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64" w:hRule="atLeast"/>
        </w:trPr>
        <w:tc>
          <w:tcPr>
            <w:tcW w:w="8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保健协会审批意见和签章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right="9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9:00Z</dcterms:created>
  <dc:creator>么么乖乖仔</dc:creator>
  <dc:description/>
  <cp:keywords/>
  <dc:language>en-US</dc:language>
  <cp:lastModifiedBy>plm</cp:lastModifiedBy>
  <dcterms:modified xsi:type="dcterms:W3CDTF">2013-03-14T02:49:00Z</dcterms:modified>
  <cp:revision>2</cp:revision>
  <dc:subject/>
  <dc:title/>
</cp:coreProperties>
</file>