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严重违法广告的保健食品品种名单</w:t>
            </w:r>
          </w:p>
          <w:tbl>
            <w:tblPr>
              <w:tblW w:w="12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2089"/>
              <w:gridCol w:w="1318"/>
              <w:gridCol w:w="1695"/>
              <w:gridCol w:w="1866"/>
              <w:gridCol w:w="2637"/>
              <w:gridCol w:w="2055"/>
            </w:tblGrid>
            <w:tr>
              <w:trPr>
                <w:cantSplit w:val="true"/>
              </w:trPr>
              <w:tc>
                <w:tcPr>
                  <w:tcW w:w="1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0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产品名称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企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申请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媒体类型</w:t>
                  </w:r>
                </w:p>
              </w:tc>
              <w:tc>
                <w:tcPr>
                  <w:tcW w:w="18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媒体所在地区</w:t>
                  </w:r>
                </w:p>
              </w:tc>
              <w:tc>
                <w:tcPr>
                  <w:tcW w:w="2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布违法广告的媒体</w:t>
                  </w:r>
                </w:p>
              </w:tc>
              <w:tc>
                <w:tcPr>
                  <w:tcW w:w="20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0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日牌减肥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原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日减肥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3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今朝生物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16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纸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北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燕赵晚报</w:t>
                  </w:r>
                </w:p>
              </w:tc>
              <w:tc>
                <w:tcPr>
                  <w:tcW w:w="20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有效期内广告批准文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陕西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商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视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贵州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贵州娱乐频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4)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黑龙江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齐哈尔新闻综合频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1)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沙新闻频道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娱乐频道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公共频道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综艺频道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西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晋中二套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晋中新闻综合频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1)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运城二套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运城一套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0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方之子牌双歧胶囊</w:t>
                  </w:r>
                </w:p>
              </w:tc>
              <w:tc>
                <w:tcPr>
                  <w:tcW w:w="13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汉东方之子生物工程有限责任公司</w:t>
                  </w:r>
                </w:p>
              </w:tc>
              <w:tc>
                <w:tcPr>
                  <w:tcW w:w="16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纸</w:t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甘肃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兰州晨报</w:t>
                  </w:r>
                </w:p>
              </w:tc>
              <w:tc>
                <w:tcPr>
                  <w:tcW w:w="20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广告批准文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兰州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部商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西壮族自治区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代生活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宁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贵州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贵州都市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黑龙江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黑龙江晨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活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北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楚天金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宁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阳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蒙古自治区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蒙古晨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半岛都市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烟台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川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西都市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府早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市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日新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藏自治区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拉萨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疆维吾尔自治区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疆都市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云南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都市时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活新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视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西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西经济资讯频道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0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御生堂牌丹参红花茶</w:t>
                  </w:r>
                </w:p>
              </w:tc>
              <w:tc>
                <w:tcPr>
                  <w:tcW w:w="13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御生堂生物工程有限公司</w:t>
                  </w:r>
                </w:p>
              </w:tc>
              <w:tc>
                <w:tcPr>
                  <w:tcW w:w="16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纸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衡阳晚报</w:t>
                  </w:r>
                </w:p>
              </w:tc>
              <w:tc>
                <w:tcPr>
                  <w:tcW w:w="20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有效期内广告批准文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林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海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海都市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宁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陕西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商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安晚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川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西都市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0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正点牌减肥片</w:t>
                  </w:r>
                </w:p>
              </w:tc>
              <w:tc>
                <w:tcPr>
                  <w:tcW w:w="13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州润仕保健食品有限公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沙泰康生物科技有限公司</w:t>
                  </w:r>
                </w:p>
              </w:tc>
              <w:tc>
                <w:tcPr>
                  <w:tcW w:w="16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纸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福建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南快报</w:t>
                  </w:r>
                </w:p>
              </w:tc>
              <w:tc>
                <w:tcPr>
                  <w:tcW w:w="20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广告批准文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贵州省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贵州都市报</w:t>
                  </w:r>
                </w:p>
              </w:tc>
              <w:tc>
                <w:tcPr>
                  <w:tcW w:w="20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15:00Z</dcterms:created>
  <dc:creator>plm</dc:creator>
  <dc:description/>
  <dc:language>en-US</dc:language>
  <cp:lastModifiedBy>plm</cp:lastModifiedBy>
  <dcterms:modified xsi:type="dcterms:W3CDTF">2013-01-04T06:15:00Z</dcterms:modified>
  <cp:revision>2</cp:revision>
  <dc:subject/>
  <dc:title/>
</cp:coreProperties>
</file>