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蛋白核小球藻等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种新资源食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蛋白核小球藻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471"/>
        <w:gridCol w:w="3231"/>
      </w:tblGrid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蛋白核小球藻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hlorella  pyrenoidesa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属：绿藻目、小球藻属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工养殖的蛋白核小球藻经离心、洗涤、分离、干燥等工艺制成。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绿至黑绿色粉末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蛋白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/100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/100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≤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灰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/100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≤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乌药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15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乌药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inderae aggregate  leaf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樟科植物乌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inderae aggregat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嫩叶</w:t>
            </w:r>
          </w:p>
        </w:tc>
      </w:tr>
      <w:tr>
        <w:trPr>
          <w:trHeight w:val="7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、儿童、孕期及哺乳期妇女不宜食用，标签、说明书中应当标注不适宜人群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辣木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90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辣木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oringa oleifer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leaf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辣木（拉丁学名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oringa oleifer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带柄的羽状复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蔗糖聚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60"/>
        <w:gridCol w:w="3622"/>
      </w:tblGrid>
      <w:tr>
        <w:trPr>
          <w:trHeight w:val="4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蔗糖聚酯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ucrose Ployesters</w:t>
            </w:r>
          </w:p>
        </w:tc>
      </w:tr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成分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蔗糖聚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酯）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大豆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82880</wp:posOffset>
                  </wp:positionV>
                  <wp:extent cx="1985645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-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碳链长度的脂肪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子量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0-2800</w:t>
            </w:r>
          </w:p>
        </w:tc>
      </w:tr>
      <w:tr>
        <w:trPr>
          <w:trHeight w:val="16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豆油经精炼、氢化，与甲醇反应生成甲酯，甲酯和蔗糖在一定条件下再发生反应，生成蔗糖聚酯粗品；然后经精炼、水洗涤、干燥、蒸发等过程精制而成。</w:t>
            </w:r>
          </w:p>
        </w:tc>
      </w:tr>
      <w:tr>
        <w:trPr>
          <w:trHeight w:val="5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6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凝胶状</w:t>
            </w:r>
          </w:p>
        </w:tc>
      </w:tr>
      <w:tr>
        <w:trPr>
          <w:trHeight w:val="6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蔗糖聚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酯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%</w:t>
            </w:r>
          </w:p>
        </w:tc>
      </w:tr>
      <w:tr>
        <w:trPr>
          <w:trHeight w:val="8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不宜食用，标签、说明书中应当标注不适宜人群和食用限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公告蔗糖聚酯相关信息作废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2:00Z</dcterms:created>
  <dc:creator>雨林木风</dc:creator>
  <dc:description/>
  <dc:language>en-US</dc:language>
  <cp:lastModifiedBy>plm</cp:lastModifiedBy>
  <cp:lastPrinted>2012-11-08T09:39:00Z</cp:lastPrinted>
  <dcterms:modified xsi:type="dcterms:W3CDTF">2012-12-17T01:32:00Z</dcterms:modified>
  <cp:revision>2</cp:revision>
  <dc:subject/>
  <dc:title>新资源食品公告格式</dc:title>
</cp:coreProperties>
</file>