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0" w:after="0"/>
        <w:jc w:val="center"/>
        <w:rPr/>
      </w:pPr>
      <w:r>
        <w:rPr/>
        <w:t>福建省保健食品生产企业许可目录</w:t>
      </w:r>
      <w:r>
        <w:rPr/>
        <w:t>(</w:t>
      </w:r>
      <w:r>
        <w:rPr/>
        <w:t>第</w:t>
      </w:r>
      <w:r>
        <w:rPr/>
        <w:t>1</w:t>
      </w:r>
      <w:r>
        <w:rPr/>
        <w:t>期</w:t>
      </w:r>
      <w:r>
        <w:rPr/>
        <w:t>)</w:t>
      </w:r>
    </w:p>
    <w:tbl>
      <w:tblPr>
        <w:tblW w:w="12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1"/>
        <w:gridCol w:w="708"/>
        <w:gridCol w:w="3119"/>
        <w:gridCol w:w="1984"/>
        <w:gridCol w:w="1985"/>
        <w:gridCol w:w="2772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地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许可证号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仙芝楼生物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金山大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橘园洲工业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胶囊剂、软胶囊剂、粉剂、茶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神蜂科技开发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 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仓山区建新镇洪山桥隧道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北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硬胶囊剂、软胶囊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路远生物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仓山区金山工业区浦上标准厂房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硬胶囊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神狮保健食品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秀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仓山区福湾片十号地块纺织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硬胶囊剂、口服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金象保健品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国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仓山区浦上鼓楼工业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服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清市新大泽螺旋藻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清市海口镇柏渡村下坡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福万生物技术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铭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鼓楼区洪山镇原厝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硬胶囊剂、茶剂、颗粒剂、口服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杨振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技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德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马尾开发区罗星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硬胶囊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永生活力生物工程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金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科技园区仓山园十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硬胶囊剂、软胶囊剂、片剂、颗粒剂、茶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龙华药业有限责任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绍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仓山区金山开发区浦上片平潭工业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硬胶囊剂、粉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南海岸生物工程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乐市湖南镇鹏程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金山空港工业集中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颗粒剂、硬胶囊剂、软胶囊剂、口服液、粉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12-6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永福星保健品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同安区美溪道思明工业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硬胶囊剂、颗粒剂、糖果、口服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传生物科技（厦门）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忠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海沧区新阳街道新园南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粉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喜之源实业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廖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湖里区五通店里工业区喜之源工业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硬胶囊剂、口服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10-25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福生堂（厦门）生物技术有限公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思明区莲岳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硬胶囊剂、颗粒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10-25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鑫三扬保健品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德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翔安区界头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硬胶囊剂、口服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11-1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正唐庄保健品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建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同安工业集中区湖里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硬胶囊剂、软胶囊剂、口服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妙一（厦门）生物科技有限公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海沧区东孚镇洪塘村龙井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颗粒剂、保健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福满药业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瑞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集美区锦亭北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口服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鹰君药业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明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同安区西柯轻工业园美禾三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-2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硬胶囊剂、颗粒剂、口服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11-10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金日制药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冠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同安区金日路金日工业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同安区城东工业区榕源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硬胶囊剂、颗粒剂、粉剂、茶剂、口服液、膏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斯特龙生物药业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义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同安工业集中区湖里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三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硬胶囊剂、口服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11-1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必利药业（厦门）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同安区同安工业集中区思明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硬胶囊剂、硬质糖果、口服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11-1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力奇保健食品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銮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集美区后溪镇金辉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楼东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硬胶囊剂、颗粒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12-15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蓝湾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秀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火炬高新区火炬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光业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硬胶囊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厦门市海洋康得生物制品有限公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玉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浦南一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硬胶囊剂、软胶囊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10-25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厦门倍健生物科技有限公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祥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同安区同集中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硬胶囊剂、口服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厦门康中源保健品有限公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珠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环东海域美溪道湖里工业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硬胶囊剂、颗粒剂、茶剂、口服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10-25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药控股星鲨制药（厦门）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昳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海沧区新美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胶囊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福宁春保健食品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于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湖里区禾山镇县后村围里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硬胶囊剂、口服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11-2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上普药业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丽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火炬高新区（翔安）产业区同龙二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硬胶囊剂、口服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11-1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广生堂药业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柘荣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路六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茶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11-2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发（福建）生物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益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德市东侨经济开发区国宝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胶囊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5-2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明华制药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一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仙游县郊尾镇沙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硬胶囊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12-22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山姆保健食品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 晓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丰泽区清源田边墩后工业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服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雅客食品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天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晋江市罗山社店工业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糖果（硬质夹心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达利食品集团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世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惠安县紫山林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12-26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漳州片仔癀药业股份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忠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漳州市上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1-16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力菲克药业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友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岩市经济开发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硬胶囊剂、颗粒剂、粉剂、茶剂、口服液、膏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圣祥药业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接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岩市新罗区工业西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福建龙州工业园区标准化厂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侧二层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粉剂、口服液、茶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佰益健（福建）生物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寿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漳平市菁城东环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富山工业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11-1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江源绿田实业投资发展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作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宁县黄舟坊中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6-11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润兴生物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益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昌县双溪新屯工业园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硬胶囊剂、片剂、口服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神六保健食品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新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昌县沙墩神六生物园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硬胶囊剂、片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幸福生物科技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燕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平市顺昌县双溪镇东郊东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硬胶囊剂、口服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长富乳品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永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平市延平区长富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硬胶囊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食健生证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9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20:00Z</dcterms:created>
  <dc:creator>plm</dc:creator>
  <dc:description/>
  <cp:keywords/>
  <dc:language>en-US</dc:language>
  <cp:lastModifiedBy>plm</cp:lastModifiedBy>
  <dcterms:modified xsi:type="dcterms:W3CDTF">2012-09-11T02:23:00Z</dcterms:modified>
  <cp:revision>3</cp:revision>
  <dc:subject/>
  <dc:title/>
</cp:coreProperties>
</file>