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11054"/>
      </w:tblGrid>
      <w:tr>
        <w:trPr/>
        <w:tc>
          <w:tcPr>
            <w:tcW w:w="1105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/>
              <w:t>河北省保健食品生产企业基本情况表</w:t>
            </w:r>
          </w:p>
          <w:tbl>
            <w:tblPr>
              <w:tblW w:w="12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1901"/>
              <w:gridCol w:w="1418"/>
              <w:gridCol w:w="850"/>
              <w:gridCol w:w="3260"/>
              <w:gridCol w:w="4997"/>
            </w:tblGrid>
            <w:tr>
              <w:trPr>
                <w:trHeight w:val="40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经营地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负责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许可项目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许可证号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神兴沙棘药业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石家庄市新华西路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53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李荣国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沙棘甘之福软胶囊、神兴牌沙棘成长口服液、沙棘欣之安口服液、双灵健脑液、钰桥牌福康饮品、神兴牌仕康咀嚼片、巨劲牌通督胶囊、童康宝牌排铅口服液、童康宝牌铁锌钙咀嚼片、中吉预牌畅润口服液、巨劲牌雅博宁胶囊、环海牌怡康胶囊、金转停胶囊、溢德生牌营养素胶囊、文有牌习圣胶囊、欣方牌瑞雪胶囊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 xml:space="preserve">041002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华北制药（河北）神草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省石家庄市高新区黄河大道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9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贺建功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北牌欣可颗粒、华北牌肝怡欣颗粒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，食品添加剂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叶黄素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石药集团中诺药业（石家庄）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石家庄市中华南大街华星路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蔡东晨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愚人牌参鹿强身胶囊、石药牌果维康维生素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含片、石药牌果维康欣含片、石药牌果维康靓含片、石药牌果维康壮咀嚼片、果维康牌维生素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含片（薄荷味）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；咖啡片制造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中唐医药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石家庄经济技术开发区创业路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王铁柱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钢柱牌怡神丸、轻爽丸、爽身丸、怡神饮液、中唐牌疏糖丹、中唐牌疏糖粉、钢柱牌疏糖饮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华北制药集团维灵保健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省石家庄市体育北大街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李建昭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沙棘天宝软胶囊、神兴牌沙棘果油软胶囊、维灵牌深海鱼油软胶囊、维灵牌卵磷脂软胶囊、维灵牌褪黑素软胶囊、维灵鲨鱼软骨胶囊、维灵牌佳力思软胶囊、谊朋牌红花籽油软胶囊生产、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北牌复合维生素片、华北牌儿童果味维生素咀嚼片、华北牌奥凯咀嚼片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分装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华北制药集团新药研究开发有限责任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石家庄市和平东路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38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贺建功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北牌益可颗粒、三辰牌昊康颗粒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石家庄大天力保健食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石家庄高新技术产业开发区淮河道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解中胜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骨髓壮骨粉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石家庄力士生物科技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省石家庄市新石北路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39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于跃进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立士牌力士胶囊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华北制药康欣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石家庄市和平东路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李建昭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北牌欣靓胶囊、华北牌慷帅胶囊、华北牌雪清胶囊、华北牌异麦糖浆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神威药业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栾城县城南口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陈钟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神威牌西洋参含片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华北制药股份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石家庄市和平东路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38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王社平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华北牌奥凯钙软胶囊受委托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食健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1020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青竹酿酒有限责任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徐水县遂城镇谢坊村南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王振海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博世佳酒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澳诺（中国）制药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定市翠园街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09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王国强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澳诺牌参芝石斛颗粒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食健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602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华美芦荟生产开发有限责任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省涞水县保野路水北路口东侧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衡一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美牌芦荟汁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安国市天下康制药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安国市祁洲工业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赵双龙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理念牌常舒胶囊、明菊胶囊、疏脉通牌脂必康胶囊、百益甘牌爱康冲剂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金木药业集团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安国市中药产业园区金木大街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钮金木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嘉菲牌维他钙咀嚼片、玄枢牌钙铁锌硒胶囊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食健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683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涿州东方生物技术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省涿州市经济开发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霍宗义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东方红曲片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定康乐灵芝保健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定市新市区富昌乡小汲店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邵文民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灵芝神液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食健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6020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霸州市章光一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一霸酒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省霸州市益津北路铁路桥南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赵旭良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章光首乌酒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北京世纪维他生物技术有限公司燕郊分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省三河市燕郊经济技术开发区燕高路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杨晓光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启明星牌学生营养素片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，食品添加剂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预牌复合营养素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协和药业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省三河市燕郊经济技术开发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苏荣仁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喜加含片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唐山容大药业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唐山古冶区习家套乡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道北侧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王秀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容大牌硫酸软骨素氨糖片、容大牌硫酸软骨素红曲片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通络药业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省广宗县经济开发区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石玉山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上岗牌咽爽含片、石大夫牌百灵睡茶、芝参牌芝参胶囊、亿芝堂牌润通茶、匀速美牌平迪颗粒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万邦复临药业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邢台市临西县城平安大街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柏桓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星泉牌大豆低聚糖颗粒、复临畅欣牌低聚木糖片（薄膜衣）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虹霞医药保健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宁晋鼓楼东街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孟素霞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肝久清胶囊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德信保健食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邢台市临西县下堡寺镇东留善固村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吕廷祥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溢德生牌营养素胶囊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19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御芝林药业有限公司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邢台市东出口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公里处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朱志铭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变通牌通便胶囊生产、东臣牌参景芪苓胶囊受委托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、冀食健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5270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承德颈复康药业集团有限公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承德市高新技术产业开发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李沈明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畅泰牌山楂红曲胶囊、神兴牌沙棘甘之福软胶囊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承德露露股份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省承德市高新技术产业开发区西区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王宝林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露露牌杏仁露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1106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号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承德九龙实业股份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丰宁满族自治县大阁镇宁丰路乙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张林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九龙醉牌九龙酒、九龙醉牌九龙波酒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承德金山岭酿酒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承德市滦平县滦平镇三地沟门经济开发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付宏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子养生酒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承德畅达生物科技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省承德县上板城镇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王贵玉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畅达牌松花粉片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，最近增项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松花宝片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华林酸碱平生物技术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黄骅市南排河镇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左德芬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林牌华林胶囊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(2009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鸿仁堂生物制品集团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黄骅市今天龙工业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王玉清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今天龙牌强力胶囊、今天龙牌统力宝胶囊、今天龙牌多力纳胶囊、今天龙牌参茸鳖甲胶囊、金安生命泉口服液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沧州市擎天高科技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沧州市经济技术开发区梧桐花园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高松坡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擎天牌金枣粉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邯郸制药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邯郸工业园区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3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道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陈致慜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惠牌舒克胶囊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邯郸市致尚保健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邯郸工业园区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3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道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陈致慜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山牌圣华胶囊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邯郸康业制药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邯郸市高新技术开发区科技路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吴广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斯蒂芬牌伊力勉胶囊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秦皇岛皇威制药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秦皇岛市卢龙县潘庄镇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佟雪松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皇威牌壮源胶囊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衡水山枝保健饮料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衡水市人民西路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胡忠义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槐茶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喜奥保健食品有限责任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河北省饶阳县喜奥南大街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李士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萝卜鲜榨汁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衡水生元保健食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故城县杏基湖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王增升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保健食品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鹿茸血酒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</w:t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冀卫食证字（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00004110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284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0:00Z</dcterms:created>
  <dc:creator>plm</dc:creator>
  <dc:description/>
  <cp:keywords/>
  <dc:language>en-US</dc:language>
  <cp:lastModifiedBy>plm</cp:lastModifiedBy>
  <dcterms:modified xsi:type="dcterms:W3CDTF">2012-09-11T02:36:00Z</dcterms:modified>
  <cp:revision>5</cp:revision>
  <dc:subject/>
  <dc:title/>
</cp:coreProperties>
</file>