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/>
      </w:pPr>
      <w:r>
        <w:rPr/>
        <w:t>2012</w:t>
      </w:r>
      <w:r>
        <w:rPr/>
        <w:t>年上海市保健食品生产许可相关信息汇总表</w:t>
      </w:r>
    </w:p>
    <w:tbl>
      <w:tblPr>
        <w:tblW w:w="12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2127"/>
        <w:gridCol w:w="2202"/>
        <w:gridCol w:w="1058"/>
        <w:gridCol w:w="1701"/>
        <w:gridCol w:w="3466"/>
      </w:tblGrid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生许可证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或负责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产保健食品剂型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可证有效期限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绿谷（集团）有限公司营养保健品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张江高科技园区牛顿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5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郁雅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胶囊剂（硬）、散剂、颗粒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恒寿堂药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星火开发区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5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胶囊剂（软、硬）、颗粒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鸿儒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松江区洞泾镇工业区振业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茂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明乳业股份有限公司乳品八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成山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陆骏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酸乳（含益生菌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交大昂立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环城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不包含外包装生产场地）、上海市松江区施惠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外包装生产场地）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服液（含益生菌）、片剂、胶囊剂（硬）、酒类、颗粒剂（含益生菌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芝源生物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宝山区江杨南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金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散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封浜中药厂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曹安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姚坤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）、片剂、茶剂、散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玉安药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浦东新区高南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地块行南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增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）、颗粒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上庆保健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嘉定区马陆镇樊家村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黄素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软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百嘉营养保健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嘉定区马陆镇宝安公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百岁行药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青浦区外青松公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宝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胶囊剂（硬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冠生园华佗酿酒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浦东新区陈邵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蓝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酒类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加满饮品（上海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嘉定区曹安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桥金园五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荣耀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）、饮料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强神保健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嘉定区徐行镇红星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软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春芝堂生物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闵行区浦江镇竹园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爱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胶囊剂（硬、软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华爱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青浦区朱家角工业园区康业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忠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软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脑力键生物医学有限公司生物制品生产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钦州北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）、口服液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丞燕（上海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松江区新桥镇工业区民益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瑞敏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HANG RUIMI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散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金好尔保健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嘉定区漳浦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鹏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）、散剂、茶剂、片剂、颗粒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强生万士能生物保健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奉贤区奉新镇海湾旅游区奉炮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玉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服液、片剂、胶囊剂（硬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华健实业有限公司生物制品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松江区叶谢富荣经济四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仇伟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服液（含益生菌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高博特生物保健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松江区中山街道花桥村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服液（含益生菌）、片剂、胶囊剂（硬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格尔特保健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青浦区沪青平公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）、片剂、茶剂、颗粒剂、散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天新丽保健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奉贤区海湾旅游区奉炮公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山雅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）、口服液、片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葡萄王企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松江区车新公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曾水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颗粒剂（含益生菌）、口服液、胶囊剂（硬）、片剂、散剂、茶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保生堂生物企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青浦区徐泾镇诸光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宝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大正力保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嘉定区黄渡镇工业开发区曹安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味水保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双金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浦东新区金桥出口加工区宁桥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锦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益生菌）、片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康强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奉贤区金汇镇江艇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3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正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颗粒剂、胶囊剂（硬）、散剂、茶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荣神生物化学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普陀区金沙江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西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3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定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益人生化技术开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普陀区真北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房底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3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神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服液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国宝企业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浦东张江高科技园区碧波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2-3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永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达华药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崇明县长征农场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国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服液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盈姿生物科技（上海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嘉定区黄渡镇春归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4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国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服液、胶囊剂（硬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同济生物制品有限公司第一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闵行区三达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4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金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、软）、片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奥医高科技实业有限公司第二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钦州北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6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尤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颗粒剂、胶囊剂（硬）、口服液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文峰生物制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浦东新区崮山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7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沪郊蜂业联合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浦东新区惠南镇沪南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）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7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德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蜂王浆、胶囊剂（软、硬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富恩堂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嘉定区黄渡镇谢春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7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陆惠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软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南光生物科技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浦东新区东胜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二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7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陆鹤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）、散剂、颗粒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超微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奉贤区汇丰北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7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长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）、散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金思嘉保健食品有限公司第一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嘉定区江桥镇中联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7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德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腾瑞制药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奉贤区四团镇新四平公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7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麦迪蒲生物药业（上海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闵行区莲花南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7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汪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、软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明乳业股份有限公司乳品二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闵行区吴中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7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巴氏灭菌乳（含益生菌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大山合菌物科技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奉贤区金海公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7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毛传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华虹生物制品有限公司松江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松江区佘山镇衡宅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8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葛幼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散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互众药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闵行区梅陇镇曹联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北栋）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8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存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、软）、片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诺金科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张江高科技产业东区瑞庆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8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、软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贝婴美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奉贤区金汇镇江艇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8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宜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散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东海制药股份有限公司中洋海洋保健品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杨浦区共青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东区）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8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虓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软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劲研（上海）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松江工业区松胜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8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武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颗粒剂、胶囊剂（软、硬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日清油脂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浦东新区江心沙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第七幢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8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村由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油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冠生园蜂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奉贤区星火开发区惠阳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9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蓝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蜂王浆、胶囊剂（软、硬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百神保健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张江高科技园区郭守敬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3-5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9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克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得利（上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浦东新区川桥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09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齋藤和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百信生物科技有限公司奉贤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奉贤区望园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10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渭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胶囊剂（硬）、散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润盈生物工程（上海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青浦工业园区内，新区路以北，西门子以西地块（上海市青浦区崧泽大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10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易永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，含益生菌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越康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嘉定区马陆镇丰茂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10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软）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禾博生物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闵行区浦江镇兴达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11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志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）、颗粒剂、散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埃克生物制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奉贤区金汇镇辉煌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11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震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剂、胶囊剂（硬）、颗粒剂、散剂、茶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森蜂园蜂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奉贤区柘林镇发工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11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富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蜂王浆、胶囊剂（软）、片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天（上海）生物科技有限公司松江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松江区茸阳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12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新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）、片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首源生物技术有限公司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市佘山工业区陶干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一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沪）食证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012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史洲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胶囊剂（硬）、散剂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0:00Z</dcterms:created>
  <dc:creator>plm</dc:creator>
  <dc:description/>
  <dc:language>en-US</dc:language>
  <cp:lastModifiedBy>plm</cp:lastModifiedBy>
  <dcterms:modified xsi:type="dcterms:W3CDTF">2012-09-11T02:20:00Z</dcterms:modified>
  <cp:revision>2</cp:revision>
  <dc:subject/>
  <dc:title/>
</cp:coreProperties>
</file>