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附件：       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仿宋;Arial Unicode MS"/>
          <w:b/>
          <w:b/>
          <w:sz w:val="36"/>
          <w:szCs w:val="36"/>
        </w:rPr>
      </w:pPr>
      <w:r>
        <w:rPr>
          <w:rFonts w:ascii="仿宋_GB2312;仿宋" w:hAnsi="仿宋_GB2312;仿宋" w:cs="仿宋;Arial Unicode MS" w:eastAsia="仿宋_GB2312;仿宋"/>
          <w:b/>
          <w:sz w:val="36"/>
          <w:szCs w:val="36"/>
        </w:rPr>
        <w:t>第三届中国保健原材料大会回执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201"/>
        <w:gridCol w:w="180"/>
        <w:gridCol w:w="1879"/>
        <w:gridCol w:w="1276"/>
        <w:gridCol w:w="2835"/>
      </w:tblGrid>
      <w:tr>
        <w:trPr>
          <w:trHeight w:val="963" w:hRule="atLeast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时 间：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</w:p>
        </w:tc>
        <w:tc>
          <w:tcPr>
            <w:tcW w:w="6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    点：山东德州市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抵 达 站：德州东站（高铁）、济南机场</w:t>
            </w:r>
          </w:p>
        </w:tc>
      </w:tr>
      <w:tr>
        <w:trPr>
          <w:trHeight w:val="82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务费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位（请各参会单位于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前将会务费汇入中国保健协会帐户，并将汇款底单回传至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-5181739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或邮件至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zgbjycl@163.com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，将提供正式发票。）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帐户名称： </w:t>
            </w:r>
            <w:r>
              <w:rPr>
                <w:rFonts w:ascii="仿宋;Arial Unicode MS" w:hAnsi="仿宋;Arial Unicode MS" w:cs="宋体;SimSun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保健协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银行账号：</w:t>
            </w:r>
            <w:r>
              <w:rPr>
                <w:rFonts w:ascii="仿宋;Arial Unicode MS" w:hAnsi="仿宋;Arial Unicode MS" w:cs="宋体;SimSun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1090373100120109112168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开 户 行： 北京银行阜裕支行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公司名称：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类型：□ 生产企业 □ 贸易公司  □ 辅料生产企业 □ 设备制造 □ 媒体  □ 其他（请注明）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 址：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 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位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手  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是否公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我司共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位代表参会，参会费总计人民币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到达时间及车次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班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，返程时间及车次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班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，（请务必注明到达与返程时间及车次，以便安排接送站。）</w:t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房间需求：</w:t>
            </w:r>
          </w:p>
          <w:p>
            <w:pPr>
              <w:pStyle w:val="Normal"/>
              <w:spacing w:lineRule="exact" w:line="460"/>
              <w:ind w:left="178" w:firstLine="2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入住时间：                离店时间：</w:t>
            </w:r>
          </w:p>
          <w:p>
            <w:pPr>
              <w:pStyle w:val="Normal"/>
              <w:spacing w:lineRule="exact" w:line="460"/>
              <w:ind w:left="178" w:firstLine="2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单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间   □标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间   □套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间 （组委会根据企业需求和参会人数以及有关情况安排房间。）                                    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或盖章：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请务必确认以上信息的完整性和准确性，以便制作代表证及参会名录等。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参会报到时请携带此回执表，到德州市太阳谷微排酒店会务组报到。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接送站联系人：侯主任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05346296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28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4:00Z</dcterms:created>
  <dc:creator>青松 王</dc:creator>
  <dc:description/>
  <dc:language>en-US</dc:language>
  <cp:lastModifiedBy>plm</cp:lastModifiedBy>
  <cp:lastPrinted>2012-09-17T14:31:00Z</cp:lastPrinted>
  <dcterms:modified xsi:type="dcterms:W3CDTF">2012-09-18T06:44:00Z</dcterms:modified>
  <cp:revision>2</cp:revision>
  <dc:subject/>
  <dc:title/>
</cp:coreProperties>
</file>