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1054"/>
      </w:tblGrid>
      <w:tr>
        <w:trPr/>
        <w:tc>
          <w:tcPr>
            <w:tcW w:w="110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天津市保健食品生产企业相关行政许可信息</w:t>
            </w:r>
          </w:p>
          <w:tbl>
            <w:tblPr>
              <w:tblW w:w="1515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701"/>
              <w:gridCol w:w="1418"/>
              <w:gridCol w:w="1276"/>
              <w:gridCol w:w="1275"/>
              <w:gridCol w:w="5923"/>
              <w:gridCol w:w="2096"/>
              <w:gridCol w:w="1005"/>
            </w:tblGrid>
            <w:tr>
              <w:trPr>
                <w:trHeight w:val="6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企业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     　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企业性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定代表人</w:t>
                  </w:r>
                </w:p>
              </w:tc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（许可）范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可证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效期限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中新药业集团股份有限公司达仁堂制药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经济技术开发区第十大街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燕鈺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达仁堂牌维思得软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6-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天立独流老醋股份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静海县独流镇老火车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殿英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天立牌保健醋、天立牌益肝醋、天立牌益肠醋的生产经营；合立牌保健醋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和治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友德制药有限公司地址：天津市宝坻区经济开发区宝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贵达保健食品有限公司地址：天津市宝坻区高家庄镇宝平公路西侧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治河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和治牌（葡萄糖酸钙锌口服液、金维片、文清胶囊）、爱康牌春意然片的生产经营；乐宝三金牌锌铁钙片、南新甘氨酸锌片、星运牌姜脂清胶囊、我得安胶囊、石氏牌爱民减肥胶囊、万盛牌康元软胶囊、糖脂康口服液、阳成牌沙棘灵胶囊、深海鲛精胶囊、天光牌盐藻天然胡萝卜素软胶囊、宝浓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加钙软胶囊、金士力牌益生菌粉、喆龙牌喆龙口服液、意缘牌破壁型灵芝孢子粉、盛士铭牌刺蒺藜胶囊、盛士铭牌枸景灵片、盛士铭牌苜蓿半拾片、蓝美牌唐可舒口服液、求真堂牌清爽胶囊、天欣生命源牌健欣口服液、尚赫鱼油胶囊、尚赫几丁质胶囊、合辉牌葛根西洋参颗粒的受委托生产；和治驾爽红景天片、和治牌铁之源胶囊、和治牌铁锌钙安口服液的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7-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核生科技生物工程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静海县静海经济开发区天宇园长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子恒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安泰核酸胶囊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赫（天津）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新技术产业园区华苑产业区梅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尚赫（天津）科技开发有限公司地址：天津新技术产业园区华苑产业区海泰发展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企托生产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上吉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尚赫鱼油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开发区恒益保健品有限公司西青分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凯润生态循环农业产业化示范园区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邢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糖脂保健粥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7-2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士力佳友（天津）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新技术产业园区北辰科技工业园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希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金士力牌芪参茶、银杏叶滴丸、人参源胶囊、九尊肝脂胶囊、常心胶囊、坤春胶囊、润生软胶囊、益生菌粉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葆婴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西青经济开发区民和道建福工业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A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atthew Jackson Estes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葆苾康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葆苾康牌葡萄籽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葆苾康牌钙力镁片、葆苾康牌茶蓟椰橄片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7-2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尚赫保健用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新技术产业园区华苑产业区（环外）海泰发展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尚赫（天津）科技开发有限公司地址：天津新技术产业园区华苑产业区海泰发展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企托生产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陈旻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尚赫几丁质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天狮生物工程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武清开发区新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金元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天狮牌营养高钙冲剂、天狮牌舒糖高钙冲剂、天狮牌儿童型营养高钙冲剂、天狮牌梦珍冲剂、天狮牌爽咽粒粒饮、天狮牌卵磷脂高钙胶囊、天狮牌锌补晶、天狮牌益康胶囊、天狮牌甲壳质胶囊、天狮牌虫草菌丝体胶囊、天狮牌活力康胶囊、天狮牌螺旋藻胶囊、天狮牌三高丹舒胶囊、天狮牌维康软胶囊、天狮牌减肥茶、天狮牌降脂茶、天狮牌钙咀嚼片、天狮牌骨宝片、天狮牌靓颜胶囊、天狮牌多口味钙咀嚼片（水蜜桃）、天狮牌多口味钙咀嚼片（草莓）、天狮牌橘清片、天狮牌多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V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天狮牌葛杞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1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开发区天光高科技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开发区第四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天大科技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企托生产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贵义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天光牌盐藻天然胡萝卜素软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7-2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万盛保健品技术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南开区黄河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霞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万盛牌康元软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7-2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天立永丰老醋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静海县独流镇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市天立独流老醋股份有限公司地址：天津市静海县独流镇老火车站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宝民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合立牌保健醋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索源化学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华苑产业区竹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-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飞鹰制药有限公司地址：天津市武清开发区福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经坤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索源牌施骨密片经营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9-0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壹杯红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经济技术开发区天大科技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7-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於洪建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碧优缇牌原花青素美容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康诺营养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河西区大沽南路澳光大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峥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乐宝三金牌锌铁钙片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9-0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金士力健康用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北辰科技园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叶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金士力牌芪参茶、银杏叶滴丸、人参源胶囊、九尊肝脂胶囊、常心胶囊、坤春胶囊、润生软胶囊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飞鹰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武清开发区福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春珍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“双德牌降脂茶”、“索源牌施骨密片”、“双德牌首乌丹参颗粒”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0-2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凯镛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经济技术开发区洞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开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曹开镛男士营养液、舒可通胶囊受委托生产；凯镛牌芦荟胶囊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豆异黄酮胶囊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银杏叶茶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液体钙软胶囊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氨基酸口服液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咀嚼片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鱼油软胶囊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然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胶囊、曹开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蚕蛹蚁杞胶囊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旋藻片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蛋白质粉、凯镛</w:t>
                  </w:r>
                  <w:r>
                    <w:rPr>
                      <w:rFonts w:ascii="Arial Unicode MS" w:hAnsi="Arial Unicode MS" w:cs="Arial Unicode MS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乌鸡阿胶口服液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1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08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天狮生物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武清开发区新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宝兰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天狮牌营养高钙冲剂、天狮牌舒糖高钙冲剂、天狮牌儿童型营养高钙冲剂、天狮牌梦珍冲剂、天狮牌爽咽粒粒饮、天狮牌卵磷脂高钙胶囊、天狮牌锌补晶、天狮牌益康胶囊、天狮牌甲壳质胶囊、天狮牌虫草菌丝体胶囊、天狮牌活力康胶囊、天狮牌螺旋藻胶囊、天狮牌三高丹舒胶囊、天狮牌维康软胶囊、天狮牌减肥茶、天狮牌降脂茶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1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爱康海石商贸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和平区福安大街新文化花园新丽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-D-15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绍明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宝浓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加钙软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8-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义聚永酒业酿造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宁河县经济开发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焦爱丽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金星牌五加皮酒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2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凯镛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和平区成都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凯镛药业有限公司地址：天津经济技术开发区洞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学斌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“曹开镛男士营养液”、“舒可通胶囊”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0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星运生物技术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经济技术开发区欣园新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办公地址：天津市河北区月纬路月皓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-1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玲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星运牌姜脂清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9-0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泰兴（天津）保健用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坻区南关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艳荣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深海鲛精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9-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阿尔发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经济技术开发区第四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书新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阿尔发秘通舒、降糖饼干、降糖粉、消渴麦片、消渴茶、富铬奶粉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0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绞股兰酒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静海县津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文红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宴宾牌绞股兰白酒（大曲）的生产经营；金士力牌吉时酒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0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玛尔斯科技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东丽区驯海路（天津纺织集团有限公司第一仓库）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市玛尔斯生物技术开发有限公司地址：天津市西青经济开发区中北工业园（阜兴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江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玛尔斯健身茶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玛尔斯生物技术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西青经济开发区中北工业园（阜兴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董振平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玛尔斯健身茶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中一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南开区玉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伯礼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博方福佑康颗粒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0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市合大基因营养调控技术有限公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市南开区复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丹颐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幢东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（科技园）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地址：天津市北辰区天穆镇勤俭工业园中心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延发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合大牌葛根异黄酮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1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沃德（天津）营养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空港物流加工区西十一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沃德绿世界（天津）生物科技有限公司地址：天津空港物流加工区西十一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一楼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德慧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沃格牌钙宝口嚼片、沃格牌银杏叶精片、沃格牌螺旋藻胶囊、沃格牌螺旋藻口嚼片、沃格牌松花粉口嚼片、沃格牌洋参胶囊、沃格牌多种维生素片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1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沃德绿世界（天津）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空港物流加工区西十一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一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德明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沃格牌钙宝口嚼片、沃格牌银杏叶精片、沃格牌螺旋藻胶囊、沃格牌螺旋藻口嚼片、沃格牌松花粉口嚼片、沃格牌洋参胶囊、沃格牌多种维生素片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1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康健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河西区宾水道宾泰公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飞鹰制药有限公司地址：天津市武清开发区福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德明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双德牌降脂茶、双德牌首乌丹参颗粒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巨能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西青经济开发区辛口工业园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兴远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巨能牌巨能钙口嚼片（儿童型）、巨能牌巨能钙片（冲剂）、巨能牌巨能钙口服片（老年型）、巨能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胶囊、巨能牌维他命铁胶囊、巨能牌维他锌口嚼片的生产经营。诺力通牌诺力通片、韩达康牌韩达康冲剂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同源堂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坻经济开发区西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如海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达络康胶囊、美通牌蕃茄红素多烯酸乙酯软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08</w:t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万宁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经济技术开发区黄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立群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尤维斯牌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芦荟软胶囊、西洋参胎盘软胶囊、鲨鱼软骨胶囊、螺旋藻片、多维口嚼片（儿童型）、鱼油磷脂软胶囊、鱼油软胶囊、膳食纤维素片、鱼蛋白蔷薇片、大豆磷脂软胶囊、钙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钙片（儿童型）、蒜宝软胶囊、鲑鱼油软胶囊、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褪黑素片、钙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胶囊、角鲨烯软胶囊、蜂胶软胶囊、葡萄籽软胶囊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族维生素软胶囊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维倪牌（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口含片、鲑鱼油软胶囊、钙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胶囊）生产经营；美洲牛牌（西洋参胶囊、西洋参口含片、西洋参袋泡茶、西洋参冲剂、西洋参原生饮）、格斯宝牌脂得康泰片、英莱克牌钙镁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英莱克牌牛初乳粉、英莱克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胶囊、英莱克牌维生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钙锌咀嚼片、源生堂牌蛋白粉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安捷伦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新技术产业园区北辰科技工业园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格普澜保健食品有限公司地址：天津市北辰科技园区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贵陞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格普澜牌壮骨健身胶囊、格普澜牌迪之软胶囊、格普澜牌容肤利软胶囊、格普澜牌指甘灵软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1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格普澜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北辰科技园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家元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格普澜牌壮骨健身胶囊、格普澜牌迪之软胶囊、格普澜牌容肤利软胶囊、格普澜牌指甘灵软胶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1-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儿童药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大港石化产业园区金汇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鸣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瘦之牌减肥胶囊、沛缇牌蔻丹沁妍片、沛缇牌紫玉芷归片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格斯宝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开发区第十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万宁保健品有限公司地址：天津经济技术开发区黄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立群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美洲牛牌（西洋参胶囊、西洋参口含片、西洋参袋泡茶、西洋参冲剂、西洋参原生饮），格斯宝牌脂得康泰片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药业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苑产业区兰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2-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地址：天津市北辰区天穆镇勤俭工业园中心道２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飞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利科康奇牌康奇胶囊、利科康奇牌康奇咀嚼片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寰鼎生物工程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南开区王顶堤复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（科技园）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邓皓云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糖脂康口服液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迦逻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武清区农产品交易中心翠亨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-01-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敏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意緣牌破壁型灵芝孢子粉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丰隆生物技术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华苑产业区二纬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1-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市龙莲堂生物科技开发有限责任公司地址：天津市华苑产业区海泰绿色产业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文义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丰隆牌茶多酚奇康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3-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百奥生物技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津南经济开发区（东区）聚英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海梁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百奥牌奇滋宝菌丝胶囊、百奥牌力源胶囊、百奥牌银萃胶囊、百奥牌清韵颗粒剂生产经营；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0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恒美远大生物科技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河北区赵沽里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地址：天津市大港石化产业园区金汇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玉杰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瘦之牌减肥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0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舞鹤生物药业制剂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港保税区海滨八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地址：天津市北辰区铁东路汾河南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秀伟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利科康奇牌康奇胶囊、利科康奇牌康奇咀嚼片、茶多酚降脂胶囊、泛恩牌壮骨强力片、润津牌鲜蜂王浆、润津牌蜂胶液、合大牌葛根异黄酮胶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斯壮保健品科技有限公司西青分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西青区辛口工业区乘运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吕天虹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血之铁胶囊、甘蓝牌每日纤冲剂、甘蓝牌灵芝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12-2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龙莲堂生物科技开发有限责任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华苑产业区海泰绿色产业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福莲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龙莲堂牌唐一泰胶囊的生产经营；保健食品：丰隆牌茶多酚奇康胶囊、正字牌易菲胶囊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0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爱民生物医药技术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河西区友谊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立东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石氏牌爱民减肥胶囊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3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市食品加工工程中心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开发区黄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学魁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新起点免疫胶囊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5-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娃哈哈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清区豆张庄乡世纪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晶睛发酵乳饮料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5-1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洪福药业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新技术产业园区武清开发区福源道北侧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地址：天津市武清区曹子里乡大高口村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曼娜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圣宣牌彼德胶囊、圣峰牌雪氧通力胶囊、诺诚牌平和胶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4-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怀仁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西青经济开发区宏源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政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“碧萝芷片”、“碧萝芷牌护康胶囊”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太平洋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解放南路外环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桥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德成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鲨克鲨鱼软骨粉胶囊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博爱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青区南河镇永红工业区荣华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雪城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意缘牌破壁型灵芝孢子粉、虫草薏米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1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华旗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坻区大钟庄镇通唐公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霍洪敏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华旗润畅保健果茶、华旗调之保健果茶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5-25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天狮生物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新技术产业园武清开发区源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宝兰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天狮牌营养高钙冲剂、天狮牌舒糖高钙冲剂、天狮牌儿童型营养高钙冲剂、天狮牌梦珍冲剂、天狮牌爽咽粒粒饮、天狮牌卵磷脂高钙胶囊、天狮牌锌补晶、天狮牌益康胶囊、天狮牌甲壳质胶囊、天狮牌虫草菌丝体胶囊、天狮牌活力康胶囊、天狮牌螺旋藻胶囊、天狮牌三高丹舒胶囊、天狮牌维康软胶囊、天狮牌减肥茶、天狮牌降脂茶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6-0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天狮生物工程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新技术产业园武清开发区源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金元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天狮牌多口味咀嚼片（水蜜桃、草莓）、天狮牌骨宝片、天狮牌钙咀嚼片、天狮牌营养高钙冲剂、天狮牌舒糖高钙冲剂、天狮牌儿童型营养高钙冲剂、天狮牌爽咽粒粒饮、天狮牌活力康胶囊、天狮牌减肥茶、天狮牌螺旋藻胶囊、天狮牌益康胶囊、天狮牌锌补晶、天狮牌虫草菌丝体胶囊、天狮牌甲壳质胶囊、天狮牌梦珍冲剂、天狮牌维康软胶囊、天狮牌降脂茶、天狮牌三高丹舒胶囊、天狮牌卵磷脂高钙胶囊、天狮牌靓颜胶囊、天狮牌五谷王胶囊、天狮牌富硒胶囊、天狮牌葛杞胶囊、天狮牌多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V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、天狮牌橘清片的生产经营；天狮牌凯力亭片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6-0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恒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市华苑产业区鑫茂科技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一层Ｉ单元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地址：天津市武清区黄庄工业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道东侧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宝恒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宝恒牌茺蔚子首乌颗粒的生产经营；春芝堂牌三七葡萄籽胶囊的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6-2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奇特金生保健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市和平区大理道三友别墅一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天狮生物工程有限公司地址：天津新技术产业园区武清开发区源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成亚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天狮牌凯力亭片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6-2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鸥丰科技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红桥区丁字沽零号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瑞捷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我得安胶囊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6-2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赫（天津）科技开发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新技术产业园区华苑产业区海泰发展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陈旻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尚赫鱼油胶囊、尚赫几丁质胶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7-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和治友德制药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坻区经济开发区宝中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商跃起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和治驾爽牌红景天片、和治牌铁之源胶囊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7-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医药研究开发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和平区多伦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贺艳培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麦硒康口嚼片、麦硒康冲剂、力富牌强肝酥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7-2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津龙天然保健制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经济技术开发区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办公地址：天津市和平区锦州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锦中大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-7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舞鹤生物药业制剂有限公司地址：天津市北辰区铁东路汾河南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孝仓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茶多酚降脂胶囊的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08-1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泛恩（天津）生物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华苑产业园区物华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海泰火炬创业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舞鹤生物药业制剂有限公司地址：天津市北辰区铁东路汾河南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文清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泛恩牌壮骨强力片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10-2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喆龙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市河东区大王庄德厚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楼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办公地址：天津市武清区黄花店镇来鱼公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3-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炳显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喆龙牌喆龙口服液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10-2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食品工业生产力促进中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南开区卫津南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核生科技生物工程有限公司地址：天津市静海县静海经济开发区天宇园长安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丽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安泰核酸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12-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阳成高科技天然制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华苑产业区开华道南开大学科技园科技大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欧阳绍江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阳成牌沙吉灵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-12-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亿宁新技术开发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河东区新开路与华兴道交口南侧冠福大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14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开发区恒益保健品有限公司西青分公司地址：天津凯润生态循环农业产业化示范园区内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邢涛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糖脂保健粥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-08-0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光国中医药科技发展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华苑产业区鑫茂科技园综合楼四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和治药业有限公司地址：天津市武清开发区泉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泽三代子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求真堂牌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清爽胶囊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-07-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贵达保健食品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宝坻区高家庄镇宝平公路西侧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山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和治牌铁锌钙安口服液受委托生产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-01-1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原（天津）生化科技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注册地址：天津开发区洞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办公地址：天津市华苑产业园区梓苑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-3A4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委托生产企业天津市儿童药厂地址：天津市大港石化产业园区金汇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委托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钟年洪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（委托生产）：沛缇牌蔻丹沁妍片、沛缇牌紫玉芷归片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食药证字【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】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00-J000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-06-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津酒集团有限公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红桥区丁字沽三号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凯</w:t>
                  </w:r>
                </w:p>
              </w:tc>
              <w:tc>
                <w:tcPr>
                  <w:tcW w:w="5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食品：玉羊牌御阳酒的生产经营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津卫食证字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[200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1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00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3-05-31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0:00Z</dcterms:created>
  <dc:creator>plm</dc:creator>
  <dc:description/>
  <cp:keywords/>
  <dc:language>en-US</dc:language>
  <cp:lastModifiedBy>plm</cp:lastModifiedBy>
  <dcterms:modified xsi:type="dcterms:W3CDTF">2012-09-11T02:34:00Z</dcterms:modified>
  <cp:revision>4</cp:revision>
  <dc:subject/>
  <dc:title/>
</cp:coreProperties>
</file>