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附件 </w:t>
      </w:r>
    </w:p>
    <w:p>
      <w:pPr>
        <w:pStyle w:val="Normal"/>
        <w:widowControl/>
        <w:spacing w:lineRule="auto" w:line="360"/>
        <w:jc w:val="center"/>
        <w:rPr/>
      </w:pPr>
      <w:r>
        <w:rPr/>
        <w:t>中长链脂肪酸食用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18"/>
        <w:gridCol w:w="19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文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长链脂肪酸食用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文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Medium- and long-chain triacylglycerol o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本信息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来源： 食用植物油、中链甘油三酯（来源于食用椰子油、棕榈仁油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产工艺简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以食用植物油和中链甘油三酯为原料，通过脂肪酶进行酯交换反应，经蒸馏分离、脱色、脱臭等工艺而制成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用量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天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质量要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淡黄色透明状液体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长链脂肪酸甘油三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( g/100g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长链脂肪酸甘油三酯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( g/100g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77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链甘油三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( g/100g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链脂肪酸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( g/100g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需要说明的情况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生安全指标应符合食用植物油卫生标准。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 xml:space="preserve">小麦低聚肽 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110"/>
        <w:gridCol w:w="2490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文名称</w:t>
            </w:r>
          </w:p>
        </w:tc>
        <w:tc>
          <w:tcPr>
            <w:tcW w:w="6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麦低聚肽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文名称</w:t>
            </w:r>
          </w:p>
        </w:tc>
        <w:tc>
          <w:tcPr>
            <w:tcW w:w="6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Wheat oligopeptides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本信息</w:t>
            </w:r>
          </w:p>
        </w:tc>
        <w:tc>
          <w:tcPr>
            <w:tcW w:w="6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来源：小麦谷朊粉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产工艺简述</w:t>
            </w:r>
          </w:p>
        </w:tc>
        <w:tc>
          <w:tcPr>
            <w:tcW w:w="6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以小麦谷朊粉为原料，经调浆、蛋白酶酶解、分离、过滤、喷雾干燥等工艺制成。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用量</w:t>
            </w:r>
          </w:p>
        </w:tc>
        <w:tc>
          <w:tcPr>
            <w:tcW w:w="6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</w:t>
            </w:r>
          </w:p>
        </w:tc>
      </w:tr>
      <w:tr>
        <w:trPr/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质量要求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状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色或浅灰色粉末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蛋白质（以干基计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/100g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低聚肽（以干基计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/100g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）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谷氨酸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/100g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相对分子量质量小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的蛋白质水解物所占比例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分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/100g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灰分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/100g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需要说明的情况</w:t>
            </w:r>
          </w:p>
        </w:tc>
        <w:tc>
          <w:tcPr>
            <w:tcW w:w="6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婴幼儿不宜食用，标签、说明书中应当标注不适宜人群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生安全指标应符合我国相关标准要求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抗性糊精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8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文名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抗性糊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文名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Resistant Dextri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本信息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来源：食用淀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产工艺简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以食用淀粉为原料，在酸性条件下经糊精化反应制得的一种膳食纤维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质量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色至淡黄色粉末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膳食纤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( g/100g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根据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B/T22224-2008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二法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分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( g/100g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灰分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( g/100g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需要说明的情况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生安全指标应符合我国相关标准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6:00Z</dcterms:created>
  <dc:creator>plm</dc:creator>
  <dc:description/>
  <cp:keywords/>
  <dc:language>en-US</dc:language>
  <cp:lastModifiedBy>plm</cp:lastModifiedBy>
  <dcterms:modified xsi:type="dcterms:W3CDTF">2012-09-05T03:08:00Z</dcterms:modified>
  <cp:revision>3</cp:revision>
  <dc:subject/>
  <dc:title/>
</cp:coreProperties>
</file>