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 附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参（人工种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拉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anax Ginseng C.A.Mey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源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以下人工种植的人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种属：五加科、人参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用部位：根及根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用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需要说明的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安全指标应当符合我国相关标准要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孕妇、哺乳期妇女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岁以下儿童不宜食用，标签、说明书中应当标注不适宜人群和食用限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6:00Z</dcterms:created>
  <dc:creator>plm</dc:creator>
  <dc:description/>
  <dc:language>en-US</dc:language>
  <cp:lastModifiedBy>plm</cp:lastModifiedBy>
  <dcterms:modified xsi:type="dcterms:W3CDTF">2012-09-05T03:06:00Z</dcterms:modified>
  <cp:revision>2</cp:revision>
  <dc:subject/>
  <dc:title/>
</cp:coreProperties>
</file>