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19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  <w:t xml:space="preserve">1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1"/>
        </w:rPr>
        <w:t>含量声称和比较声称的要求和条件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68"/>
        <w:gridCol w:w="246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声称方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含量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限制性条件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减少或减能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应为消费者熟知的同类食品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能量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70 kJ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固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0 kJ/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液体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无或零能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7 kJ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固体）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液体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蛋白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蛋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来自蛋白质的能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总能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总能量指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每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蛋白质来源或含有蛋白质或提供蛋白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含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% NRV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的含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% NR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者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20 k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的含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% NR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高或富含蛋白质或蛋白质丰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来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两倍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脂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33996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脂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 g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固体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5 g/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液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减少或减脂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脱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液态奶和酸奶：脂肪含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.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奶        粉：脂肪含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仅指乳品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零，无或不含脂肪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.5 g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固体）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液体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低饱和脂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5 g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75 g /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指饱和脂肪及反式脂肪的总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其提供的能量占食品总能量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零，无或不含饱和脂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1 g/ 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固体）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液体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饱和脂肪及反式脂肪的总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脂肪含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10%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仅指畜肉类和禽肉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胆固醇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减少或减胆固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低胆固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m g 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体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m g /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液体。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应同时符合低饱和脂肪的声称含量要求和限制性条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、或不含、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胆固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05 g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固体）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液体）</w:t>
            </w:r>
          </w:p>
          <w:p>
            <w:pPr>
              <w:pStyle w:val="Normal"/>
              <w:widowControl/>
              <w:spacing w:lineRule="atLeast" w:line="240"/>
              <w:ind w:left="232" w:hanging="1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减少或减糖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 g /100g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固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液体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无或不含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.5 g /100g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固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液体）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20 mg 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极低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0 mg /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无或不含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5 mg /100g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ml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钙或其它矿物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来源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含有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或提供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5% NRV</w:t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7.5% NRV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者</w:t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20 k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% NR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高或富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良好来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来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两倍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5"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增加、加，或减少、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增加或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trHeight w:val="8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维生素</w:t>
            </w:r>
          </w:p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来源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含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提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5% NRV</w:t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 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7.5% NRV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或者</w:t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20 k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中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% NR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-85"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-8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高或富含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来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 两倍以上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增加、增，或减少、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x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增加或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多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含量符合上述相应来源的含量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添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种以上的维生素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firstLine="9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膳食纤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膳食纤维来源或含有膳食纤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 g/ 100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，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5 g/ 100ml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膳食纤维总量符合其含量要求；或者可溶性膳食纤维、不溶性膳食纤维或单体成分任一项符合含量要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高或富含膳食纤维或良好来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来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的两倍以上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-8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碳水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增加、增，或减少、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增加或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基准食品的定义同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减少或减乳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与基准食品相比减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仅指乳品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低乳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乳糖含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 g/100g (ml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无乳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乳糖含量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0.5 g/100g (ml)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注：使用每份食品的含量时也必须符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  <w:t>100g(ml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的含量规定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孙桂英</dc:creator>
  <dc:description/>
  <dc:language>en-US</dc:language>
  <cp:lastModifiedBy>plm</cp:lastModifiedBy>
  <dcterms:modified xsi:type="dcterms:W3CDTF">2012-08-14T06:12:00Z</dcterms:modified>
  <cp:revision>2</cp:revision>
  <dc:subject/>
  <dc:title>附件3</dc:title>
</cp:coreProperties>
</file>