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根据《食品安全法》及其实施条例的有关规定，我部组织对已批准的可用于食品的菌种进行安全性评估，制定了《可用于婴幼儿食品的菌种名单》，现予以公布。</w:t>
            </w:r>
          </w:p>
          <w:p>
            <w:pPr>
              <w:pStyle w:val="Normal"/>
              <w:rPr/>
            </w:pPr>
            <w:r>
              <w:rPr/>
              <w:t>特此公告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二〇一一年十月二十四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用于婴幼儿食品的菌种名单</w:t>
            </w:r>
          </w:p>
          <w:tbl>
            <w:tblPr>
              <w:tblW w:w="8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3543"/>
              <w:gridCol w:w="2268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菌种名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拉丁学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菌株号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嗜酸乳杆菌</w:t>
                  </w:r>
                  <w:r>
                    <w:rPr/>
                    <w:t>*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actobacillus acidophilu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CFM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动物双歧杆菌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ifidobacterium animali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b-12</w:t>
                  </w:r>
                </w:p>
              </w:tc>
            </w:tr>
            <w:tr>
              <w:trPr/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乳双歧杆菌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ifidobacterium lacti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N019</w:t>
                  </w:r>
                </w:p>
              </w:tc>
            </w:tr>
            <w:tr>
              <w:trPr/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-07</w:t>
                  </w:r>
                </w:p>
              </w:tc>
            </w:tr>
            <w:tr>
              <w:trPr/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鼠李糖乳杆菌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Lactobacillus rhamnosu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GG</w:t>
                  </w:r>
                </w:p>
              </w:tc>
            </w:tr>
            <w:tr>
              <w:trPr/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N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</w:t>
            </w:r>
            <w:r>
              <w:rPr/>
              <w:t>仅限用于</w:t>
            </w:r>
            <w:r>
              <w:rPr/>
              <w:t>1</w:t>
            </w:r>
            <w:r>
              <w:rPr/>
              <w:t>岁以上幼儿的食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16:00Z</dcterms:created>
  <dc:creator>jyg</dc:creator>
  <dc:description/>
  <dc:language>en-US</dc:language>
  <cp:lastModifiedBy>plm</cp:lastModifiedBy>
  <dcterms:modified xsi:type="dcterms:W3CDTF">2012-08-30T03:16:00Z</dcterms:modified>
  <cp:revision>2</cp:revision>
  <dc:subject/>
  <dc:title/>
</cp:coreProperties>
</file>