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维生素、矿物质的种类和用量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3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3"/>
        <w:gridCol w:w="1260"/>
        <w:gridCol w:w="1379"/>
        <w:gridCol w:w="1572"/>
      </w:tblGrid>
      <w:tr>
        <w:trPr/>
        <w:tc>
          <w:tcPr>
            <w:tcW w:w="2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低量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量</w:t>
            </w:r>
          </w:p>
        </w:tc>
      </w:tr>
      <w:tr>
        <w:trPr/>
        <w:tc>
          <w:tcPr>
            <w:tcW w:w="2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钙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mg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mg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2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镁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mg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mg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2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mg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mg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2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e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mg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mg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2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n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mg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mg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2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硒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e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μg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μg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2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+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μg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μg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</w:tc>
      </w:tr>
      <w:tr>
        <w:trPr/>
        <w:tc>
          <w:tcPr>
            <w:tcW w:w="2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u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mg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mg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2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锰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n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 mg 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 mg 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2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钼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o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μg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μg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2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黄醇当量（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萝卜素）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μgRE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μgRE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2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萝卜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mg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mg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（合成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7.5mg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（天然）</w:t>
            </w:r>
          </w:p>
        </w:tc>
      </w:tr>
      <w:tr>
        <w:trPr/>
        <w:tc>
          <w:tcPr>
            <w:tcW w:w="2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itD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μg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μg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2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itE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α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育酚当量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mg a—TE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mg a—TE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2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itK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μg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μg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2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itB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mg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mg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</w:tc>
      </w:tr>
      <w:tr>
        <w:trPr/>
        <w:tc>
          <w:tcPr>
            <w:tcW w:w="2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itB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mg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mg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P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酸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mg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mg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酰胺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mg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mg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2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itB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mg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mg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2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酸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μg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μg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2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itB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μg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μg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2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泛酸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mg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mg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2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胆碱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mg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mg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2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μg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μg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2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itC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mg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mg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TD&gt;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jc w:val="center"/>
        <w:outlineLvl w:val="3"/>
        <w:rPr/>
      </w:pPr>
      <w:r>
        <w:rPr/>
        <w:t>维生素、矿物质化合物名单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588"/>
        <w:gridCol w:w="4442"/>
      </w:tblGrid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营养素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文名称</w:t>
            </w:r>
          </w:p>
        </w:tc>
      </w:tr>
      <w:tr>
        <w:trPr/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醋酸钙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lcium acet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酸钙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lcium carbon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酪蛋白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酪朊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lcium casein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化钙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lcium Chlorid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柠檬酸钙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lcium citr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柠檬酸苹果酸钙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lcium citrate mal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糖酸钙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lcium Glucon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酸钙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lcium Lact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苹果酸钙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lcium malata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酸氢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代磷酸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lcium monophosphate(Calcium phosphate,Secondary)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酸二氢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代磷酸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lcium phosphate,monobasic(Calcium phosphate,Primary)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酸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磷酸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lcium phosphates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酸钙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lcium sulf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坏血酸钙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lcium—L—ascorb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油磷酸钙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lcium glycerol phosphate</w:t>
            </w:r>
          </w:p>
        </w:tc>
      </w:tr>
      <w:tr>
        <w:trPr/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酸镁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gnesium carbon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化镁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gnesium chlorid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柠檬酸镁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gnesium citr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糖酸镁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gnesium glucon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酸镁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gnesium lact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酸氢镁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gnesium phosphate,dibasic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酸镁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gnesium phosphates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油磷酸镁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gnesium glycerol phosphate</w:t>
            </w:r>
          </w:p>
        </w:tc>
      </w:tr>
      <w:tr>
        <w:trPr/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钾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酸钾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tassium carbon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酸氢二钾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tassium phosphate dibasic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化钾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tassium chlorid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柠檬酸钾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tassium citr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糖酸钾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tassium glucon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酸钾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tassium lact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酸钾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tassium Sulph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油磷酸钾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tassium glycerol phosphate</w:t>
            </w:r>
          </w:p>
        </w:tc>
      </w:tr>
      <w:tr>
        <w:trPr/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锰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酸锰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nganese sulph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糖酸锰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nganese glucon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化锰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nganese chlorid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柠檬酸锰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nganese citr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油磷酸锰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nganese glycerol phosphate</w:t>
            </w:r>
          </w:p>
        </w:tc>
      </w:tr>
      <w:tr>
        <w:trPr/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钼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钼酸铵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monium Molybd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钼酸钠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dium Molybdate Dihydrate</w:t>
            </w:r>
          </w:p>
        </w:tc>
      </w:tr>
      <w:tr>
        <w:trPr/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柠檬酸铁铵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rric ammonium citr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化铁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rric chlorid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柠檬酸铁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rric citr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酸亚铁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rric carbon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柠檬酸亚铁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rrous citr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马酸亚铁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rrous fumar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糖酸亚铁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rrous glucon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酸亚铁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rrous sulf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酸亚铁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rrous lact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红素铁（铁卟啉）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me iron(Ferrous porphyrin)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化高铁血红素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min (ferriheme)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琥珀酸亚铁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rrous succin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磷酸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磷酸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rric pyrophosphate</w:t>
            </w:r>
          </w:p>
        </w:tc>
      </w:tr>
      <w:tr>
        <w:trPr/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醋酸锌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inc acet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酸锌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inc carbon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化锌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inc chlorid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柠檬酸锌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inc citr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糖酸锌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inc glucon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酸锌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inc lact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酸锌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inc sulf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化锌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inc oxide</w:t>
            </w:r>
          </w:p>
        </w:tc>
      </w:tr>
      <w:tr>
        <w:trPr/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硒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硒化卡拉胶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lenium carrageenan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胱氨酸硒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lenium cystein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硒啤酒酵母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lenium—rich yeast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硒酸钠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dium selen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硒酸钠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dium seleni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硒代甲硫氨酸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lenomethionine</w:t>
            </w:r>
          </w:p>
        </w:tc>
      </w:tr>
      <w:tr>
        <w:trPr/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铬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氯化铬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romium trichlorid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酸铬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romium nicotin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吡啶甲酸铬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romium picolin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铬酵母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romium yeast</w:t>
            </w:r>
          </w:p>
        </w:tc>
      </w:tr>
      <w:tr>
        <w:trPr/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酸铜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pper carbon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柠檬酸铜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pp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itr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糖酸铜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pper glucon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酸铜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pper sulfate</w:t>
            </w:r>
          </w:p>
        </w:tc>
      </w:tr>
      <w:tr>
        <w:trPr/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反式视黄醇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l trans Retinol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醋酸酯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tamin 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et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棕榈酸酯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tinyl palmit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β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萝卜素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l trans beta—Carotene</w:t>
            </w:r>
          </w:p>
        </w:tc>
      </w:tr>
      <w:tr>
        <w:trPr/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麦角钙化醇）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tamin D2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胆钙化醇）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tamin D3</w:t>
            </w:r>
          </w:p>
        </w:tc>
      </w:tr>
      <w:tr>
        <w:trPr/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硫胺素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iamin hydrochlorid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硝酸硫胺素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iamin mononitrate</w:t>
            </w:r>
          </w:p>
        </w:tc>
      </w:tr>
      <w:tr>
        <w:trPr/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黄素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boflavin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黄素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’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酸钠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boflavin—5’—phosphate,sodium</w:t>
            </w:r>
          </w:p>
        </w:tc>
      </w:tr>
      <w:tr>
        <w:trPr/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吡哆醇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yridoxine hydrochlorid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’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酸吡哆醇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yridoxine 5’—phosphate</w:t>
            </w:r>
          </w:p>
        </w:tc>
      </w:tr>
      <w:tr>
        <w:trPr/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2(Vitamin B12)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氰钴胺素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yanocobalamin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羟钴胺素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ydroxocobalamin</w:t>
            </w:r>
          </w:p>
        </w:tc>
      </w:tr>
      <w:tr>
        <w:trPr/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酸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酸（尼克酸）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cotinic acid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酰胺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cotinamide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Folic Acid)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蝶酰谷氨酸（叶酸）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eroylmonoglutamic acid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素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素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—biotin</w:t>
            </w:r>
          </w:p>
        </w:tc>
      </w:tr>
      <w:tr>
        <w:trPr/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胆碱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化胆碱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oline chlorid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石酸氢胆碱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oline bitartrate</w:t>
            </w:r>
          </w:p>
        </w:tc>
      </w:tr>
      <w:tr>
        <w:trPr/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坏血酸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—ascorbic acid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坏血酸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棕榈酸盐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corbyl palmit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坏血酸钙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lcium—L—ascorb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坏血酸钾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tassium—L—ascorb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坏血酸钠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dium—L—ascorbate</w:t>
            </w:r>
          </w:p>
        </w:tc>
      </w:tr>
      <w:tr>
        <w:trPr/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绿醌、植物甲萘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tamin K1(Phytonadione)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萘醌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tamin K2(Menaquinones)</w:t>
            </w:r>
          </w:p>
        </w:tc>
      </w:tr>
      <w:tr>
        <w:trPr/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泛酸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泛酸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ntothenic Acid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泛酸钙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lcium pantothen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泛醇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—panthenol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泛酸钠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—pantothenate,sodium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泛酸钙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—pantothenate,calcium</w:t>
            </w:r>
          </w:p>
        </w:tc>
      </w:tr>
      <w:tr>
        <w:trPr/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—α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酚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—alpha—tocopherol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L—α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酚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L—alpha—tocopherol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L—α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酚醋酸酯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L—alpha tocopheryl acet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生育酚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xed tocopherols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—α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酚醋酸酯）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—alpha—tocopheryl acetate</w:t>
            </w:r>
          </w:p>
        </w:tc>
      </w:tr>
      <w:tr>
        <w:trPr/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—α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酚琥珀酸酯）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—alpha—tocopheryl acid succin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23:00Z</dcterms:created>
  <dc:creator>J</dc:creator>
  <dc:description/>
  <dc:language>en-US</dc:language>
  <cp:lastModifiedBy>plm</cp:lastModifiedBy>
  <dcterms:modified xsi:type="dcterms:W3CDTF">2012-08-30T04:23:00Z</dcterms:modified>
  <cp:revision>2</cp:revision>
  <dc:subject/>
  <dc:title/>
</cp:coreProperties>
</file>