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30"/>
          <w:szCs w:val="30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Cs/>
          <w:color w:val="FF0000"/>
          <w:sz w:val="30"/>
          <w:szCs w:val="30"/>
        </w:rPr>
        <w:t>磷酸酯双淀粉等</w:t>
      </w:r>
      <w:r>
        <w:rPr>
          <w:rFonts w:eastAsia="黑体;SimHei" w:cs="黑体;SimHei" w:ascii="黑体;SimHei" w:hAnsi="黑体;SimHei"/>
          <w:bCs/>
          <w:color w:val="FF0000"/>
          <w:sz w:val="30"/>
          <w:szCs w:val="30"/>
        </w:rPr>
        <w:t>14</w:t>
      </w:r>
      <w:r>
        <w:rPr>
          <w:rFonts w:ascii="黑体;SimHei" w:hAnsi="黑体;SimHei" w:cs="黑体;SimHei" w:eastAsia="黑体;SimHei"/>
          <w:bCs/>
          <w:color w:val="FF0000"/>
          <w:sz w:val="30"/>
          <w:szCs w:val="30"/>
        </w:rPr>
        <w:t>个食品添加剂的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FF0000"/>
          <w:sz w:val="30"/>
          <w:szCs w:val="30"/>
        </w:rPr>
        <w:t>质量规格标准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FF0000"/>
          <w:sz w:val="30"/>
          <w:szCs w:val="30"/>
        </w:rPr>
      </w:r>
    </w:p>
    <w:p>
      <w:pPr>
        <w:pStyle w:val="Normal"/>
        <w:rPr/>
      </w:pPr>
      <w:bookmarkStart w:id="1" w:name="OLE_LINK1"/>
      <w:bookmarkEnd w:id="1"/>
      <w:r>
        <w:rPr/>
        <w:t>一、磷酸酯双淀粉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165"/>
      </w:tblGrid>
      <w:tr>
        <w:trPr>
          <w:trHeight w:val="33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失重</w:t>
            </w:r>
            <w:r>
              <w:rPr/>
              <w:t xml:space="preserve">/(g/100g)    </w:t>
            </w:r>
            <w:r>
              <w:rPr/>
              <w:t xml:space="preserve">   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类淀粉</w:t>
            </w:r>
            <w:r>
              <w:rPr/>
              <w:t>: 15.0</w:t>
            </w:r>
            <w:r>
              <w:rPr/>
              <w:t>；土豆淀粉</w:t>
            </w:r>
            <w:r>
              <w:rPr/>
              <w:t>: 21.0</w:t>
            </w:r>
            <w:r>
              <w:rPr/>
              <w:t>；其他</w:t>
            </w:r>
            <w:r>
              <w:rPr/>
              <w:t>单体</w:t>
            </w:r>
            <w:r>
              <w:rPr/>
              <w:t>淀粉</w:t>
            </w:r>
            <w:r>
              <w:rPr/>
              <w:t>: 18.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残留量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金属（以</w:t>
            </w:r>
            <w:r>
              <w:rPr/>
              <w:t>Pb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砷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以</w:t>
            </w:r>
            <w:r>
              <w:rPr/>
              <w:t>As</w:t>
            </w:r>
            <w:r>
              <w:rPr/>
              <w:t>计</w:t>
            </w:r>
            <w:r>
              <w:rPr/>
              <w:t xml:space="preserve">)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            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盐残留量（以</w:t>
            </w:r>
            <w:r>
              <w:rPr/>
              <w:t>P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铃薯和小麦淀粉</w:t>
            </w:r>
            <w:r>
              <w:rPr/>
              <w:t>0.5</w:t>
            </w:r>
            <w:r>
              <w:rPr/>
              <w:t>；其他淀粉</w:t>
            </w:r>
            <w:r>
              <w:rPr/>
              <w:t>0.4</w:t>
            </w:r>
          </w:p>
        </w:tc>
      </w:tr>
      <w:tr>
        <w:trPr>
          <w:trHeight w:val="567" w:hRule="exac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用三偏磷酸钠或三氯氧磷为酯化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醋酸酯淀粉</w:t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186"/>
      </w:tblGrid>
      <w:tr>
        <w:trPr>
          <w:trHeight w:val="33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失重</w:t>
            </w:r>
            <w:r>
              <w:rPr/>
              <w:t>/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类淀粉</w:t>
            </w:r>
            <w:r>
              <w:rPr/>
              <w:t>: 15.0</w:t>
            </w:r>
            <w:r>
              <w:rPr/>
              <w:t>；土豆淀粉</w:t>
            </w:r>
            <w:r>
              <w:rPr/>
              <w:t>: 21.0</w:t>
            </w:r>
            <w:r>
              <w:rPr/>
              <w:t>；其他</w:t>
            </w:r>
            <w:r>
              <w:rPr/>
              <w:t>单体</w:t>
            </w:r>
            <w:r>
              <w:rPr/>
              <w:t>淀粉</w:t>
            </w:r>
            <w:r>
              <w:rPr/>
              <w:t>: 18.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残留量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金属（以</w:t>
            </w:r>
            <w:r>
              <w:rPr/>
              <w:t>Pb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砷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以</w:t>
            </w:r>
            <w:r>
              <w:rPr/>
              <w:t>As</w:t>
            </w:r>
            <w:r>
              <w:rPr/>
              <w:t>计</w:t>
            </w:r>
            <w:r>
              <w:rPr/>
              <w:t xml:space="preserve">)  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酰基含量</w:t>
            </w:r>
            <w:r>
              <w:rPr/>
              <w:t>/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  <w:r>
              <w:rPr/>
              <w:t>酸乙烯酯</w:t>
            </w:r>
            <w:r>
              <w:rPr/>
              <w:t xml:space="preserve">/ 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≤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仅限用乙酸乙烯酯作为酯化剂</w:t>
            </w:r>
            <w:r>
              <w:rPr/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用乙酸酐作酯化剂时，其用量不超过</w:t>
            </w:r>
            <w:r>
              <w:rPr/>
              <w:t>8.0%</w:t>
            </w:r>
            <w:r>
              <w:rPr/>
              <w:t>（</w:t>
            </w:r>
            <w:r>
              <w:rPr/>
              <w:t>w/w</w:t>
            </w:r>
            <w:r>
              <w:rPr/>
              <w:t>，占淀粉干基），用乙酸乙烯酯作酯化剂时，其用量不超过</w:t>
            </w:r>
            <w:r>
              <w:rPr/>
              <w:t>7.5%</w:t>
            </w:r>
            <w:r>
              <w:rPr/>
              <w:t>（</w:t>
            </w:r>
            <w:r>
              <w:rPr/>
              <w:t>w/w</w:t>
            </w:r>
            <w:r>
              <w:rPr/>
              <w:t>，占淀粉干基）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辛烯基琥珀酸淀粉钠和辛烯基琥珀酸铝淀粉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782"/>
      </w:tblGrid>
      <w:tr>
        <w:trPr>
          <w:trHeight w:val="33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失重</w:t>
            </w:r>
            <w:r>
              <w:rPr/>
              <w:t>/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类淀粉</w:t>
            </w:r>
            <w:r>
              <w:rPr/>
              <w:t>: 15.0</w:t>
            </w:r>
            <w:r>
              <w:rPr/>
              <w:t>；土豆淀粉</w:t>
            </w:r>
            <w:r>
              <w:rPr/>
              <w:t>: 21.0</w:t>
            </w:r>
            <w:r>
              <w:rPr/>
              <w:t>；其他</w:t>
            </w:r>
            <w:r>
              <w:rPr/>
              <w:t>单体</w:t>
            </w:r>
            <w:r>
              <w:rPr/>
              <w:t>淀粉</w:t>
            </w:r>
            <w:r>
              <w:rPr/>
              <w:t>: 18.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残留量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金属（以</w:t>
            </w:r>
            <w:r>
              <w:rPr/>
              <w:t>Pb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砷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以</w:t>
            </w:r>
            <w:r>
              <w:rPr/>
              <w:t>As</w:t>
            </w:r>
            <w:r>
              <w:rPr/>
              <w:t>计</w:t>
            </w:r>
            <w:r>
              <w:rPr/>
              <w:t xml:space="preserve">)  </w:t>
              <w:tab/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烯基琥珀酸基团</w:t>
            </w:r>
            <w:r>
              <w:rPr/>
              <w:t>/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/>
              <w:tab/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烯基琥珀酸残留量</w:t>
            </w:r>
            <w:r>
              <w:rPr/>
              <w:t>/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≤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生产辛烯基琥珀酸淀粉钠时，辛烯基琥珀酸酐用量不超过</w:t>
            </w:r>
            <w:r>
              <w:rPr/>
              <w:t>3.0%</w:t>
            </w:r>
            <w:r>
              <w:rPr/>
              <w:t>（占淀粉干基，</w:t>
            </w:r>
            <w:r>
              <w:rPr/>
              <w:t>w/w</w:t>
            </w:r>
            <w:r>
              <w:rPr/>
              <w:t>）；生产辛烯基琥珀酸铝淀粉时，辛烯基琥珀酸酐用量不超过</w:t>
            </w:r>
            <w:r>
              <w:rPr/>
              <w:t>2.0%</w:t>
            </w:r>
            <w:r>
              <w:rPr/>
              <w:t>，硫酸铝用量不超过</w:t>
            </w:r>
            <w:r>
              <w:rPr/>
              <w:t>2.0%</w:t>
            </w:r>
            <w:r>
              <w:rPr/>
              <w:t>（均为占淀粉干基，</w:t>
            </w:r>
            <w:r>
              <w:rPr/>
              <w:t>w/w</w:t>
            </w:r>
            <w:r>
              <w:rPr/>
              <w:t>）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氧化羟丙基淀粉</w:t>
      </w:r>
    </w:p>
    <w:tbl>
      <w:tblPr>
        <w:tblW w:w="6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879"/>
      </w:tblGrid>
      <w:tr>
        <w:trPr>
          <w:trHeight w:val="33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</w:tr>
      <w:tr>
        <w:trPr>
          <w:trHeight w:val="33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失重</w:t>
            </w:r>
            <w:r>
              <w:rPr/>
              <w:t>/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类淀粉</w:t>
            </w:r>
            <w:r>
              <w:rPr/>
              <w:t>: 15.0</w:t>
            </w:r>
            <w:r>
              <w:rPr/>
              <w:t>；土豆淀粉</w:t>
            </w:r>
            <w:r>
              <w:rPr/>
              <w:t>: 21.0</w:t>
            </w:r>
            <w:r>
              <w:rPr/>
              <w:t>；其他</w:t>
            </w:r>
            <w:r>
              <w:rPr/>
              <w:t>单体</w:t>
            </w:r>
            <w:r>
              <w:rPr/>
              <w:t>淀粉</w:t>
            </w:r>
            <w:r>
              <w:rPr/>
              <w:t>: 18.0</w:t>
            </w:r>
          </w:p>
        </w:tc>
      </w:tr>
      <w:tr>
        <w:trPr>
          <w:trHeight w:val="33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残留量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金属（以</w:t>
            </w:r>
            <w:r>
              <w:rPr/>
              <w:t>Pb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砷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以</w:t>
            </w:r>
            <w:r>
              <w:rPr/>
              <w:t>As</w:t>
            </w:r>
            <w:r>
              <w:rPr/>
              <w:t>计</w:t>
            </w:r>
            <w:r>
              <w:rPr/>
              <w:t xml:space="preserve">)  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丙醇</w:t>
            </w:r>
            <w:r>
              <w:rPr/>
              <w:t xml:space="preserve">/(mg/kg)         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羧基含量</w:t>
            </w:r>
            <w:r>
              <w:rPr/>
              <w:t>/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羟丙基含量</w:t>
            </w:r>
            <w:r>
              <w:rPr/>
              <w:t>/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用次氯酸钠作氧化剂，使用量中的有效氯不超过</w:t>
            </w:r>
            <w:r>
              <w:rPr/>
              <w:t>5.5%</w:t>
            </w:r>
            <w:r>
              <w:rPr/>
              <w:t>（占淀粉干基，</w:t>
            </w:r>
            <w:r>
              <w:rPr/>
              <w:t>w/w</w:t>
            </w:r>
            <w:r>
              <w:rPr/>
              <w:t>），用过氧化氢作氧化剂，使用量中的活性氧不超过</w:t>
            </w:r>
            <w:r>
              <w:rPr/>
              <w:t>0.45%</w:t>
            </w:r>
            <w:r>
              <w:rPr/>
              <w:t>（占淀粉干基，</w:t>
            </w:r>
            <w:r>
              <w:rPr/>
              <w:t>w/w</w:t>
            </w:r>
            <w:r>
              <w:rPr/>
              <w:t>）；用环氧丙烷作醚化剂，使用量不超过</w:t>
            </w:r>
            <w:r>
              <w:rPr/>
              <w:t>25%</w:t>
            </w:r>
            <w:r>
              <w:rPr/>
              <w:t>（占淀粉干基，</w:t>
            </w:r>
            <w:r>
              <w:rPr/>
              <w:t>w/w</w:t>
            </w:r>
            <w:r>
              <w:rPr/>
              <w:t>）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五、羧甲基淀粉钠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979"/>
      </w:tblGrid>
      <w:tr>
        <w:trPr>
          <w:trHeight w:val="33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</w:tr>
      <w:tr>
        <w:trPr>
          <w:trHeight w:val="33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失重</w:t>
            </w:r>
            <w:r>
              <w:rPr/>
              <w:t>/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≤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残留量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≤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3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金属（以</w:t>
            </w:r>
            <w:r>
              <w:rPr/>
              <w:t>Pb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≤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3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≤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砷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以</w:t>
            </w:r>
            <w:r>
              <w:rPr/>
              <w:t>As</w:t>
            </w:r>
            <w:r>
              <w:rPr/>
              <w:t>计</w:t>
            </w:r>
            <w:r>
              <w:rPr/>
              <w:t xml:space="preserve">) 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物（以</w:t>
            </w:r>
            <w:r>
              <w:rPr/>
              <w:t>cl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≤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盐（以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≤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一氯乙酸为醚化剂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淀粉磷酸酯钠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100"/>
      </w:tblGrid>
      <w:tr>
        <w:trPr>
          <w:trHeight w:val="33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</w:tr>
      <w:tr>
        <w:trPr>
          <w:trHeight w:val="33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失重</w:t>
            </w:r>
            <w:r>
              <w:rPr/>
              <w:t>/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≤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类淀粉</w:t>
            </w:r>
            <w:r>
              <w:rPr/>
              <w:t>: 15.0</w:t>
            </w:r>
            <w:r>
              <w:rPr/>
              <w:t>；土豆淀粉</w:t>
            </w:r>
            <w:r>
              <w:rPr/>
              <w:t>: 21.0</w:t>
            </w:r>
            <w:r>
              <w:rPr/>
              <w:t>；其他</w:t>
            </w:r>
            <w:r>
              <w:rPr/>
              <w:t>单体</w:t>
            </w:r>
            <w:r>
              <w:rPr/>
              <w:t>淀粉</w:t>
            </w:r>
            <w:r>
              <w:rPr/>
              <w:t>: 18.0</w:t>
            </w:r>
          </w:p>
        </w:tc>
      </w:tr>
      <w:tr>
        <w:trPr>
          <w:trHeight w:val="33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残留量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≤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3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金属（以</w:t>
            </w:r>
            <w:r>
              <w:rPr/>
              <w:t>Pb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≤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3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≤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36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砷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以</w:t>
            </w:r>
            <w:r>
              <w:rPr/>
              <w:t>As</w:t>
            </w:r>
            <w:r>
              <w:rPr/>
              <w:t>计</w:t>
            </w:r>
            <w:r>
              <w:rPr/>
              <w:t xml:space="preserve">)  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酸盐残留量（以</w:t>
            </w:r>
            <w:r>
              <w:rPr/>
              <w:t>P</w:t>
            </w:r>
            <w:r>
              <w:rPr/>
              <w:t>计）</w:t>
            </w:r>
            <w:r>
              <w:rPr/>
              <w:t>/ (%)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铃薯和小麦淀粉</w:t>
            </w:r>
            <w:r>
              <w:rPr/>
              <w:t>0.5</w:t>
            </w:r>
            <w:r>
              <w:rPr/>
              <w:t>；其他淀粉</w:t>
            </w:r>
            <w:r>
              <w:rPr/>
              <w:t>0.4</w:t>
            </w:r>
          </w:p>
        </w:tc>
      </w:tr>
      <w:tr>
        <w:trPr>
          <w:trHeight w:val="567" w:hRule="exact"/>
        </w:trPr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用正磷酸、磷酸钠、磷酸钾或三聚磷酸钠酯化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氧化淀粉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979"/>
      </w:tblGrid>
      <w:tr>
        <w:trPr>
          <w:trHeight w:val="33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</w:tr>
      <w:tr>
        <w:trPr>
          <w:trHeight w:val="80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失重</w:t>
            </w:r>
            <w:r>
              <w:rPr/>
              <w:t>/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≤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类淀粉</w:t>
            </w:r>
            <w:r>
              <w:rPr/>
              <w:t>: 15.0</w:t>
            </w:r>
            <w:r>
              <w:rPr/>
              <w:t>；土豆淀粉</w:t>
            </w:r>
            <w:r>
              <w:rPr/>
              <w:t>: 21.0</w:t>
            </w:r>
            <w:r>
              <w:rPr/>
              <w:t>；其他</w:t>
            </w:r>
            <w:r>
              <w:rPr/>
              <w:t>单体</w:t>
            </w:r>
            <w:r>
              <w:rPr/>
              <w:t>淀粉</w:t>
            </w:r>
            <w:r>
              <w:rPr/>
              <w:t>: 18.0</w:t>
            </w:r>
          </w:p>
        </w:tc>
      </w:tr>
      <w:tr>
        <w:trPr>
          <w:trHeight w:val="33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残留量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≤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3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金属（以</w:t>
            </w:r>
            <w:r>
              <w:rPr/>
              <w:t>Pb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≤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3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≤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3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砷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以</w:t>
            </w:r>
            <w:r>
              <w:rPr/>
              <w:t>As</w:t>
            </w:r>
            <w:r>
              <w:rPr/>
              <w:t>计</w:t>
            </w:r>
            <w:r>
              <w:rPr/>
              <w:t xml:space="preserve">)  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羧基含量</w:t>
            </w:r>
            <w:r>
              <w:rPr/>
              <w:t>/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≤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用次氯酸钠作氧化剂，使用量中的有效氯不超过</w:t>
            </w:r>
            <w:r>
              <w:rPr/>
              <w:t>5.5%</w:t>
            </w:r>
            <w:r>
              <w:rPr/>
              <w:t>（占淀粉干基，</w:t>
            </w:r>
            <w:r>
              <w:rPr/>
              <w:t>w/w</w:t>
            </w:r>
            <w:r>
              <w:rPr/>
              <w:t>）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酸处理淀粉</w:t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142"/>
      </w:tblGrid>
      <w:tr>
        <w:trPr>
          <w:trHeight w:val="3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</w:tr>
      <w:tr>
        <w:trPr>
          <w:trHeight w:val="3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失重</w:t>
            </w:r>
            <w:r>
              <w:rPr/>
              <w:t>/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类淀粉</w:t>
            </w:r>
            <w:r>
              <w:rPr/>
              <w:t>: 15.0</w:t>
            </w:r>
            <w:r>
              <w:rPr/>
              <w:t>；土豆淀粉</w:t>
            </w:r>
            <w:r>
              <w:rPr/>
              <w:t>: 21.0</w:t>
            </w:r>
            <w:r>
              <w:rPr/>
              <w:t>；其他</w:t>
            </w:r>
            <w:r>
              <w:rPr/>
              <w:t>单体</w:t>
            </w:r>
            <w:r>
              <w:rPr/>
              <w:t>淀粉</w:t>
            </w:r>
            <w:r>
              <w:rPr/>
              <w:t>: 18.0</w:t>
            </w:r>
          </w:p>
        </w:tc>
      </w:tr>
      <w:tr>
        <w:trPr>
          <w:trHeight w:val="3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残留量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金属（以</w:t>
            </w:r>
            <w:r>
              <w:rPr/>
              <w:t>Pb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砷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以</w:t>
            </w:r>
            <w:r>
              <w:rPr/>
              <w:t>As</w:t>
            </w:r>
            <w:r>
              <w:rPr/>
              <w:t>计</w:t>
            </w:r>
            <w:r>
              <w:rPr/>
              <w:t xml:space="preserve">)  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353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采用盐酸、正磷酸或硫酸处理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乙酰化双淀粉己二酸酯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239"/>
      </w:tblGrid>
      <w:tr>
        <w:trPr>
          <w:trHeight w:val="33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</w:t>
            </w:r>
          </w:p>
        </w:tc>
      </w:tr>
      <w:tr>
        <w:trPr>
          <w:trHeight w:val="33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失重</w:t>
            </w:r>
            <w:r>
              <w:rPr/>
              <w:t>/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类淀粉</w:t>
            </w:r>
            <w:r>
              <w:rPr/>
              <w:t>: 15.0</w:t>
            </w:r>
            <w:r>
              <w:rPr/>
              <w:t>；土豆淀粉</w:t>
            </w:r>
            <w:r>
              <w:rPr/>
              <w:t>: 21.0</w:t>
            </w:r>
            <w:r>
              <w:rPr/>
              <w:t>；其他</w:t>
            </w:r>
            <w:r>
              <w:rPr/>
              <w:t>单体</w:t>
            </w:r>
            <w:r>
              <w:rPr/>
              <w:t>淀粉</w:t>
            </w:r>
            <w:r>
              <w:rPr/>
              <w:t>: 18.0</w:t>
            </w:r>
          </w:p>
        </w:tc>
      </w:tr>
      <w:tr>
        <w:trPr>
          <w:trHeight w:val="33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残留量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3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金属（以</w:t>
            </w:r>
            <w:r>
              <w:rPr/>
              <w:t>Pb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3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33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砷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以</w:t>
            </w:r>
            <w:r>
              <w:rPr/>
              <w:t>As</w:t>
            </w:r>
            <w:r>
              <w:rPr/>
              <w:t>计</w:t>
            </w:r>
            <w:r>
              <w:rPr/>
              <w:t xml:space="preserve">)  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酰基含量</w:t>
            </w:r>
            <w:r>
              <w:rPr/>
              <w:t>/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己二酸盐</w:t>
            </w:r>
            <w:r>
              <w:rPr/>
              <w:t>/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ab/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</w:t>
            </w:r>
          </w:p>
        </w:tc>
      </w:tr>
      <w:tr>
        <w:trPr/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用已二酸酐（用量占淀粉干基不超过</w:t>
            </w:r>
            <w:r>
              <w:rPr/>
              <w:t>0.12%</w:t>
            </w:r>
            <w:r>
              <w:rPr/>
              <w:t>，</w:t>
            </w:r>
            <w:r>
              <w:rPr/>
              <w:t>w/w</w:t>
            </w:r>
            <w:r>
              <w:rPr/>
              <w:t>）交联，乙酸酐（用量占淀粉干基不超过</w:t>
            </w:r>
            <w:r>
              <w:rPr/>
              <w:t>8.0%</w:t>
            </w:r>
            <w:r>
              <w:rPr/>
              <w:t>，</w:t>
            </w:r>
            <w:r>
              <w:rPr/>
              <w:t>w/w</w:t>
            </w:r>
            <w:r>
              <w:rPr/>
              <w:t>）酯化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羟丙基淀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31335" cy="187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  <w:gridCol w:w="3116"/>
                            </w:tblGrid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干燥失重</w:t>
                                  </w:r>
                                  <w:r>
                                    <w:rPr/>
                                    <w:t xml:space="preserve">/(%)        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谷类淀粉</w:t>
                                  </w:r>
                                  <w:r>
                                    <w:rPr/>
                                    <w:t>: 15.0</w:t>
                                  </w:r>
                                  <w:r>
                                    <w:rPr/>
                                    <w:t>；土豆淀粉</w:t>
                                  </w:r>
                                  <w:r>
                                    <w:rPr/>
                                    <w:t>: 21.0</w:t>
                                  </w:r>
                                  <w:r>
                                    <w:rPr/>
                                    <w:t>；其他</w:t>
                                  </w:r>
                                  <w:r>
                                    <w:rPr/>
                                    <w:t>单体</w:t>
                                  </w:r>
                                  <w:r>
                                    <w:rPr/>
                                    <w:t>淀粉</w:t>
                                  </w:r>
                                  <w:r>
                                    <w:rPr/>
                                    <w:t>: 1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残留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g/k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金属（以</w:t>
                                  </w:r>
                                  <w:r>
                                    <w:rPr/>
                                    <w:t>Pb</w:t>
                                  </w:r>
                                  <w:r>
                                    <w:rPr/>
                                    <w:t>计）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g/kg</w:t>
                                  </w:r>
                                  <w:r>
                                    <w:rPr/>
                                    <w:t>）≤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g/kg</w:t>
                                  </w:r>
                                  <w:r>
                                    <w:rPr/>
                                    <w:t>）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g/kg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以</w:t>
                                  </w:r>
                                  <w:r>
                                    <w:rPr/>
                                    <w:t>As</w:t>
                                  </w:r>
                                  <w:r>
                                    <w:rPr/>
                                    <w:t>计</w:t>
                                  </w:r>
                                  <w:r>
                                    <w:rPr/>
                                    <w:t xml:space="preserve">)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氯丙醇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g/kg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羟丙基含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用环氧丙烷作醚化剂（用量占淀粉干基不超过</w:t>
                                  </w:r>
                                  <w:r>
                                    <w:rPr/>
                                    <w:t>25%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w/w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48pt;mso-wrap-distance-left:9pt;mso-wrap-distance-right:9pt;mso-wrap-distance-top:0pt;mso-wrap-distance-bottom:0pt;margin-top:0.05pt;mso-position-vertical-relative:text;margin-left:3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  <w:gridCol w:w="3116"/>
                      </w:tblGrid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干燥失重</w:t>
                            </w:r>
                            <w:r>
                              <w:rPr/>
                              <w:t xml:space="preserve">/(%)   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谷类淀粉</w:t>
                            </w:r>
                            <w:r>
                              <w:rPr/>
                              <w:t>: 15.0</w:t>
                            </w:r>
                            <w:r>
                              <w:rPr/>
                              <w:t>；土豆淀粉</w:t>
                            </w:r>
                            <w:r>
                              <w:rPr/>
                              <w:t>: 21.0</w:t>
                            </w:r>
                            <w:r>
                              <w:rPr/>
                              <w:t>；其他</w:t>
                            </w:r>
                            <w:r>
                              <w:rPr/>
                              <w:t>单体</w:t>
                            </w:r>
                            <w:r>
                              <w:rPr/>
                              <w:t>淀粉</w:t>
                            </w:r>
                            <w:r>
                              <w:rPr/>
                              <w:t>: 1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残留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mg/k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金属（以</w:t>
                            </w:r>
                            <w:r>
                              <w:rPr/>
                              <w:t>Pb</w:t>
                            </w:r>
                            <w:r>
                              <w:rPr/>
                              <w:t>计）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kg</w:t>
                            </w:r>
                            <w:r>
                              <w:rPr/>
                              <w:t>）≤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kg</w:t>
                            </w:r>
                            <w:r>
                              <w:rPr/>
                              <w:t>）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kg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以</w:t>
                            </w:r>
                            <w:r>
                              <w:rPr/>
                              <w:t>As</w:t>
                            </w:r>
                            <w:r>
                              <w:rPr/>
                              <w:t>计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氯丙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kg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</w:t>
                            </w:r>
                            <w:r>
                              <w:rPr/>
                              <w:t>≤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羟丙基含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用环氧丙烷作醚化剂（用量占淀粉干基不超过</w:t>
                            </w:r>
                            <w:r>
                              <w:rPr/>
                              <w:t>25%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w/w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</w:t>
      </w:r>
      <w:r>
        <w:rPr/>
        <w:t>磷酸化二淀粉磷酸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5775" cy="182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6"/>
                              <w:gridCol w:w="3059"/>
                            </w:tblGrid>
                            <w:tr>
                              <w:trPr/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干燥失重</w:t>
                                  </w:r>
                                  <w:r>
                                    <w:rPr/>
                                    <w:t xml:space="preserve">/(%)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谷类淀粉</w:t>
                                  </w:r>
                                  <w:r>
                                    <w:rPr/>
                                    <w:t>: 15.0</w:t>
                                  </w:r>
                                  <w:r>
                                    <w:rPr/>
                                    <w:t>；土豆淀粉</w:t>
                                  </w:r>
                                  <w:r>
                                    <w:rPr/>
                                    <w:t>: 21.0</w:t>
                                  </w:r>
                                  <w:r>
                                    <w:rPr/>
                                    <w:t>；其他</w:t>
                                  </w:r>
                                  <w:r>
                                    <w:rPr/>
                                    <w:t>单体</w:t>
                                  </w:r>
                                  <w:r>
                                    <w:rPr/>
                                    <w:t>淀粉</w:t>
                                  </w:r>
                                  <w:r>
                                    <w:rPr/>
                                    <w:t>: 1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残留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g/kg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金属（以</w:t>
                                  </w:r>
                                  <w:r>
                                    <w:rPr/>
                                    <w:t>Pb</w:t>
                                  </w:r>
                                  <w:r>
                                    <w:rPr/>
                                    <w:t>计）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g/kg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g/kg</w:t>
                                  </w:r>
                                  <w:r>
                                    <w:rPr/>
                                    <w:t>）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g/kg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以</w:t>
                                  </w:r>
                                  <w:r>
                                    <w:rPr/>
                                    <w:t>As</w:t>
                                  </w:r>
                                  <w:r>
                                    <w:rPr/>
                                    <w:t>计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磷酸盐残留量（以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计）</w:t>
                                  </w:r>
                                  <w:r>
                                    <w:rPr/>
                                    <w:t xml:space="preserve">/ (%)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马铃薯和小麦淀粉</w:t>
                                  </w:r>
                                  <w:r>
                                    <w:rPr/>
                                    <w:t>0.5</w:t>
                                  </w:r>
                                  <w:r>
                                    <w:rPr/>
                                    <w:t>；其他淀粉</w:t>
                                  </w: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采用三聚磷酸钠和三偏磷酸钠作酯化剂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43.7pt;mso-wrap-distance-left:9pt;mso-wrap-distance-right:9pt;mso-wrap-distance-top:0pt;mso-wrap-distance-bottom:0pt;margin-top:0.05pt;mso-position-vertical-relative:text;margin-left:3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6"/>
                        <w:gridCol w:w="3059"/>
                      </w:tblGrid>
                      <w:tr>
                        <w:trPr/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干燥失重</w:t>
                            </w:r>
                            <w:r>
                              <w:rPr/>
                              <w:t xml:space="preserve">/(%)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谷类淀粉</w:t>
                            </w:r>
                            <w:r>
                              <w:rPr/>
                              <w:t>: 15.0</w:t>
                            </w:r>
                            <w:r>
                              <w:rPr/>
                              <w:t>；土豆淀粉</w:t>
                            </w:r>
                            <w:r>
                              <w:rPr/>
                              <w:t>: 21.0</w:t>
                            </w:r>
                            <w:r>
                              <w:rPr/>
                              <w:t>；其他</w:t>
                            </w:r>
                            <w:r>
                              <w:rPr/>
                              <w:t>单体</w:t>
                            </w:r>
                            <w:r>
                              <w:rPr/>
                              <w:t>淀粉</w:t>
                            </w:r>
                            <w:r>
                              <w:rPr/>
                              <w:t>: 1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残留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kg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≤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金属（以</w:t>
                            </w:r>
                            <w:r>
                              <w:rPr/>
                              <w:t>Pb</w:t>
                            </w:r>
                            <w:r>
                              <w:rPr/>
                              <w:t>计）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kg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≤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kg</w:t>
                            </w:r>
                            <w:r>
                              <w:rPr/>
                              <w:t>）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kg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以</w:t>
                            </w:r>
                            <w:r>
                              <w:rPr/>
                              <w:t>As</w:t>
                            </w:r>
                            <w:r>
                              <w:rPr/>
                              <w:t>计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磷酸盐残留量（以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计）</w:t>
                            </w:r>
                            <w:r>
                              <w:rPr/>
                              <w:t xml:space="preserve">/ (%)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铃薯和小麦淀粉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；其他淀粉</w:t>
                            </w: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采用三聚磷酸钠和三偏磷酸钠作酯化剂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</w:t>
      </w:r>
      <w:r>
        <w:rPr/>
        <w:t>乙酰化二淀粉磷酸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4505" cy="2430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5"/>
                              <w:gridCol w:w="3058"/>
                            </w:tblGrid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干燥失重</w:t>
                                  </w:r>
                                  <w:r>
                                    <w:rPr/>
                                    <w:t xml:space="preserve">/(%)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谷类淀粉</w:t>
                                  </w:r>
                                  <w:r>
                                    <w:rPr/>
                                    <w:t>: 15.0</w:t>
                                  </w:r>
                                  <w:r>
                                    <w:rPr/>
                                    <w:t>；土豆淀粉</w:t>
                                  </w:r>
                                  <w:r>
                                    <w:rPr/>
                                    <w:t>: 21.0</w:t>
                                  </w:r>
                                  <w:r>
                                    <w:rPr/>
                                    <w:t>；其他</w:t>
                                  </w:r>
                                  <w:r>
                                    <w:rPr/>
                                    <w:t>单体</w:t>
                                  </w:r>
                                  <w:r>
                                    <w:rPr/>
                                    <w:t>淀粉</w:t>
                                  </w:r>
                                  <w:r>
                                    <w:rPr/>
                                    <w:t>: 1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残留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g/kg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金属（以</w:t>
                                  </w:r>
                                  <w:r>
                                    <w:rPr/>
                                    <w:t>Pb</w:t>
                                  </w:r>
                                  <w:r>
                                    <w:rPr/>
                                    <w:t>计）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g/kg</w:t>
                                  </w:r>
                                  <w:r>
                                    <w:rPr/>
                                    <w:t>）≤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g/kg</w:t>
                                  </w:r>
                                  <w:r>
                                    <w:rPr/>
                                    <w:t>）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g/kg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以</w:t>
                                  </w:r>
                                  <w:r>
                                    <w:rPr/>
                                    <w:t>As</w:t>
                                  </w:r>
                                  <w:r>
                                    <w:rPr/>
                                    <w:t>计</w:t>
                                  </w:r>
                                  <w:r>
                                    <w:rPr/>
                                    <w:t xml:space="preserve">)  </w:t>
                                    <w:tab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磷酸盐残留量（以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计）</w:t>
                                  </w:r>
                                  <w:r>
                                    <w:rPr/>
                                    <w:t xml:space="preserve">/ (%)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马铃薯和小麦淀粉</w:t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；其他淀粉</w:t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酰基含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酸乙烯酯残留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g/kg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仅限</w:t>
                                  </w:r>
                                  <w:r>
                                    <w:rPr/>
                                    <w:t>用乙酸乙烯酯作酯化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用乙酸酐作酯化剂时，其用量不超过</w:t>
                                  </w:r>
                                  <w:r>
                                    <w:rPr/>
                                    <w:t>8.0%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w/w</w:t>
                                  </w:r>
                                  <w:r>
                                    <w:rPr/>
                                    <w:t>，占淀粉干基），用乙酸乙烯酯作酯化剂时，其用量不超过</w:t>
                                  </w:r>
                                  <w:r>
                                    <w:rPr/>
                                    <w:t>7.5%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w/w</w:t>
                                  </w:r>
                                  <w:r>
                                    <w:rPr/>
                                    <w:t>，占淀粉干基）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91.4pt;mso-wrap-distance-left:9pt;mso-wrap-distance-right:9pt;mso-wrap-distance-top:0pt;mso-wrap-distance-bottom:0pt;margin-top:0.05pt;mso-position-vertical-relative:text;margin-left:3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5"/>
                        <w:gridCol w:w="3058"/>
                      </w:tblGrid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干燥失重</w:t>
                            </w:r>
                            <w:r>
                              <w:rPr/>
                              <w:t xml:space="preserve">/(%)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谷类淀粉</w:t>
                            </w:r>
                            <w:r>
                              <w:rPr/>
                              <w:t>: 15.0</w:t>
                            </w:r>
                            <w:r>
                              <w:rPr/>
                              <w:t>；土豆淀粉</w:t>
                            </w:r>
                            <w:r>
                              <w:rPr/>
                              <w:t>: 21.0</w:t>
                            </w:r>
                            <w:r>
                              <w:rPr/>
                              <w:t>；其他</w:t>
                            </w:r>
                            <w:r>
                              <w:rPr/>
                              <w:t>单体</w:t>
                            </w:r>
                            <w:r>
                              <w:rPr/>
                              <w:t>淀粉</w:t>
                            </w:r>
                            <w:r>
                              <w:rPr/>
                              <w:t>: 1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残留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kg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金属（以</w:t>
                            </w:r>
                            <w:r>
                              <w:rPr/>
                              <w:t>Pb</w:t>
                            </w:r>
                            <w:r>
                              <w:rPr/>
                              <w:t>计）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kg</w:t>
                            </w:r>
                            <w:r>
                              <w:rPr/>
                              <w:t>）≤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kg</w:t>
                            </w:r>
                            <w:r>
                              <w:rPr/>
                              <w:t>）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kg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以</w:t>
                            </w:r>
                            <w:r>
                              <w:rPr/>
                              <w:t>As</w:t>
                            </w:r>
                            <w:r>
                              <w:rPr/>
                              <w:t>计</w:t>
                            </w:r>
                            <w:r>
                              <w:rPr/>
                              <w:t xml:space="preserve">)  </w:t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磷酸盐残留量（以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计）</w:t>
                            </w:r>
                            <w:r>
                              <w:rPr/>
                              <w:t xml:space="preserve">/ (%)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铃薯和小麦淀粉</w:t>
                            </w:r>
                            <w:r>
                              <w:rPr/>
                              <w:t>0.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；其他淀粉</w:t>
                            </w:r>
                            <w:r>
                              <w:rPr/>
                              <w:t>0.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酰基含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</w:t>
                            </w:r>
                            <w:r>
                              <w:rPr/>
                              <w:t>≤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酸乙烯酯残留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kg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仅限</w:t>
                            </w:r>
                            <w:r>
                              <w:rPr/>
                              <w:t>用乙酸乙烯酯作酯化剂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用乙酸酐作酯化剂时，其用量不超过</w:t>
                            </w:r>
                            <w:r>
                              <w:rPr/>
                              <w:t>8.0%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w/w</w:t>
                            </w:r>
                            <w:r>
                              <w:rPr/>
                              <w:t>，占淀粉干基），用乙酸乙烯酯作酯化剂时，其用量不超过</w:t>
                            </w:r>
                            <w:r>
                              <w:rPr/>
                              <w:t>7.5%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w/w</w:t>
                            </w:r>
                            <w:r>
                              <w:rPr/>
                              <w:t>，占淀粉干基）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羟丙基二淀粉磷酸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06900" cy="2249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  <w:gridCol w:w="3058"/>
                            </w:tblGrid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干燥失重</w:t>
                                  </w:r>
                                  <w:r>
                                    <w:rPr/>
                                    <w:t xml:space="preserve">/(%)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谷类淀粉</w:t>
                                  </w:r>
                                  <w:r>
                                    <w:rPr/>
                                    <w:t>: 15.0</w:t>
                                  </w:r>
                                  <w:r>
                                    <w:rPr/>
                                    <w:t>；土豆淀粉</w:t>
                                  </w:r>
                                  <w:r>
                                    <w:rPr/>
                                    <w:t>: 21.0</w:t>
                                  </w:r>
                                  <w:r>
                                    <w:rPr/>
                                    <w:t>；其他</w:t>
                                  </w:r>
                                  <w:r>
                                    <w:rPr/>
                                    <w:t>单品</w:t>
                                  </w:r>
                                  <w:r>
                                    <w:rPr/>
                                    <w:t>淀粉</w:t>
                                  </w:r>
                                  <w:r>
                                    <w:rPr/>
                                    <w:t>: 1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残留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g/kg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金属（以</w:t>
                                  </w:r>
                                  <w:r>
                                    <w:rPr/>
                                    <w:t>Pb</w:t>
                                  </w:r>
                                  <w:r>
                                    <w:rPr/>
                                    <w:t>计）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g/kg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铅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g/kg</w:t>
                                  </w:r>
                                  <w:r>
                                    <w:rPr/>
                                    <w:t>）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砷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g/kg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以</w:t>
                                  </w:r>
                                  <w:r>
                                    <w:rPr/>
                                    <w:t>As</w:t>
                                  </w:r>
                                  <w:r>
                                    <w:rPr/>
                                    <w:t>计</w:t>
                                  </w:r>
                                  <w:r>
                                    <w:rPr/>
                                    <w:t xml:space="preserve">)  </w:t>
                                    <w:tab/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磷酸盐残留量（以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计）</w:t>
                                  </w:r>
                                  <w:r>
                                    <w:rPr/>
                                    <w:t>/ (%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马铃薯和小麦淀粉</w:t>
                                  </w:r>
                                  <w:r>
                                    <w:rPr/>
                                    <w:t>0.14</w:t>
                                  </w:r>
                                  <w:r>
                                    <w:rPr/>
                                    <w:t>；其他淀粉</w:t>
                                  </w: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羟丙基含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氯丙醇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g/kg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采用三氯氧磷（用量占淀粉干基不超过</w:t>
                                  </w:r>
                                  <w:r>
                                    <w:rPr/>
                                    <w:t>0.1%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w/w</w:t>
                                  </w:r>
                                  <w:r>
                                    <w:rPr/>
                                    <w:t>）或三偏磷酸钠酯化交联，环氧丙烷醚化（用量占淀粉干基不超过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w/w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77.1pt;mso-wrap-distance-left:9pt;mso-wrap-distance-right:9pt;mso-wrap-distance-top:0pt;mso-wrap-distance-bottom:0pt;margin-top:0.05pt;mso-position-vertical-relative:text;margin-left:3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  <w:gridCol w:w="3058"/>
                      </w:tblGrid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干燥失重</w:t>
                            </w:r>
                            <w:r>
                              <w:rPr/>
                              <w:t xml:space="preserve">/(%)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谷类淀粉</w:t>
                            </w:r>
                            <w:r>
                              <w:rPr/>
                              <w:t>: 15.0</w:t>
                            </w:r>
                            <w:r>
                              <w:rPr/>
                              <w:t>；土豆淀粉</w:t>
                            </w:r>
                            <w:r>
                              <w:rPr/>
                              <w:t>: 21.0</w:t>
                            </w:r>
                            <w:r>
                              <w:rPr/>
                              <w:t>；其他</w:t>
                            </w:r>
                            <w:r>
                              <w:rPr/>
                              <w:t>单品</w:t>
                            </w:r>
                            <w:r>
                              <w:rPr/>
                              <w:t>淀粉</w:t>
                            </w:r>
                            <w:r>
                              <w:rPr/>
                              <w:t>: 1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残留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kg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≤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金属（以</w:t>
                            </w:r>
                            <w:r>
                              <w:rPr/>
                              <w:t>Pb</w:t>
                            </w:r>
                            <w:r>
                              <w:rPr/>
                              <w:t>计）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kg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≤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kg</w:t>
                            </w:r>
                            <w:r>
                              <w:rPr/>
                              <w:t>）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kg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以</w:t>
                            </w:r>
                            <w:r>
                              <w:rPr/>
                              <w:t>As</w:t>
                            </w:r>
                            <w:r>
                              <w:rPr/>
                              <w:t>计</w:t>
                            </w:r>
                            <w:r>
                              <w:rPr/>
                              <w:t xml:space="preserve">)  </w:t>
                              <w:tab/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磷酸盐残留量（以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计）</w:t>
                            </w:r>
                            <w:r>
                              <w:rPr/>
                              <w:t>/ (%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马铃薯和小麦淀粉</w:t>
                            </w:r>
                            <w:r>
                              <w:rPr/>
                              <w:t>0.14</w:t>
                            </w:r>
                            <w:r>
                              <w:rPr/>
                              <w:t>；其他淀粉</w:t>
                            </w:r>
                            <w:r>
                              <w:rPr/>
                              <w:t>0.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羟丙基含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氯丙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mg/kg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</w:t>
                            </w:r>
                            <w:r>
                              <w:rPr/>
                              <w:t>≤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采用三氯氧磷（用量占淀粉干基不超过</w:t>
                            </w:r>
                            <w:r>
                              <w:rPr/>
                              <w:t>0.1%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w/w</w:t>
                            </w:r>
                            <w:r>
                              <w:rPr/>
                              <w:t>）或三偏磷酸钠酯化交联，环氧丙烷醚化（用量占淀粉干基不超过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w/w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十四、聚丙烯酸钠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976"/>
      </w:tblGrid>
      <w:tr>
        <w:trPr>
          <w:trHeight w:val="45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项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指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标</w:t>
            </w:r>
          </w:p>
        </w:tc>
      </w:tr>
      <w:tr>
        <w:trPr>
          <w:trHeight w:val="45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硫酸盐（以</w:t>
            </w:r>
            <w:r>
              <w:rPr>
                <w:bCs/>
              </w:rPr>
              <w:t>SO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>计）</w:t>
            </w:r>
            <w:r>
              <w:rPr>
                <w:bCs/>
              </w:rPr>
              <w:t>,</w:t>
            </w:r>
            <w:r>
              <w:rPr>
                <w:bCs/>
              </w:rPr>
              <w:t>w/ %</w:t>
            </w:r>
            <w:r>
              <w:rPr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>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49</w:t>
            </w:r>
          </w:p>
        </w:tc>
      </w:tr>
      <w:tr>
        <w:trPr>
          <w:trHeight w:val="45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重金属</w:t>
            </w:r>
            <w:r>
              <w:rPr>
                <w:bCs/>
              </w:rPr>
              <w:t>（以</w:t>
            </w:r>
            <w:r>
              <w:rPr>
                <w:bCs/>
              </w:rPr>
              <w:t>Pb</w:t>
            </w:r>
            <w:r>
              <w:rPr>
                <w:bCs/>
              </w:rPr>
              <w:t>计）</w:t>
            </w:r>
            <w:r>
              <w:rPr>
                <w:bCs/>
              </w:rPr>
              <w:t>/(mg</w:t>
            </w:r>
            <w:r>
              <w:rPr>
                <w:bCs/>
              </w:rPr>
              <w:t>/</w:t>
            </w:r>
            <w:r>
              <w:rPr>
                <w:bCs/>
              </w:rPr>
              <w:t xml:space="preserve">kg)   </w:t>
            </w:r>
            <w:r>
              <w:rPr>
                <w:rFonts w:cs="宋体;SimSun" w:ascii="宋体;SimSun" w:hAnsi="宋体;SimSun"/>
                <w:bCs/>
              </w:rPr>
              <w:t>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</w:t>
            </w:r>
          </w:p>
        </w:tc>
      </w:tr>
      <w:tr>
        <w:trPr>
          <w:trHeight w:val="45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砷（</w:t>
            </w:r>
            <w:r>
              <w:rPr>
                <w:bCs/>
              </w:rPr>
              <w:t>以</w:t>
            </w:r>
            <w:r>
              <w:rPr>
                <w:bCs/>
              </w:rPr>
              <w:t>As</w:t>
            </w:r>
            <w:r>
              <w:rPr>
                <w:bCs/>
              </w:rPr>
              <w:t>计</w:t>
            </w:r>
            <w:r>
              <w:rPr>
                <w:bCs/>
              </w:rPr>
              <w:t>）</w:t>
            </w:r>
            <w:r>
              <w:rPr>
                <w:bCs/>
              </w:rPr>
              <w:t>/(mg</w:t>
            </w:r>
            <w:r>
              <w:rPr>
                <w:bCs/>
              </w:rPr>
              <w:t>/</w:t>
            </w:r>
            <w:r>
              <w:rPr>
                <w:bCs/>
              </w:rPr>
              <w:t xml:space="preserve">kg)       </w:t>
            </w:r>
            <w:r>
              <w:rPr>
                <w:rFonts w:cs="宋体;SimSun" w:ascii="宋体;SimSun" w:hAnsi="宋体;SimSun"/>
                <w:bCs/>
              </w:rPr>
              <w:t>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</w:t>
            </w:r>
          </w:p>
        </w:tc>
      </w:tr>
      <w:tr>
        <w:trPr>
          <w:trHeight w:val="45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残存单体</w:t>
            </w:r>
            <w:r>
              <w:rPr>
                <w:bCs/>
              </w:rPr>
              <w:t>,</w:t>
            </w:r>
            <w:r>
              <w:rPr>
                <w:bCs/>
              </w:rPr>
              <w:t>w/ %</w:t>
            </w:r>
            <w:r>
              <w:rPr>
                <w:bCs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</w:rPr>
              <w:t>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</w:t>
            </w:r>
          </w:p>
        </w:tc>
      </w:tr>
      <w:tr>
        <w:trPr>
          <w:trHeight w:val="45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低聚合物</w:t>
            </w:r>
            <w:r>
              <w:rPr>
                <w:bCs/>
              </w:rPr>
              <w:t>,</w:t>
            </w:r>
            <w:r>
              <w:rPr>
                <w:bCs/>
              </w:rPr>
              <w:t>w/ %</w:t>
            </w:r>
            <w:r>
              <w:rPr>
                <w:bCs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</w:rPr>
              <w:t>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0</w:t>
            </w:r>
          </w:p>
        </w:tc>
      </w:tr>
      <w:tr>
        <w:trPr>
          <w:trHeight w:val="45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干燥失重</w:t>
            </w:r>
            <w:r>
              <w:rPr>
                <w:bCs/>
              </w:rPr>
              <w:t>,</w:t>
            </w:r>
            <w:r>
              <w:rPr>
                <w:bCs/>
              </w:rPr>
              <w:t>w/ %</w:t>
            </w:r>
            <w:r>
              <w:rPr>
                <w:bCs/>
              </w:rPr>
              <w:t xml:space="preserve">               </w:t>
            </w:r>
            <w:r>
              <w:rPr>
                <w:bCs/>
              </w:rPr>
              <w:t>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</w:t>
            </w:r>
          </w:p>
        </w:tc>
      </w:tr>
      <w:tr>
        <w:trPr>
          <w:trHeight w:val="45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烧灼残渣</w:t>
            </w:r>
            <w:r>
              <w:rPr>
                <w:bCs/>
              </w:rPr>
              <w:t>,</w:t>
            </w:r>
            <w:r>
              <w:rPr>
                <w:bCs/>
              </w:rPr>
              <w:t>w/ %</w:t>
            </w:r>
            <w:r>
              <w:rPr>
                <w:bCs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</w:rPr>
              <w:t>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.0</w:t>
            </w:r>
          </w:p>
        </w:tc>
      </w:tr>
      <w:tr>
        <w:trPr>
          <w:trHeight w:val="454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</w:t>
            </w:r>
            <w:r>
              <w:rPr>
                <w:bCs/>
              </w:rPr>
              <w:t>（</w:t>
            </w:r>
            <w:r>
              <w:rPr>
                <w:bCs/>
              </w:rPr>
              <w:t>0.1%</w:t>
            </w:r>
            <w:r>
              <w:rPr>
                <w:bCs/>
              </w:rPr>
              <w:t>水溶液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～</w:t>
            </w:r>
            <w:r>
              <w:rPr>
                <w:bCs/>
              </w:rPr>
              <w:t>10</w:t>
            </w:r>
          </w:p>
        </w:tc>
      </w:tr>
      <w:tr>
        <w:trPr>
          <w:trHeight w:val="628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%</w:t>
            </w:r>
            <w:r>
              <w:rPr>
                <w:bCs/>
              </w:rPr>
              <w:t>水溶液粘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60rpm.20</w:t>
            </w:r>
            <w:r>
              <w:rPr>
                <w:rFonts w:cs="宋体;SimSun" w:ascii="宋体;SimSun" w:hAnsi="宋体;SimSun"/>
                <w:bCs/>
              </w:rPr>
              <w:t>℃</w:t>
            </w:r>
            <w:r>
              <w:rPr>
                <w:bCs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</w:t>
            </w:r>
            <w:r>
              <w:rPr>
                <w:bCs/>
              </w:rPr>
              <w:t>～</w:t>
            </w:r>
            <w:r>
              <w:rPr>
                <w:bCs/>
              </w:rPr>
              <w:t>430 cps</w:t>
            </w:r>
          </w:p>
        </w:tc>
      </w:tr>
      <w:tr>
        <w:trPr>
          <w:trHeight w:val="737" w:hRule="exac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注：</w:t>
            </w:r>
            <w:r>
              <w:rPr>
                <w:bCs/>
              </w:rPr>
              <w:t>生产工艺，丙烯酸</w:t>
            </w:r>
            <w:r>
              <w:rPr>
                <w:bCs/>
              </w:rPr>
              <w:t>+NaOH</w:t>
            </w:r>
            <w:r>
              <w:rPr>
                <w:rFonts w:cs="宋体;SimSun" w:ascii="宋体;SimSun" w:hAnsi="宋体;SimSun"/>
                <w:bCs/>
              </w:rPr>
              <w:t>→</w:t>
            </w:r>
            <w:r>
              <w:rPr>
                <w:bCs/>
              </w:rPr>
              <w:t>中和催化剂→聚合→精制→干燥→粉碎→成品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3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送：各省、自治区、直辖市卫生厅局，新疆生产建设兵团卫生局，部直属各单位。</w:t>
            </w:r>
          </w:p>
        </w:tc>
      </w:tr>
      <w:tr>
        <w:trPr>
          <w:trHeight w:val="78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部办公厅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34:00Z</dcterms:created>
  <dc:creator>jyg</dc:creator>
  <dc:description/>
  <dc:language>en-US</dc:language>
  <cp:lastModifiedBy>ju</cp:lastModifiedBy>
  <dcterms:modified xsi:type="dcterms:W3CDTF">2012-07-24T06:34:00Z</dcterms:modified>
  <cp:revision>2</cp:revision>
  <dc:subject/>
  <dc:title/>
</cp:coreProperties>
</file>