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97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kern w:val="0"/>
          <w:sz w:val="44"/>
          <w:szCs w:val="44"/>
        </w:rPr>
        <w:t>拟批准的</w:t>
      </w:r>
      <w:r>
        <w:rPr>
          <w:rFonts w:cs="宋体;SimSun" w:ascii="宋体;SimSun" w:hAnsi="宋体;SimSun"/>
          <w:b/>
          <w:spacing w:val="-14"/>
          <w:kern w:val="0"/>
          <w:sz w:val="44"/>
          <w:szCs w:val="44"/>
        </w:rPr>
        <w:t>118</w:t>
      </w:r>
      <w:r>
        <w:rPr>
          <w:rFonts w:ascii="宋体;SimSun" w:hAnsi="宋体;SimSun" w:cs="宋体;SimSun"/>
          <w:b/>
          <w:spacing w:val="-14"/>
          <w:kern w:val="0"/>
          <w:sz w:val="44"/>
          <w:szCs w:val="44"/>
        </w:rPr>
        <w:t>种食品包装材料用添加剂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508"/>
        <w:gridCol w:w="1635"/>
        <w:gridCol w:w="1905"/>
        <w:gridCol w:w="2352"/>
        <w:gridCol w:w="2356"/>
        <w:gridCol w:w="1659"/>
      </w:tblGrid>
      <w:tr>
        <w:trPr>
          <w:tblHeader w:val="true"/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CAS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英文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拟批准的使用范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最大使用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特定迁移量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最大残留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43-35-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硼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oric ac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6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-68-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苯基甲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4,4'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异氰酸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4'-methylenediphenyl diisocyan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以异氰酸根计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异氰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用于接触酒精类食品，使用温度应为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以异氰酸根计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异氰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用于接触酒精类食品，使用温度应为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以异氰酸根计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异氰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用于接触酒精类食品，使用温度应为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91-41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,5,7,8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(4,8,1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甲基癸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2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并吡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醇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;dl-α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4-dihydro-2,5,7,8-tetramethyl-2-(4,8,12-trimethyltridecyl)-2H-benzopyran-6-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-71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乙醇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is(Hydroxyethyl)am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597-45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2'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甲基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6-(2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并三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4-(1,1,3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甲基丁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enol, 2,2'-methylenebis[6-(2H-benzotriazol-2-yl)-4-(1,1,3,3-tetramethylbutyl)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用于接触水性和酸性食品时，使用温度应不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用于接触油性和醇性食品时，使用温度应不高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104133-09-7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正硅酸四乙酯与六甲基二硅氧烷的聚合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ilicic acid (H4SiO4), tetraethyl ester, polymer with hexamethyldisiloxan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7-16-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,1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喹啉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,3-b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吖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7,1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_tradnl"/>
              </w:rPr>
              <w:t>Quino[2,3-b]acridine-7,14-dione, 5,12-dihydro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s-ES_trad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-91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环氧乙烷基甲基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lycidyl methacrylate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6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 mg/6 dm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 mg/6 dm²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-54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己炔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5-Dimethyl-1-hexyn-3-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硅橡胶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53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-05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酸乙烯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vinyl acet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-78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3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,4,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胺；三聚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elam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用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以上加热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-17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反丁烯二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umaric ac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-30-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1,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二基双十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酰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,N'-ethylenebis (stearamid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-44-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E,E)-2,4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己二烯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Hexadienoic acid, (2E,4E)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97-59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水合铝酸碳酸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Aluminum Hydroxide Carbonate Hydrat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ydrotalc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-30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戊二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lutaraldehy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38-66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黄原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Xanthan gu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-42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乙醇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ethanolam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-46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甘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anol,2,2'-oxybis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-24-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亚乙基四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riethylenetetram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-27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缩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二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thanol, 2,2'-[1,2-ethanediylbis(oxy)]bis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-84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芥酸酰胺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Z)-1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十二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rucamid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ocosenamide, (13Z)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926-00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硅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a gel, precipitated, crystalline fre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6-75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溶剂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4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 Solvent Blue 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9345-01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氯化磷与联苯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叔丁基苯酚的反应产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ous trichloride, reaction products with 1,1'-biphenyl and 2,4-bis(1,1-dimethylethyl)phe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-47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2'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甲基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(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叔丁基苯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enol, 2,2'-methylenebis[6-(1,1-dimethylethyl)- 4-methyl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PC-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-61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苯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ophen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1-26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云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ca group minera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1-44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乙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IETHYLAMI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-20-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异丙醇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anol, 1,1',1''-nitrilotris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239-87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: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gment Blue 15: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-28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3'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硫代二丙酸二月桂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lauryl 3,3'-thiodipropion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PC-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3-31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氢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Hydroquinon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,4-Benzenedi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8%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1-94-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磷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基己基二苯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, 2-ethylhexyl diphenyl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长期接触油脂制品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4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不可长期接触油脂制品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-37-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叔丁基对甲基苯酚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utylated hydroxytolu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-80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溶剂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对甲苯氨基蒽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,10-Anthracenedione, 1,4-bis[(4-methylphenyl)amino]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03-12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4'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丁基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叔丁苯基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（十三烷基）二亚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,4'-butylidene bis(3-methyl-6-t-butyl-phenyl-tridecyl) phosphi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3-96-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硼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odium tetraborate decahydr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玻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搪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陶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金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硼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8-38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颜料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hromium(III) oxide (2: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9-48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化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gnesium oxi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4-13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4-98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硫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inc sulfi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17-61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四氧化三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ron oxide (Fe3O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1-74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乙烯基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enzene, diethenyl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L=0.0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28-53-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酞菁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G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Pigment Green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-86-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rbon Blac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F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C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3-88-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硅酸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agnesium Silic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4-09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硅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ilicic acid, sodium sal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45-16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 Pigment Blue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598-37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磷酸二氢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: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hosphoric acid, zinc sal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6-53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乙基己酸锌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ZINC OCTO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-32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-butyl acryl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-43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醇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Aminoetha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02-13-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3,8,16,18,2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六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,4,9,10,11,15,17,22,23,2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9H,31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酞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2-)N29,N30,N31,N32]-(SP-4-2)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-1360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绿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pper, [29H,31H-phthalocyaninato(2-)-N29,N30,N31,N32]-, brominated chlorin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使用温度应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度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使用温度应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度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使用温度应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度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7-14-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蓝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酞菁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pper, [29H,31H-phthalocyaninato(2-)-κN29,κN30,κN31,κN32]-, (SP-4-1)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U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07-96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滑石粉；滑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al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-21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二烷基硫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ulfuric acid monododecyl ester sodium sal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4862-43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9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,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氧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2,4,8,10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氧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,9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磷杂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5.5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一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4,8,10-Tetraoxa-3,9-diphosphaspiro[5.5]undecane, 3,9-bis[2,4-bis(1-methyl-1-phenylethyl)phenoxy]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01-97-8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71-58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硫代甘醇酸异辛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正辛基锡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,S'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硫基乙酸异辛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正辛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-n-octyltin bis(2-ethylhexyl mercaptoaceta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06 mg/kg (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，以锡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2-23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八酸钙盐；硬脂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ctadecanoicacid,calciumsal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8671-58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[(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1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丙基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enoic acid, 2-cyano-3,3-diphenyl-, 2,2-bis[[(2-cyano-1-oxo-3,3-diphenyl-2-propenyl)oxy]methyl]-1,3-propanediyl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25-33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-(2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苯甲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(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喹啉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1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H-Inden-1-one, 6-(2,5-dimethylbenzoyl)-3-hydroxy-2-(3-hydroxy-2-quinolinyl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.2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749-68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溶剂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溶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 Solvent Red 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82-79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叔丁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苯基）丙酸十八醇酯；十八烷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,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苯丙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enepropanoic acid, 3,5-bis(1,1-dimethylethyl)-4-hydroxy-, octadecyl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45-51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氢氧化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luminum Hydroxid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80-96-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甲基丁二酸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乙酯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甲酯的聚合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utanedioic acid, methylene-, polymer with ethyl 2-propenoate and methyl 2-methyl-2-propenoat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丙烯酸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甲基丙烯酸甲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丙烯酸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甲基丙烯酸甲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35-69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与甲基丙烯酸和甲基丙烯酸甲酯的共聚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Propenoic acid, 2-methyl-, polymer with butyl 2-propenoate and methyl 2-methyl-2-propenoat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  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 mg/kg 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，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85-34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乙烯与丙烯酸共聚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Propenoic acid, polymer with ethenylbenzen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86-15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甲酯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Propenoic acid, 2-methyl-, polymer with methyl 2-methyl-2-propenoat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086-48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酸乙烯酯与氯乙烯和乙烯醇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 ethenyl ester, polymer with chloroethene and ethe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氯乙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L=0.01m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 m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醋酸乙烯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20-19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与丙烯酸丁酯、甲基丙烯酸和苯乙烯的共聚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enoic acid, 2-methyl-, polymer with butyl 2-propenoate, ethenylbenzene and 2-propenoic ac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丙烯酸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135-39-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丙烯酸甲酯与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丙烯酸盐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丙烯酸的聚合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-methyl propenoic acid)(methyl 2-methyl-2-propenoate)(ethyl-2-propenoate)(n-dodecylmercaptan)-copolym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丙烯酸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甲基丙烯酸甲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ML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丙烯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丙烯酸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甲基丙烯酸甲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SML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丙烯酸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计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55-30-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二烷基苯磺酸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odium dodecylbenzenesulfon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(S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(S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213-02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己烯与乙烯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thylene, polymer with 1-hex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 m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己烯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5213-24-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酸乙烯酯与乙烯醇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etic acid ethenyl ester, polymer with ethe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酸乙烯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65-71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醇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Propanol, oxybis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22-68-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聚乙二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ly(oxy-1,2-ethanediyl), a-hydro-w-hydrox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乙二醇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22-99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甲酯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Propenoic acid, 2-methyl-, butyl ester, polymer with butyl 2-propenoate and methyl 2-methyl-2-propenoat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丁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95-47-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烯与丁烯和丙烯的共聚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Butene, polymer with ethene and 1-prop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B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DR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24-53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与二氯乙烯和甲基丙烯酸盐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enoic acid, polymer with 1,1-dichloroethene and methyl 2-propenoa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丙烯酸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氯乙烯计）或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氯乙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L= 0.0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184-07-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丙烯酸丁酯与甲基丙烯酸丁酯、甲基丙烯酸和甲基丙烯酸甲酯的聚合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2-Methyl-2-propenoic acid) (2-Propenoic acid, butyl ester) (2-Methyl-2-propenoic acid, butyl ester) (2-Methyl-2-propenoic acid, methyl ester) copolym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丁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丁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：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221-73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辛烯与乙烯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Octene, polymer with eth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辛烯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4-33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并异噻唑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(2H)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2-Benzisothiazol-3(2H)-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741-53-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,9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,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叔丁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氧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2,4,8,10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氧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,9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磷杂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5.5]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十一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4,8,10-Tetraoxa-3,9-diphosphaspiro[5.5]undecane, 3,9-bis[2,4-bis(1,1-dimethylethyl)phenoxy]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73-77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腈与丙烯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基己酯、甲基丙烯酸、苯乙烯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-Propenoic acid, 2-methyl-, polymer with ethenylbenzene, 2-ethylhexyl 2-propenoate and 2-propenenitrile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甲基丙烯酸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乙基己基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丙烯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: 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L = 0.0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36-15-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与甲基丙烯酸甲酯和苯乙烯的共聚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enoic acid, 2-methyl-, methyl ester, polymer with butyl 2-propenoate and ethenylbenz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丁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甲基丙烯酸甲酯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6-76-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Naphthalenecarboxamide, 4-[[4-(aminocarbonyl)phenyl]azo]-N-(2-ethoxyphenyl)-3-hydroxy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11-49-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邻苯二甲酸二烯丙酯与丙烯酸乙酯和甲基丙烯酸的聚合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,2-Benzenedicarboxylic acid, di-2-propenyl ester, polymer with ethyl 2-propenoate and 2-methyl-2-propenoic acid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邻苯二甲酸二烯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L=0.0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乙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甲基丙烯酸计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U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邻苯二甲酸二烯丙酯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L=0.01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丙烯酸乙酯计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甲基丙烯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97-08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丁酯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丙烯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基乙酯和乙烯基苯的聚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Propenoic acid, butyl ester, polymer with 1,1-dimethylethyl 2-propenate and ethenylbenze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仅用于接触水性和油性食物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125-47-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gment yellow 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CP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使用温度应低于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49-71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9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4-(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基偶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2,1,9-def:6,5,10-d'e'f'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异喹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3,8,10(2H,9H)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四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thra[2,1,9-def:6,5,10-d'e'f']diisoquinoline-1,3,8,10(2H,9H)-tetrone, 2,9-bis[4-(phenylazo)phenyl]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3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使用温度应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78-10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[[3-[[(2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并咪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偶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甲酸丁基酯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oic acid, 2-[[3-[[(2,3-dihydro-2-oxo-1H-benzimidazol-5-yl)amino]carbonyl]-2-hydroxy-1-naphthalenyl]azo]-, butyl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43-68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[3-(1,1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4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5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甲基苯丙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聚乙二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enepropanoic acid, 3-(1,1-dimethylethyl)-4-hydroxy-5-methyl-, 1,1'-[1,2-ethanediylbis(oxy-2,1-ethanediyl)]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均聚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5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共聚物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7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 mg/kg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30-42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1,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基乙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-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,6-di-tert-butyl-4-ethylphe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8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44-93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1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5,6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[[(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萘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2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并咪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2-)-N5,N6,O5,O6]-,(SP-4-2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合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ickel, [1,3-dihydro-5,6-bis[[[2-(hydroxy-kO)-1-naphthalenyl]methylene]amino-kN]-2H-benzimidazol-2-onato(2-)]-, (SP-4-2)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35-18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-[[3-[[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-[[(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氧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萘偶氮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-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苯甲酰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磺酸钙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2:1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enesulfonic acid, 4-[[3-[[2-hydroxy-3-[[(4-methoxyphenyl)amino]carbonyl]-1-naphthalenyl]azo]-4-methylbenzoyl]amino]-, calcium salt (2: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1-34-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碳酸钙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arbonic acid calcium salt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可为碳酸钙、重质碳酸钙、轻质碳酸钙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可为碳酸钙、重质碳酸钙、轻质碳酸钙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48-15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蒽醌（红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 Pigment Red 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320-86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硅酸钠镁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icic acid, lithium magnesium sodium sal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6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锂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2-30-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氧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异苯并呋喃羧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-Isobenzofurancarboxylic acid, 1,3-dihydro-1,3-diox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偏苯三甲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7-05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硬脂酸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atty acids, C18, zinc sa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VA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以锌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18-26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[(1,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氧代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吡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亚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亚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2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,3,3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三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H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5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H-Indole-5-carboxylicacid,2-[(1,5-dihydro-3-methyl-5-oxo-1-phenyl-4H-pyrazol-4-ylidene)ethylidene]-2,3-dihydro-1,3,3-trimethyl-, methyl est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73-54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异氰酸根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2-[(4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异氰酸根苯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Benzene, 1-isocyanato-2-[(4-isocyanatophenyl)methyl]-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以异氰酸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-24-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巯基乙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-Mercaptoethano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以游离硫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D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以游离硫计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791-12-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乙氧基化蓖麻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astor oil,ethoxyl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M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791-28-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乙氧基牛脂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cohols, tallow, ethoxyl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环氧乙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mg/kg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（环氧乙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Q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148-57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甲基氢硅氧烷与聚硅氧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iloxanes and Silicones, Me Hydroge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硅橡胶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148-62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二甲基（硅氧烷与聚硅氧烷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lydimethylsiloxa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分子量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gt;6800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5247-95-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58-30-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永固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L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颜料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C.I. Pigment Violet 23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08-72-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分散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-FRL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C.I. 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分散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isperse Violet H- FR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01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42-48-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石油精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phtha, Petroleum, Heavy Hydrotre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橡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42-51-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氢化处理的石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raffin waxes (petroleum), hydrotre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涂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粘合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212-77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颜料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.I. Pigment Yellow 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35-46-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N-(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甲基苯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-4-[(2,4,5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三氯苯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偶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]-2-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萘甲酰胺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.I.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颜料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Naphthalenecarboxamide, 3-hydroxy-N-(2-methylphenyl)-4-[(2,4,5-trichlorophenyl)azo]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应符合着色剂纯度要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见注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-85-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苯甲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nzoic  aci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997-05-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聚合松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sin, polymd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997-06-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氢化松香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osin, hydrogenate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油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按生产需要适量使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997-17-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玻璃棉；玻璃纤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lass, oxide, chemical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PC-ET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按生产需要适量使用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PE</w:t>
            </w: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0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：备注中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应符合着色剂纯度要求，见注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是指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杂质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mol/L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盐酸中检出量占着色剂的质量百分比应符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锑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砷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钡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镉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VI) </w:t>
            </w:r>
            <w:r>
              <w:rPr>
                <w:rFonts w:cs="宋体;SimSun" w:ascii="宋体;SimSun" w:hAnsi="宋体;SimSu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 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铅</w:t>
            </w:r>
            <w:r>
              <w:rPr>
                <w:rFonts w:ascii="宋体;SimSun" w:hAnsi="宋体;SimSun" w:cs="宋体;SimSu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汞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5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硒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其他杂质占着色剂的质量百分比应符合：多氯联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25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；芳</w:t>
            </w:r>
            <w:r>
              <w:rPr>
                <w:rFonts w:ascii="宋体;SimSun" w:hAnsi="宋体;SimSun" w:cs="宋体;SimSun"/>
                <w:sz w:val="20"/>
                <w:szCs w:val="20"/>
              </w:rPr>
              <w:t>香胺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5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，其中对二氨基联苯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-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萘胺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氨基联苯三种物质各自或总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1%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 w:cs="Times New Roman"/>
      <w:sz w:val="28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Times New Roman" w:hAnsi="Times New Roman" w:eastAsia="仿宋_GB2312" w:cs="Times New Roman"/>
      <w:sz w:val="30"/>
      <w:szCs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9">
    <w:name w:val=" Char"/>
    <w:basedOn w:val="Normal"/>
    <w:next w:val="Style19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0:00Z</dcterms:created>
  <dc:creator>Liuming</dc:creator>
  <dc:description/>
  <dc:language>en-US</dc:language>
  <cp:lastModifiedBy>ju</cp:lastModifiedBy>
  <dcterms:modified xsi:type="dcterms:W3CDTF">2012-07-24T06:30:00Z</dcterms:modified>
  <cp:revision>2</cp:revision>
  <dc:subject/>
  <dc:title/>
</cp:coreProperties>
</file>