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/>
      </w:pPr>
      <w:r>
        <w:rPr/>
        <w:t>表</w:t>
      </w:r>
      <w:r>
        <w:rPr/>
        <w:t>1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32"/>
        <w:gridCol w:w="278"/>
        <w:gridCol w:w="2310"/>
      </w:tblGrid>
      <w:tr>
        <w:trPr>
          <w:trHeight w:val="29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能量和营养素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可调整上、下限值（</w:t>
            </w:r>
            <w:r>
              <w:rPr/>
              <w:t>/100kJ</w:t>
            </w:r>
            <w:r>
              <w:rPr/>
              <w:t>）</w:t>
            </w:r>
          </w:p>
        </w:tc>
      </w:tr>
      <w:tr>
        <w:trPr>
          <w:trHeight w:val="16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下限值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上限值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能量（</w:t>
            </w:r>
            <w:r>
              <w:rPr/>
              <w:t>kJ/100ml</w:t>
            </w:r>
            <w:r>
              <w:rPr/>
              <w:t>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50kJ/100ml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315kJ/100ml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蛋白质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4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40</w:t>
            </w:r>
          </w:p>
        </w:tc>
      </w:tr>
      <w:tr>
        <w:trPr>
          <w:trHeight w:val="25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D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2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75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2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19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8.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5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烟酸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5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叶酸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泛酸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478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生物素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4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9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钙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6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铁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5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锌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6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锰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5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铜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4.8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9.0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碘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4.00</w:t>
            </w:r>
          </w:p>
        </w:tc>
      </w:tr>
      <w:tr>
        <w:trPr>
          <w:trHeight w:val="2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硒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2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90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/>
        <w:br/>
      </w:r>
      <w:r>
        <w:rPr/>
        <w:t>参考依据：</w:t>
      </w:r>
      <w:r>
        <w:rPr/>
        <w:br/>
        <w:t>1. 1999/21/EC:Commission Directive on dietary foods for special medical purposes, Annex: Essential Composition of Foods for Special Medical Purposes, Table 1 Values for vitamins, mineral and trace elements in nutritionally complete foods intended for use by infants.(</w:t>
      </w:r>
      <w:r>
        <w:rPr/>
        <w:t>欧盟指令：特殊医学用途膳食食品：婴儿全营养食品中维生素、矿物质及微量元素含量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  <w:t>2. STANDARD 2.9.1:Infant Formula Products, Division 3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Infant Formula Products for Special Dietary Use, Subdivision 3</w:t>
      </w:r>
      <w:r>
        <w:rPr/>
        <w:t>：</w:t>
      </w:r>
      <w:r>
        <w:rPr/>
        <w:t>Infant formula products for specific dietary use based upon protein substitutes</w:t>
      </w:r>
      <w:r>
        <w:rPr/>
        <w:t>（澳新标准：婴儿配方食品，第三部分：特殊膳食用婴儿配方食品，第三亚类：基于蛋白质替代品的特殊膳食用食品）。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>表</w:t>
      </w:r>
      <w:r>
        <w:rPr/>
        <w:t>2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888"/>
      </w:tblGrid>
      <w:tr>
        <w:trPr>
          <w:trHeight w:val="34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能量和营养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可调整上限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/100kJ)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能量</w:t>
            </w:r>
            <w:r>
              <w:rPr>
                <w:vertAlign w:val="superscript"/>
              </w:rPr>
              <w:t>1</w:t>
            </w:r>
            <w:r>
              <w:rPr/>
              <w:t>（</w:t>
            </w:r>
            <w:r>
              <w:rPr/>
              <w:t>kJ/100ml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465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蛋白质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98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脂肪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.90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A</w:t>
            </w:r>
            <w:r>
              <w:rPr/>
              <w:t>（</w:t>
            </w:r>
            <w:r>
              <w:rPr/>
              <w:t>μg RE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77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D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.18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E</w:t>
            </w:r>
            <w:r>
              <w:rPr/>
              <w:t>（</w:t>
            </w:r>
            <w:r>
              <w:rPr/>
              <w:t>mgα-TE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.39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48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6</w:t>
            </w:r>
            <w:r>
              <w:rPr/>
              <w:t>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75.0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烟酸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195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叶酸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1.5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生物素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8.8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钙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磷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30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镁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4.1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铁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0.87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锌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 xml:space="preserve">0.65 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硒（</w:t>
            </w:r>
            <w:r>
              <w:rPr/>
              <w:t>μ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.15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铜</w:t>
            </w:r>
            <w:bookmarkStart w:id="0" w:name="OLE_LINK11"/>
            <w:r>
              <w:rPr/>
              <w:t>（</w:t>
            </w:r>
            <w:r>
              <w:rPr/>
              <w:t>μg</w:t>
            </w:r>
            <w:bookmarkEnd w:id="0"/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 xml:space="preserve">59.8 </w:t>
            </w:r>
          </w:p>
        </w:tc>
      </w:tr>
      <w:tr>
        <w:trPr>
          <w:trHeight w:val="2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钠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氯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54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肌醇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17.7</w:t>
            </w:r>
          </w:p>
        </w:tc>
      </w:tr>
      <w:tr>
        <w:trPr>
          <w:trHeight w:val="26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注：</w:t>
            </w:r>
            <w:r>
              <w:rPr>
                <w:vertAlign w:val="superscript"/>
              </w:rPr>
              <w:t>1</w:t>
            </w:r>
            <w:r>
              <w:rPr/>
              <w:t>对于提高了能量的早产</w:t>
            </w:r>
            <w:r>
              <w:rPr/>
              <w:t>/</w:t>
            </w:r>
            <w:r>
              <w:rPr/>
              <w:t>低出生体重婴儿配方食品，由于脂肪含量增加，势必造成碳水化合物含量降低，可不限制碳水化合物下限值。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/>
        <w:t>参考依据：</w:t>
      </w:r>
      <w:r>
        <w:rPr/>
        <w:br/>
        <w:t>1.EU:1999/21/EC COMMISSION DIRECTIVE 1999/21/EC on dietary foods for special medical purposes</w:t>
      </w:r>
      <w:r>
        <w:rPr/>
        <w:t>：</w:t>
      </w:r>
      <w:r>
        <w:rPr/>
        <w:t>Values for vitamins, mineral and trace elements in nutritionally complete foods intended for use by infants(</w:t>
      </w:r>
      <w:r>
        <w:rPr/>
        <w:t>欧盟指令：特殊医学用途膳食食品：婴儿全营养食品中维生素、矿物质及微量元素含量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  <w:t>2.Tsang:Tsang RC, Uauy R, Kletzko B, Zlotkin SH, eds. Nutrition of the Preterm Infant: Scientific Basis and Practical Guidelines. Cincinnati, OH:Digital Education Publishing Inc; 2005(</w:t>
      </w:r>
      <w:r>
        <w:rPr/>
        <w:t>《早产</w:t>
      </w:r>
      <w:r>
        <w:rPr/>
        <w:t>/</w:t>
      </w:r>
      <w:r>
        <w:rPr/>
        <w:t>低出生体重婴儿营养基础与实践指南》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  <w:t>3.AAP:American Academy of Pediatrics Committee on Nutrition. Pediatric Nutrition Handbook. 6th ed. Elk Grove Village, IL; 2008(</w:t>
      </w:r>
      <w:r>
        <w:rPr/>
        <w:t>美国儿科委员会营养学会（</w:t>
      </w:r>
      <w:r>
        <w:rPr/>
        <w:t>AAP</w:t>
      </w:r>
      <w:r>
        <w:rPr/>
        <w:t>）《美国儿科营养学术委员会手册》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  <w:t>4.LSRO:Klein CJ. Nutrient requirements for preterm infant formulas.J Nutr 2002(</w:t>
      </w:r>
      <w:r>
        <w:rPr/>
        <w:t>美国营养科学协会生命科学研究室（</w:t>
      </w:r>
      <w:r>
        <w:rPr/>
        <w:t>LSR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《早产</w:t>
      </w:r>
      <w:r>
        <w:rPr/>
        <w:t>/</w:t>
      </w:r>
      <w:r>
        <w:rPr/>
        <w:t>低出生体重婴儿配方营养要求》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  <w:t>5.ESPGHAN:Agostoni C, Buonocore G, Carnielli VP, et al. Enteral nutrient supply for preterm infants: commentary from the European Society for Paediatr Gastroenterology, Hepatology, and Nutrition Committee on Nutrition. JPGN 2010(</w:t>
      </w:r>
      <w:r>
        <w:rPr/>
        <w:t>欧洲儿科胃肠病、肝病和营养学会《早产</w:t>
      </w:r>
      <w:r>
        <w:rPr/>
        <w:t>/</w:t>
      </w:r>
      <w:r>
        <w:rPr/>
        <w:t>低出生体重婴儿肠内营养供应》</w:t>
      </w:r>
      <w:r>
        <w:rPr/>
        <w:t>)</w:t>
      </w:r>
    </w:p>
    <w:p>
      <w:pPr>
        <w:pStyle w:val="Normal"/>
        <w:spacing w:lineRule="auto" w:line="300"/>
        <w:ind w:firstLine="422"/>
        <w:rPr/>
      </w:pPr>
      <w:r>
        <w:rPr/>
      </w:r>
    </w:p>
    <w:p>
      <w:pPr>
        <w:pStyle w:val="Normal"/>
        <w:spacing w:lineRule="auto" w:line="300"/>
        <w:ind w:firstLine="422"/>
        <w:rPr/>
      </w:pPr>
      <w:r>
        <w:rPr/>
        <w:t>表</w:t>
      </w:r>
      <w:r>
        <w:rPr/>
        <w:t>3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269"/>
      </w:tblGrid>
      <w:tr>
        <w:trPr>
          <w:trHeight w:val="3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常见的氨基酸代谢障碍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应限制的氨基酸种类</w:t>
            </w:r>
          </w:p>
        </w:tc>
      </w:tr>
      <w:tr>
        <w:trPr>
          <w:trHeight w:val="4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苯丙酮尿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苯丙氨酸</w:t>
            </w:r>
          </w:p>
        </w:tc>
      </w:tr>
      <w:tr>
        <w:trPr>
          <w:trHeight w:val="2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枫糖尿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亮氨酸、异亮氨酸、缬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丙酸血症</w:t>
            </w:r>
            <w:r>
              <w:rPr/>
              <w:t>/</w:t>
            </w:r>
            <w:r>
              <w:rPr/>
              <w:t>甲基丙二酸血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异亮氨酸、蛋氨酸、苏氨酸、缬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酪氨酸血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苯丙氨酸、酪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高胱氨酸尿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蛋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戊二酸血症</w:t>
            </w:r>
            <w:r>
              <w:rPr/>
              <w:t>Ι</w:t>
            </w:r>
            <w:r>
              <w:rPr/>
              <w:t>型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赖氨酸、色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异戊酸血症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亮氨酸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尿素循环障碍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/>
            </w:pPr>
            <w:r>
              <w:rPr/>
              <w:t>非必需氨基酸（丙氨酸、精氨酸、天冬氨酸、天冬酰胺、谷氨酸、谷氨酰胺、甘氨酸、脯氨酸、丝氨酸）</w:t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1:00Z</dcterms:created>
  <dc:creator>J</dc:creator>
  <dc:description/>
  <dc:language>en-US</dc:language>
  <cp:lastModifiedBy>ju</cp:lastModifiedBy>
  <dcterms:modified xsi:type="dcterms:W3CDTF">2012-07-20T03:11:00Z</dcterms:modified>
  <cp:revision>2</cp:revision>
  <dc:subject/>
  <dc:title/>
</cp:coreProperties>
</file>