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32"/>
        <w:gridCol w:w="2166"/>
        <w:gridCol w:w="1260"/>
        <w:gridCol w:w="1955"/>
      </w:tblGrid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允许使用食品添加剂及对应适用标准目录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对应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应检测方法标准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膜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吗啉脂肪酸盐</w:t>
            </w:r>
            <w:r>
              <w:rPr/>
              <w:t>(</w:t>
            </w:r>
            <w:r>
              <w:rPr/>
              <w:t>果蜡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ine fatty acid salt(fruit w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9-199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吗啉脂肪酸盐果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9-199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吗啉脂肪酸盐果蜡</w:t>
            </w:r>
          </w:p>
        </w:tc>
      </w:tr>
      <w:tr>
        <w:trPr>
          <w:trHeight w:val="3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膜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油</w:t>
            </w:r>
            <w:r>
              <w:rPr/>
              <w:t>(</w:t>
            </w:r>
            <w:r>
              <w:rPr/>
              <w:t>液体石蜡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oil</w:t>
            </w:r>
            <w:r>
              <w:rPr/>
              <w:t>，</w:t>
            </w:r>
            <w:r>
              <w:rPr/>
              <w:t>white (liquid paraff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  <w:r>
              <w:rPr/>
              <w:t>　</w:t>
            </w:r>
            <w:r>
              <w:rPr/>
              <w:t>4853-2008</w:t>
            </w:r>
            <w:r>
              <w:rPr/>
              <w:t>食品级白油</w:t>
            </w:r>
            <w:r>
              <w:rPr/>
              <w:br/>
              <w:t>GB/T12494-1990</w:t>
            </w:r>
            <w:r>
              <w:rPr/>
              <w:t>食品机械专用白油食品机械专用白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GB/T 259 </w:t>
            </w:r>
            <w:r>
              <w:rPr/>
              <w:t>石油产品水溶性酸及碱测定法，</w:t>
            </w:r>
            <w:r>
              <w:rPr/>
              <w:t xml:space="preserve">GB/T 260 </w:t>
            </w:r>
            <w:r>
              <w:rPr/>
              <w:t>石油产品水分测定法，</w:t>
            </w:r>
            <w:r>
              <w:rPr/>
              <w:t xml:space="preserve">GB/T 265 </w:t>
            </w:r>
            <w:r>
              <w:rPr/>
              <w:t>石油产品运动粘度测定法和动力粘度计算法，</w:t>
            </w:r>
            <w:r>
              <w:rPr/>
              <w:t xml:space="preserve">GB/T 511 </w:t>
            </w:r>
            <w:r>
              <w:rPr/>
              <w:t>石油产品和添加剂机械杂质测定法</w:t>
            </w:r>
            <w:r>
              <w:rPr/>
              <w:t>(</w:t>
            </w:r>
            <w:r>
              <w:rPr/>
              <w:t>重量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3536 </w:t>
            </w:r>
            <w:r>
              <w:rPr/>
              <w:t>石油产品闪点和燃点测定法</w:t>
            </w:r>
            <w:r>
              <w:rPr/>
              <w:t>(</w:t>
            </w:r>
            <w:r>
              <w:rPr/>
              <w:t>克利夫兰开口杯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3555 </w:t>
            </w:r>
            <w:r>
              <w:rPr/>
              <w:t>石油产品赛波特颜色测定法</w:t>
            </w:r>
            <w:r>
              <w:rPr/>
              <w:t>(</w:t>
            </w:r>
            <w:r>
              <w:rPr/>
              <w:t>赛波特比色计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4756 </w:t>
            </w:r>
            <w:r>
              <w:rPr/>
              <w:t>石油和液体石油产品取样法</w:t>
            </w:r>
            <w:r>
              <w:rPr/>
              <w:t>(</w:t>
            </w:r>
            <w:r>
              <w:rPr/>
              <w:t>手工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11079 </w:t>
            </w:r>
            <w:r>
              <w:rPr/>
              <w:t>白色油易碳化物试验法，</w:t>
            </w:r>
            <w:r>
              <w:rPr/>
              <w:t xml:space="preserve">GB/T 11081 </w:t>
            </w:r>
            <w:r>
              <w:rPr/>
              <w:t>白色油紫外吸光度测定法，</w:t>
            </w:r>
            <w:r>
              <w:rPr/>
              <w:t xml:space="preserve">SH/T 0134 </w:t>
            </w:r>
            <w:r>
              <w:rPr/>
              <w:t>白色油固态石蜡试验法；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 xml:space="preserve">(2)GB 259 </w:t>
            </w:r>
            <w:r>
              <w:rPr/>
              <w:t>石油产品水溶性酸及碱试验法，</w:t>
            </w:r>
            <w:r>
              <w:rPr/>
              <w:t xml:space="preserve">GB 260 </w:t>
            </w:r>
            <w:r>
              <w:rPr/>
              <w:t>石油产品水分测定法，</w:t>
            </w:r>
            <w:r>
              <w:rPr/>
              <w:t xml:space="preserve">GB 265 </w:t>
            </w:r>
            <w:r>
              <w:rPr/>
              <w:t>石油产品运动粘度测定法和动力粘度计算法，</w:t>
            </w:r>
            <w:r>
              <w:rPr/>
              <w:t xml:space="preserve">GB 511 </w:t>
            </w:r>
            <w:r>
              <w:rPr/>
              <w:t>石油产品和添加剂机械杂质测定法</w:t>
            </w:r>
            <w:r>
              <w:rPr/>
              <w:t>(</w:t>
            </w:r>
            <w:r>
              <w:rPr/>
              <w:t>重量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 3535 </w:t>
            </w:r>
            <w:r>
              <w:rPr/>
              <w:t>石油倾点测定法，</w:t>
            </w:r>
            <w:r>
              <w:rPr/>
              <w:t xml:space="preserve">GB 3536 </w:t>
            </w:r>
            <w:r>
              <w:rPr/>
              <w:t>石油产品闪点和燃点测定法</w:t>
            </w:r>
            <w:r>
              <w:rPr/>
              <w:t>(</w:t>
            </w:r>
            <w:r>
              <w:rPr/>
              <w:t>克利夫兰开口杯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 3555 </w:t>
            </w:r>
            <w:r>
              <w:rPr/>
              <w:t>石油产品赛波特颜色测定法</w:t>
            </w:r>
            <w:r>
              <w:rPr/>
              <w:t>(</w:t>
            </w:r>
            <w:r>
              <w:rPr/>
              <w:t>赛波特比色计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 4756 </w:t>
            </w:r>
            <w:r>
              <w:rPr/>
              <w:t>石油和液体石油产品取样法</w:t>
            </w:r>
            <w:r>
              <w:rPr/>
              <w:t>(</w:t>
            </w:r>
            <w:r>
              <w:rPr/>
              <w:t>手工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 5096 </w:t>
            </w:r>
            <w:r>
              <w:rPr/>
              <w:t>石油产品铜片腐蚀试验法，</w:t>
            </w:r>
            <w:r>
              <w:rPr/>
              <w:t xml:space="preserve">GB 11081 </w:t>
            </w:r>
            <w:r>
              <w:rPr/>
              <w:t>白色油紫外吸光度测定法，</w:t>
            </w:r>
            <w:r>
              <w:rPr/>
              <w:t xml:space="preserve">ZB E30 005 </w:t>
            </w:r>
            <w:r>
              <w:rPr/>
              <w:t>石油产品包装、贮运及交货验收规则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二氧化碳</w:t>
            </w:r>
            <w:r>
              <w:rPr/>
              <w:t>(</w:t>
            </w:r>
            <w:r>
              <w:rPr/>
              <w:t>石灰窖法、合成氨法和发酵法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 carbon diox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621-2006</w:t>
            </w:r>
            <w:r>
              <w:rPr/>
              <w:t>　液体二氧化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0621-2006</w:t>
            </w:r>
            <w:r>
              <w:rPr/>
              <w:t>液体二氧化碳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二氧化碳</w:t>
            </w:r>
            <w:r>
              <w:rPr/>
              <w:t>(</w:t>
            </w:r>
            <w:r>
              <w:rPr/>
              <w:t>煤气法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 carbon diox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</w:t>
            </w:r>
            <w:r>
              <w:rPr/>
              <w:t>GB10621-2006</w:t>
            </w:r>
            <w:r>
              <w:rPr/>
              <w:t>液体二氧化碳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甲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ic acid,sodium benzo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0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0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</w:t>
            </w:r>
            <w:r>
              <w:rPr/>
              <w:t xml:space="preserve">,GB190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，</w:t>
            </w:r>
            <w:r>
              <w:rPr/>
              <w:t>GB/T5009.76</w:t>
            </w:r>
            <w:r>
              <w:rPr/>
              <w:t>食品中砷的测定方法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氢乙酸及其钠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oacetic acid, sodium dehydroace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9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脱氢乙酸（脱氢乙酸钠不适用</w:t>
            </w:r>
            <w:r>
              <w:rPr/>
              <w:t>GB8819-1988</w:t>
            </w:r>
            <w:r>
              <w:rPr/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19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脱氢乙酸，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羟基苯甲酸乙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p-hydroxy benzoate and its salts (sodium methyl p-hydroxy benzoate</w:t>
            </w:r>
            <w:r>
              <w:rPr/>
              <w:t>，</w:t>
            </w:r>
            <w:r>
              <w:rPr/>
              <w:t>ethyl p-hydroxy benzoate</w:t>
            </w:r>
            <w:r>
              <w:rPr/>
              <w:t>，</w:t>
            </w:r>
            <w:r>
              <w:rPr/>
              <w:t>sodium ethyl p-hydroxy benzoate</w:t>
            </w:r>
            <w:r>
              <w:rPr/>
              <w:t>，</w:t>
            </w:r>
            <w:r>
              <w:rPr/>
              <w:t>propyl p-hydroxy benzoate</w:t>
            </w:r>
            <w:r>
              <w:rPr/>
              <w:t>，</w:t>
            </w:r>
            <w:r>
              <w:rPr/>
              <w:t>sodium propyl p-hydroxy benzo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50-2005 </w:t>
            </w:r>
            <w:r>
              <w:rPr/>
              <w:t>食品添加剂　对羟基苯甲酸乙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5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羟基苯甲酸丙酯、</w:t>
            </w:r>
            <w:r>
              <w:rPr/>
              <w:t xml:space="preserve">GB 8850-2005 </w:t>
            </w:r>
            <w:r>
              <w:rPr/>
              <w:t>食品添加剂对羟基苯甲酸乙酯，</w:t>
            </w:r>
            <w:r>
              <w:rPr/>
              <w:t xml:space="preserve">GB /T 5 009.76 </w:t>
            </w:r>
            <w:r>
              <w:rPr/>
              <w:t>食品添加剂中砷的测定，</w:t>
            </w:r>
            <w:r>
              <w:rPr/>
              <w:t xml:space="preserve">GB /T 9 741 </w:t>
            </w:r>
            <w:r>
              <w:rPr/>
              <w:t>化学试剂灼烧残渣测定通用方法，</w:t>
            </w:r>
            <w:r>
              <w:rPr/>
              <w:t xml:space="preserve">GB /T 9 724-1988 </w:t>
            </w:r>
            <w:r>
              <w:rPr/>
              <w:t>化学试剂</w:t>
            </w:r>
            <w:r>
              <w:rPr/>
              <w:t>pH</w:t>
            </w:r>
            <w:r>
              <w:rPr/>
              <w:t>值测定通则，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羟基苯甲酸丙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p-hydroxy benzoate and its salts (sodium methyl p-hydroxy benzoate</w:t>
            </w:r>
            <w:r>
              <w:rPr/>
              <w:t>，</w:t>
            </w:r>
            <w:r>
              <w:rPr/>
              <w:t>ethyl p-hydroxy benzoate</w:t>
            </w:r>
            <w:r>
              <w:rPr/>
              <w:t>，</w:t>
            </w:r>
            <w:r>
              <w:rPr/>
              <w:t>sodium ethyl p-hydroxy benzoate</w:t>
            </w:r>
            <w:r>
              <w:rPr/>
              <w:t>，</w:t>
            </w:r>
            <w:r>
              <w:rPr/>
              <w:t>propyl p-hydroxy benzoate</w:t>
            </w:r>
            <w:r>
              <w:rPr/>
              <w:t>，</w:t>
            </w:r>
            <w:r>
              <w:rPr/>
              <w:t>sodium propyl p-hydroxy benzo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5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羟基苯甲酸丙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5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羟基苯甲酸丙酯、</w:t>
            </w:r>
            <w:r>
              <w:rPr/>
              <w:t xml:space="preserve">GB 8850-2005 </w:t>
            </w:r>
            <w:r>
              <w:rPr/>
              <w:t>食品添加剂对羟基苯甲酸乙酯，</w:t>
            </w:r>
            <w:r>
              <w:rPr/>
              <w:t xml:space="preserve">GB /T 5 009.76 </w:t>
            </w:r>
            <w:r>
              <w:rPr/>
              <w:t>食品添加剂中砷的测定，</w:t>
            </w:r>
            <w:r>
              <w:rPr/>
              <w:t xml:space="preserve">GB /T 9 741 </w:t>
            </w:r>
            <w:r>
              <w:rPr/>
              <w:t>化学试剂灼烧残渣测定通用方法，</w:t>
            </w:r>
            <w:r>
              <w:rPr/>
              <w:t xml:space="preserve">GB /T 9 724-1988 </w:t>
            </w:r>
            <w:r>
              <w:rPr/>
              <w:t>化学试剂</w:t>
            </w:r>
            <w:r>
              <w:rPr/>
              <w:t>pH</w:t>
            </w:r>
            <w:r>
              <w:rPr/>
              <w:t>值测定通则，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酸及其钠盐、钙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onic acid, sodium propionate,calcium propi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2925-1989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丙酸，</w:t>
            </w:r>
            <w:r>
              <w:rPr/>
              <w:t>HG2921-1999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丙酸钙，</w:t>
            </w:r>
            <w:r>
              <w:rPr/>
              <w:t>HG2922-1999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丙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2925-1989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丙酸，</w:t>
            </w:r>
            <w:r>
              <w:rPr/>
              <w:t>HG2921-1999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丙酸钙，</w:t>
            </w:r>
            <w:r>
              <w:rPr/>
              <w:t>HG2922-1999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丙酸钠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氧基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oxy qu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8849</w:t>
            </w:r>
            <w:r>
              <w:rPr/>
              <w:t>－</w:t>
            </w:r>
            <w:r>
              <w:rPr/>
              <w:t xml:space="preserve">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氧基喹</w:t>
            </w:r>
            <w:r>
              <w:rPr/>
              <w:br/>
            </w:r>
            <w:r>
              <w:rPr/>
              <w:t>HG 2924-1988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氧基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8849</w:t>
            </w:r>
            <w:r>
              <w:rPr/>
              <w:t>－</w:t>
            </w:r>
            <w:r>
              <w:rPr/>
              <w:t xml:space="preserve">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氧基喹，</w:t>
            </w:r>
            <w:r>
              <w:rPr/>
              <w:t>HG 2924-1988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乙氧基喹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态二氧化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ed chlorine di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20783-2006 </w:t>
            </w:r>
            <w:r>
              <w:rPr/>
              <w:t>稳定性二氧化氯溶液</w:t>
            </w:r>
            <w:r>
              <w:rPr/>
              <w:br/>
            </w:r>
            <w:r>
              <w:rPr/>
              <w:t xml:space="preserve">HG3669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稳定态氧化氯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3669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稳定态氧化氯溶液，</w:t>
            </w:r>
            <w:r>
              <w:rPr/>
              <w:t xml:space="preserve">HG3669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稳定态氧化氯溶液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链球菌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394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链球菌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394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链球菌素，</w:t>
            </w:r>
            <w:r>
              <w:rPr/>
              <w:t>GB/T5009.3-2003</w:t>
            </w:r>
            <w:r>
              <w:rPr/>
              <w:t>食品中水分的测定，</w:t>
            </w:r>
            <w:r>
              <w:rPr/>
              <w:t xml:space="preserve">GB/T 5009.12-2003 </w:t>
            </w:r>
            <w:r>
              <w:rPr/>
              <w:t>食品中铅的测定，</w:t>
            </w:r>
            <w:r>
              <w:rPr/>
              <w:t xml:space="preserve">GB/T5009.42-2003 </w:t>
            </w:r>
            <w:r>
              <w:rPr/>
              <w:t>食盐卫生标准的分析方法，</w:t>
            </w:r>
            <w:r>
              <w:rPr/>
              <w:t xml:space="preserve">GB/T 4789.2-2003 </w:t>
            </w:r>
            <w:r>
              <w:rPr/>
              <w:t>食品卫生微生物学检验菌落总数测定，</w:t>
            </w:r>
            <w:r>
              <w:rPr/>
              <w:t xml:space="preserve">GB/T 4789.3-2003 </w:t>
            </w:r>
            <w:r>
              <w:rPr/>
              <w:t>食品卫生微生物学检验大肠菌群测定，</w:t>
            </w:r>
            <w:r>
              <w:rPr/>
              <w:t xml:space="preserve">GB/T 4789.4-2003 </w:t>
            </w:r>
            <w:r>
              <w:rPr/>
              <w:t>食品卫生微生物学检验沙门氏菌检验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、抗氧化剂、稳定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05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05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酸，</w:t>
            </w:r>
            <w:r>
              <w:rPr/>
              <w:t xml:space="preserve">GB/T 617-2006 </w:t>
            </w:r>
            <w:r>
              <w:rPr/>
              <w:t>化学试剂熔点范围测定通用方法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 xml:space="preserve">GB 6283-86 </w:t>
            </w:r>
            <w:r>
              <w:rPr/>
              <w:t>化工产品中水分会含量的测定卡尔</w:t>
            </w:r>
            <w:r>
              <w:rPr/>
              <w:t>·</w:t>
            </w:r>
            <w:r>
              <w:rPr/>
              <w:t>费休法</w:t>
            </w:r>
            <w:r>
              <w:rPr/>
              <w:t>(</w:t>
            </w:r>
            <w:r>
              <w:rPr/>
              <w:t>通用方法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、抗氧化剂、稳定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酸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sor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73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山梨酸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73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山梨酸钾，</w:t>
            </w:r>
            <w:r>
              <w:rPr/>
              <w:t>GB/T5009.12</w:t>
            </w:r>
            <w:r>
              <w:rPr/>
              <w:t>食品中铅的测定方法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621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液体二氧化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621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液体二氧化碳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色剂、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nitrate, potassium 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1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硝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91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硝酸钠，</w:t>
            </w:r>
            <w:r>
              <w:rPr/>
              <w:t xml:space="preserve">GB/T 3051-2000 </w:t>
            </w:r>
            <w:r>
              <w:rPr/>
              <w:t>无机化工产品中氯化物含量测定的通用方法汞量法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色剂、防腐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nitrite, potassium nit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07-200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亚硝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07-200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亚硝酸钠，</w:t>
            </w:r>
            <w:r>
              <w:rPr/>
              <w:t>GB/T 9723-2007|</w:t>
            </w:r>
            <w:r>
              <w:rPr/>
              <w:t>化学试剂火焰原子吸收光谱法通则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甲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enzo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0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0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脂肪酸甘油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lycer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8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、双硬脂酸甘油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8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、双硬脂酸甘油酯，</w:t>
            </w:r>
            <w:r>
              <w:rPr/>
              <w:t xml:space="preserve">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，</w:t>
            </w:r>
            <w:r>
              <w:rPr/>
              <w:t xml:space="preserve">GB/T 9741-2008 </w:t>
            </w:r>
            <w:r>
              <w:rPr/>
              <w:t>化学试剂灼烧残渣测定通用方法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结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铁氰化钾，亚铁氰化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ferrocyanide, sodium  ferrocyan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2918-1999</w:t>
            </w:r>
            <w:r>
              <w:rPr/>
              <w:t>　食品添加剂　六氰合铁酸四钾</w:t>
            </w:r>
            <w:r>
              <w:rPr/>
              <w:t>(</w:t>
            </w:r>
            <w:r>
              <w:rPr/>
              <w:t>黄血盐钾</w:t>
            </w:r>
            <w:r>
              <w:rPr/>
              <w:t>)</w:t>
            </w:r>
            <w:r>
              <w:rPr/>
              <w:t>（亚铁氰化钠不适用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2918-1999</w:t>
            </w:r>
            <w:r>
              <w:rPr/>
              <w:t>　食品添加剂　六氰合铁酸四钾</w:t>
            </w:r>
            <w:r>
              <w:rPr/>
              <w:t>(</w:t>
            </w:r>
            <w:r>
              <w:rPr/>
              <w:t>黄血盐钾</w:t>
            </w:r>
            <w:r>
              <w:rPr/>
              <w:t>)</w:t>
            </w:r>
            <w:r>
              <w:rPr/>
              <w:t>（亚铁氰化钠不适用）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结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sil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结剂、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三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alcium orth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789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三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789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三钙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>GB 10619-1989</w:t>
            </w:r>
            <w:r>
              <w:rPr/>
              <w:t>食品添加剂磷酸二氢钙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结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硅</w:t>
            </w:r>
            <w:r>
              <w:rPr/>
              <w:t>(</w:t>
            </w:r>
            <w:r>
              <w:rPr/>
              <w:t>矽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 dioxide(amorpho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791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氧化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791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氧化硅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坏血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rb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4754-1993</w:t>
            </w:r>
            <w:r>
              <w:rPr/>
              <w:t>　维生素</w:t>
            </w:r>
            <w:r>
              <w:rPr/>
              <w:t>C(</w:t>
            </w:r>
            <w:r>
              <w:rPr/>
              <w:t>抗坏血酸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4754-1993</w:t>
            </w:r>
            <w:r>
              <w:rPr/>
              <w:t>维生素</w:t>
            </w:r>
            <w:r>
              <w:rPr/>
              <w:t>C(</w:t>
            </w:r>
            <w:r>
              <w:rPr/>
              <w:t>抗坏血酸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坏血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scor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809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抗坏血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809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抗坏血酸钙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坏血酸棕榈酸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rbyl palm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6314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抗坏血酸棕榈酸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6314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抗坏血酸棕榈酸酯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</w:t>
            </w:r>
            <w:r>
              <w:rPr/>
              <w:t>异抗坏血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isoascorbic acid (erythorbic acid)</w:t>
            </w:r>
            <w:r>
              <w:rPr/>
              <w:t>，</w:t>
            </w:r>
            <w:r>
              <w:rPr/>
              <w:t>sodium isoascor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27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异抗坏血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27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异抗坏血酸钠，</w:t>
            </w:r>
            <w:r>
              <w:rPr/>
              <w:t xml:space="preserve">GB/T5009.3-2003 </w:t>
            </w:r>
            <w:r>
              <w:rPr/>
              <w:t>食品中水分的测定，</w:t>
            </w:r>
            <w:r>
              <w:rPr/>
              <w:t xml:space="preserve">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酸</w:t>
            </w:r>
            <w:r>
              <w:rPr/>
              <w:t>(</w:t>
            </w:r>
            <w:r>
              <w:rPr/>
              <w:t>肌醇六磷酸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ic acid(inositol hexaphosphoric ac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2683-1995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酸</w:t>
            </w:r>
            <w:r>
              <w:rPr/>
              <w:t>(</w:t>
            </w:r>
            <w:r>
              <w:rPr/>
              <w:t>肌醇六磷酸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2683-1995</w:t>
            </w:r>
            <w:r>
              <w:rPr/>
              <w:t>（</w:t>
            </w:r>
            <w:r>
              <w:rPr/>
              <w:t>2007</w:t>
            </w:r>
            <w:r>
              <w:rPr/>
              <w:t>）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酸</w:t>
            </w:r>
            <w:r>
              <w:rPr/>
              <w:t>(</w:t>
            </w:r>
            <w:r>
              <w:rPr/>
              <w:t>肌醇六磷酸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迭香提取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ex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2817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迷迭香提取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2817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迷迭香提取物，</w:t>
            </w:r>
            <w:r>
              <w:rPr/>
              <w:t xml:space="preserve">GB/T 5009.3-2003 </w:t>
            </w:r>
            <w:r>
              <w:rPr/>
              <w:t>食品中水分的测定，</w:t>
            </w:r>
            <w:r>
              <w:rPr/>
              <w:t xml:space="preserve">GB/T 5009.4-2003 </w:t>
            </w:r>
            <w:r>
              <w:rPr/>
              <w:t>食品中灰分的测定，</w:t>
            </w:r>
            <w:r>
              <w:rPr/>
              <w:t xml:space="preserve">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草抗氧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xidant of glycyrrh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078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草抗氧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078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草抗氧物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多酚</w:t>
            </w:r>
            <w:r>
              <w:rPr/>
              <w:t>(</w:t>
            </w:r>
            <w:r>
              <w:rPr/>
              <w:t>维多酚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polyphenol(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154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茶多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154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茶多酚，</w:t>
            </w:r>
            <w:r>
              <w:rPr/>
              <w:t>GB/T 8304-2002</w:t>
            </w:r>
            <w:r>
              <w:rPr/>
              <w:t>茶水分测定，</w:t>
            </w:r>
            <w:r>
              <w:rPr/>
              <w:t xml:space="preserve">GB/T 8306-87 </w:t>
            </w:r>
            <w:r>
              <w:rPr/>
              <w:t>茶总灰分测定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5-2003 GB/T 5009.76-2003 </w:t>
            </w:r>
            <w:r>
              <w:rPr/>
              <w:t>食品添加剂中砷的测定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丁基对苯二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ry butylhydroquinone(TBH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2395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丁基对苯二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2395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丁基对苯二酚，</w:t>
            </w:r>
            <w:r>
              <w:rPr/>
              <w:t xml:space="preserve">GB/T 617-2006 </w:t>
            </w:r>
            <w:r>
              <w:rPr/>
              <w:t>化学试剂熔点范围测定通用方法，</w:t>
            </w:r>
            <w:r>
              <w:rPr/>
              <w:t xml:space="preserve">GB/T 5009.12-2003 </w:t>
            </w:r>
            <w:r>
              <w:rPr/>
              <w:t>食品中铅的测定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二胺四乙酸二钠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6283-2008 </w:t>
            </w:r>
            <w:r>
              <w:rPr/>
              <w:t>化工产品中水分含量的测定卡尔</w:t>
            </w:r>
            <w:r>
              <w:rPr/>
              <w:t>.</w:t>
            </w:r>
            <w:r>
              <w:rPr/>
              <w:t>费休法</w:t>
            </w:r>
            <w:r>
              <w:rPr/>
              <w:t>(</w:t>
            </w:r>
            <w:r>
              <w:rPr/>
              <w:t>通用方法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9724-2007 </w:t>
            </w:r>
            <w:r>
              <w:rPr/>
              <w:t>化学试剂</w:t>
            </w:r>
            <w:r>
              <w:rPr/>
              <w:t>PH</w:t>
            </w:r>
            <w:r>
              <w:rPr/>
              <w:t>值测定通则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。乙二胺四乙酸二钠钙的含量测试可参照</w:t>
            </w:r>
            <w:r>
              <w:rPr/>
              <w:t xml:space="preserve">YY 0206-1995 </w:t>
            </w:r>
            <w:r>
              <w:rPr/>
              <w:t>药用辅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二胺四乙酸二钠。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</w:t>
            </w:r>
            <w:r>
              <w:rPr/>
              <w:t>异抗坏血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isoascorbic acid (erythorbic aci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55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异抗坏血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255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异抗坏血酸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 xml:space="preserve">JJF 1070-2005 </w:t>
            </w:r>
            <w:r>
              <w:rPr/>
              <w:t>定量包装商品净含量计量检验规则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E(dl-α-</w:t>
            </w:r>
            <w:r>
              <w:rPr/>
              <w:t>生育酚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e E (dl-α/Tocophe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4756</w:t>
            </w:r>
            <w:r>
              <w:rPr/>
              <w:t>－</w:t>
            </w:r>
            <w:r>
              <w:rPr/>
              <w:t xml:space="preserve">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E(dl</w:t>
            </w:r>
            <w:r>
              <w:rPr/>
              <w:t>－</w:t>
            </w:r>
            <w:r>
              <w:rPr/>
              <w:t>α</w:t>
            </w:r>
            <w:r>
              <w:rPr/>
              <w:t>－醋酸生育酚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4756</w:t>
            </w:r>
            <w:r>
              <w:rPr/>
              <w:t>－</w:t>
            </w:r>
            <w:r>
              <w:rPr/>
              <w:t xml:space="preserve">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E(dl</w:t>
            </w:r>
            <w:r>
              <w:rPr/>
              <w:t>－</w:t>
            </w:r>
            <w:r>
              <w:rPr/>
              <w:t>α</w:t>
            </w:r>
            <w:r>
              <w:rPr/>
              <w:t>－醋酸生育酚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GB/T 5009.74-2003 </w:t>
            </w:r>
            <w:r>
              <w:rPr/>
              <w:t>食品添加剂中重金属限量试验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食子酸丙酯</w:t>
            </w:r>
            <w:r>
              <w:rPr/>
              <w:t>(PG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yl gal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326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没食子酸丙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326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没食子酸丙酯，</w:t>
            </w:r>
            <w:r>
              <w:rPr/>
              <w:t xml:space="preserve">GB/T 617-2006 </w:t>
            </w:r>
            <w:r>
              <w:rPr/>
              <w:t>化学试剂熔点范围测定通用方法，</w:t>
            </w:r>
            <w:r>
              <w:rPr/>
              <w:t xml:space="preserve">GB/T 5009.3-2003 </w:t>
            </w:r>
            <w:r>
              <w:rPr/>
              <w:t>食品中水分的测定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基羟基茴香醚</w:t>
            </w:r>
            <w:r>
              <w:rPr/>
              <w:t>(BH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ated hydroxyanis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1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叔丁基</w:t>
            </w:r>
            <w:r>
              <w:rPr/>
              <w:t>-4-</w:t>
            </w:r>
            <w:r>
              <w:rPr/>
              <w:t>羟基茴香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1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叔丁基</w:t>
            </w:r>
            <w:r>
              <w:rPr/>
              <w:t>-4-</w:t>
            </w:r>
            <w:r>
              <w:rPr/>
              <w:t>羟基茴香醚，</w:t>
            </w:r>
            <w:r>
              <w:rPr/>
              <w:t xml:space="preserve">GB/T 617-2006 </w:t>
            </w:r>
            <w:r>
              <w:rPr/>
              <w:t>化学试剂熔点范围测定通用方法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6-</w:t>
            </w:r>
            <w:r>
              <w:rPr/>
              <w:t>二叔丁基对甲酚</w:t>
            </w:r>
            <w:r>
              <w:rPr/>
              <w:t>(BHT)/</w:t>
              <w:br/>
            </w:r>
            <w:r>
              <w:rPr/>
              <w:t>二丁基羟基甲苯</w:t>
            </w:r>
            <w:r>
              <w:rPr/>
              <w:t>(BHT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ated hydroxytolu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900</w:t>
            </w:r>
            <w:r>
              <w:rPr/>
              <w:t>－</w:t>
            </w:r>
            <w:r>
              <w:rPr/>
              <w:t xml:space="preserve">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,6</w:t>
            </w:r>
            <w:r>
              <w:rPr/>
              <w:t>－二叔丁基对甲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900</w:t>
            </w:r>
            <w:r>
              <w:rPr/>
              <w:t>－</w:t>
            </w:r>
            <w:r>
              <w:rPr/>
              <w:t xml:space="preserve">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,6</w:t>
            </w:r>
            <w:r>
              <w:rPr/>
              <w:t>－二叔丁基对甲酚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乙酰乳酸脱羧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acetolactatedecarboxy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0713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α-</w:t>
            </w:r>
            <w:r>
              <w:rPr/>
              <w:t>乙酰乳酸脱羧酶制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0713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α-</w:t>
            </w:r>
            <w:r>
              <w:rPr/>
              <w:t>乙酰乳酸脱羧酶制剂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 xml:space="preserve">JJF 1070-2005 </w:t>
            </w:r>
            <w:r>
              <w:rPr/>
              <w:t>定量包装商品净含量计量检验规则，</w:t>
            </w:r>
            <w:r>
              <w:rPr/>
              <w:t xml:space="preserve">GB/T 4789.2-2003 </w:t>
            </w:r>
            <w:r>
              <w:rPr/>
              <w:t>食品卫生微生物学检验菌落总数测定，</w:t>
            </w:r>
            <w:r>
              <w:rPr/>
              <w:t xml:space="preserve">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，</w:t>
            </w:r>
            <w:r>
              <w:rPr/>
              <w:t xml:space="preserve">GB/T 4789.6-2003 </w:t>
            </w:r>
            <w:r>
              <w:rPr/>
              <w:t>食品卫生微生物检验致泻大肠埃氏菌检验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淀粉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amy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27.5-19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α-</w:t>
            </w:r>
            <w:r>
              <w:rPr/>
              <w:t>淀粉酶制剂</w:t>
            </w:r>
            <w:r>
              <w:rPr/>
              <w:br/>
            </w:r>
            <w:r>
              <w:rPr/>
              <w:t>QB/T 2306-1997</w:t>
            </w:r>
            <w:r>
              <w:rPr/>
              <w:t>耐高温</w:t>
            </w:r>
            <w:r>
              <w:rPr/>
              <w:t>α-</w:t>
            </w:r>
            <w:r>
              <w:rPr/>
              <w:t>淀粉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27.5-87 </w:t>
            </w:r>
            <w:r>
              <w:rPr/>
              <w:t>食品添加剂</w:t>
            </w:r>
            <w:r>
              <w:rPr/>
              <w:t>α-</w:t>
            </w:r>
            <w:r>
              <w:rPr/>
              <w:t>淀粉酶制剂</w:t>
            </w:r>
            <w:r>
              <w:rPr/>
              <w:t xml:space="preserve">,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</w:t>
            </w:r>
            <w:r>
              <w:rPr/>
              <w:t xml:space="preserve">,GB/T 5009.22-2003 </w:t>
            </w:r>
            <w:r>
              <w:rPr/>
              <w:t>食品中黄曲霉毒素</w:t>
            </w:r>
            <w:r>
              <w:rPr/>
              <w:t>Bl</w:t>
            </w:r>
            <w:r>
              <w:rPr/>
              <w:t>的测定国家标准</w:t>
            </w:r>
            <w:r>
              <w:rPr/>
              <w:t xml:space="preserve">,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胶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in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502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胶酶制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502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胶酶制剂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 xml:space="preserve">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酶</w:t>
            </w:r>
            <w:r>
              <w:rPr/>
              <w:t>(</w:t>
            </w:r>
            <w:r>
              <w:rPr/>
              <w:t>黑曲酶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1803-1993 </w:t>
            </w:r>
            <w:r>
              <w:rPr/>
              <w:t>工业酶制剂通用试验方法，</w:t>
            </w:r>
            <w:r>
              <w:rPr/>
              <w:t xml:space="preserve">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，</w:t>
            </w:r>
            <w:r>
              <w:rPr/>
              <w:t xml:space="preserve">GB/T 4789.2-2003 </w:t>
            </w:r>
            <w:r>
              <w:rPr/>
              <w:t>食品卫生微生物学检验菌落总数测定，</w:t>
            </w:r>
            <w:r>
              <w:rPr/>
              <w:t xml:space="preserve">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鲁兰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ulan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1803-1993 </w:t>
            </w:r>
            <w:r>
              <w:rPr/>
              <w:t>工业酶制剂通用试验方法，</w:t>
            </w:r>
            <w:r>
              <w:rPr/>
              <w:t xml:space="preserve">GB/T 4789.2-2003 </w:t>
            </w:r>
            <w:r>
              <w:rPr/>
              <w:t>食品卫生微生物学检验菌落总数测定，</w:t>
            </w:r>
            <w:r>
              <w:rPr/>
              <w:t xml:space="preserve">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，</w:t>
            </w:r>
            <w:r>
              <w:rPr/>
              <w:t xml:space="preserve">GB/T 4789.6-2003 </w:t>
            </w:r>
            <w:r>
              <w:rPr/>
              <w:t>食品卫生微生物检验致泻大肠埃氏菌检验。酶活力和酶活力保存率无标准检验方法。</w:t>
            </w:r>
          </w:p>
        </w:tc>
      </w:tr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糊精葡萄糖苷转移酶</w:t>
            </w:r>
            <w:r>
              <w:rPr/>
              <w:t>(</w:t>
            </w:r>
            <w:r>
              <w:rPr/>
              <w:t>生产用菌株：地衣芽孢杆菌</w:t>
            </w:r>
            <w:r>
              <w:rPr/>
              <w:t xml:space="preserve">Bacillus licheniformi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7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1803-1993 </w:t>
            </w:r>
            <w:r>
              <w:rPr/>
              <w:t>工业酶制剂通用试验方法，</w:t>
            </w:r>
            <w:r>
              <w:rPr/>
              <w:t xml:space="preserve">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4789.2-2003 </w:t>
            </w:r>
            <w:r>
              <w:rPr/>
              <w:t>食品卫生微生物学检验菌落总数测定，</w:t>
            </w:r>
            <w:r>
              <w:rPr/>
              <w:t xml:space="preserve">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，</w:t>
            </w:r>
            <w:r>
              <w:rPr/>
              <w:t xml:space="preserve">GB/T 4789.6-2003 </w:t>
            </w:r>
            <w:r>
              <w:rPr/>
              <w:t>食品卫生微生物检验致泻大肠埃氏菌检验。但抗菌素活性和生产菌株尚无标准检验方法。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7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宁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26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酯酶</w:t>
            </w:r>
            <w:r>
              <w:rPr/>
              <w:t>A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lipase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26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</w:t>
            </w:r>
            <w:r>
              <w:rPr/>
              <w:t xml:space="preserve">GB/T 5009.11-2003 </w:t>
            </w:r>
            <w:r>
              <w:rPr/>
              <w:t>食品中总砷及无机砷的测定，</w:t>
            </w:r>
            <w:r>
              <w:rPr/>
              <w:t xml:space="preserve">GB/T 5009.12-2003 </w:t>
            </w:r>
            <w:r>
              <w:rPr/>
              <w:t>食品中铅的测定，</w:t>
            </w:r>
            <w:r>
              <w:rPr/>
              <w:t xml:space="preserve">GB/T 5009.15-2003 </w:t>
            </w:r>
            <w:r>
              <w:rPr/>
              <w:t>食品中镉的测定，</w:t>
            </w:r>
            <w:r>
              <w:rPr/>
              <w:t xml:space="preserve">GB/T 5009.17-2003 </w:t>
            </w:r>
            <w:r>
              <w:rPr/>
              <w:t>食品中总汞及有机汞的测定，</w:t>
            </w:r>
            <w:r>
              <w:rPr/>
              <w:t>GB 4789.1</w:t>
            </w:r>
            <w:r>
              <w:rPr/>
              <w:t>～</w:t>
            </w:r>
            <w:r>
              <w:rPr/>
              <w:t xml:space="preserve">4789.28 </w:t>
            </w:r>
            <w:r>
              <w:rPr/>
              <w:t>食品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生物学部分。酶活力的测定没标准方法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素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2583-2003 </w:t>
            </w:r>
            <w:r>
              <w:rPr/>
              <w:t>纤维素酶制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2583-2003 </w:t>
            </w:r>
            <w:r>
              <w:rPr/>
              <w:t>纤维素酶制剂，</w:t>
            </w:r>
            <w:r>
              <w:rPr/>
              <w:t xml:space="preserve">QB/T 1803-1993 </w:t>
            </w:r>
            <w:r>
              <w:rPr/>
              <w:t>工业酶制剂通用试验方法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12-2003 </w:t>
            </w:r>
            <w:r>
              <w:rPr/>
              <w:t>食品中铅的测定，</w:t>
            </w:r>
            <w:r>
              <w:rPr/>
              <w:t xml:space="preserve">GB/T5009.11 </w:t>
            </w:r>
            <w:r>
              <w:rPr/>
              <w:t>食品中砷的测定方法，</w:t>
            </w:r>
            <w:r>
              <w:rPr/>
              <w:t xml:space="preserve">GB/T 4789.2-2003 </w:t>
            </w:r>
            <w:r>
              <w:rPr/>
              <w:t>食品卫生微生物学检验菌落总数测定，</w:t>
            </w:r>
            <w:r>
              <w:rPr/>
              <w:t xml:space="preserve">GB/T 4789.3-2003 </w:t>
            </w:r>
            <w:r>
              <w:rPr/>
              <w:t>食品卫生微生物学检验大肠菌群测定</w:t>
            </w:r>
            <w:r>
              <w:rPr/>
              <w:t xml:space="preserve">,GB/T 4789.4-2008 </w:t>
            </w:r>
            <w:r>
              <w:rPr/>
              <w:t>食品卫生微生物学检验沙门氏菌检验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处理剂、膨松剂、稳定剂、膨松剂、面</w:t>
            </w:r>
            <w:r>
              <w:rPr/>
              <w:br/>
            </w:r>
            <w:r>
              <w:rPr/>
              <w:t>粉处理剂、助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钙</w:t>
            </w:r>
            <w:r>
              <w:rPr/>
              <w:t>(</w:t>
            </w:r>
            <w:r>
              <w:rPr/>
              <w:t>包括轻质和重质碳酸钙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(light and heav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8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钙，</w:t>
            </w:r>
            <w:r>
              <w:rPr/>
              <w:t xml:space="preserve">QB 141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碳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8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钙，</w:t>
            </w:r>
            <w:r>
              <w:rPr/>
              <w:t xml:space="preserve">QB 141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碳酸钙，</w:t>
            </w:r>
            <w:r>
              <w:rPr/>
              <w:t xml:space="preserve">GB/T 19281-2003 </w:t>
            </w:r>
            <w:r>
              <w:rPr/>
              <w:t>碳酸钙分析方法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处理剂、营养强化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 2790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碱式碳酸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 2790-1996 </w:t>
            </w:r>
            <w:r>
              <w:rPr/>
              <w:t>食品添加剂碱式碳酸镁，</w:t>
            </w:r>
            <w:r>
              <w:rPr/>
              <w:t xml:space="preserve">GB 1612-1988 </w:t>
            </w:r>
            <w:r>
              <w:rPr/>
              <w:t>工业水合碱式碳酸镁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hydrogen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8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氢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8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氢铵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氢二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 3465</w:t>
            </w:r>
            <w:r>
              <w:rPr/>
              <w:t>－</w:t>
            </w:r>
            <w:r>
              <w:rPr/>
              <w:t xml:space="preserve">1999 </w:t>
            </w:r>
            <w:r>
              <w:rPr/>
              <w:t>化学试剂磷酸氢二铵，</w:t>
            </w:r>
            <w:r>
              <w:rPr/>
              <w:t xml:space="preserve">HG/T 3774-2005 </w:t>
            </w:r>
            <w:r>
              <w:rPr/>
              <w:t>饲料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氢二铵，</w:t>
            </w:r>
            <w:r>
              <w:rPr/>
              <w:t xml:space="preserve">GB/T 10209.3-2001 </w:t>
            </w:r>
            <w:r>
              <w:rPr/>
              <w:t>磷酸一铵、磷酸二铵中水分的测定，</w:t>
            </w:r>
            <w:r>
              <w:rPr/>
              <w:t xml:space="preserve">GB/T 5009.18-2003 </w:t>
            </w:r>
            <w:r>
              <w:rPr/>
              <w:t>食品中氟的测定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性磷酸铝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。酸性磷酸铝钠含量、氟化物等项目的检测无标准方法。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、水分保持剂、酸度调节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氢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hydrogen phosphate(dicalcium orthophosph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889-2004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氢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889-2004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氢钙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、稳定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铝铵</w:t>
            </w:r>
            <w:r>
              <w:rPr/>
              <w:t>(</w:t>
            </w:r>
            <w:r>
              <w:rPr/>
              <w:t>铵明矾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potassium sulfate ,aluminium ammonium sulf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 2917-1999 </w:t>
            </w:r>
            <w:r>
              <w:rPr/>
              <w:t>食品添加剂　硫酸铝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 2917-1999 </w:t>
            </w:r>
            <w:r>
              <w:rPr/>
              <w:t>食品添加剂硫酸铝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、稳定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铝钾</w:t>
            </w:r>
            <w:r>
              <w:rPr/>
              <w:t>(</w:t>
            </w:r>
            <w:r>
              <w:rPr/>
              <w:t>钾明矾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potassium sulfate ,aluminium ammonium sulf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5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硫酸铝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95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硫酸铝钾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松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gen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87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氢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87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氢钠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白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硫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dioxide, potassium metabisulphite, sodium metabisulphite, sodium sulfite,sodium hydrogen sulfite, sodium Hyposulf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4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水亚硫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4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水亚硫酸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白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亚硫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dioxide, potassium metabisulphite, sodium metabisulphite, sodium sulfite,sodium hydrogen sulfite, sodium Hyposulf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亚硫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亚硫酸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白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亚硫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dioxide, potassium metabisulphite, sodium metabisulphite, sodium sulfite,sodium hydrogen sulfite, sodium Hyposulf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215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连二亚硫酸钠</w:t>
            </w:r>
            <w:r>
              <w:rPr/>
              <w:t>(</w:t>
            </w:r>
            <w:r>
              <w:rPr/>
              <w:t>保险粉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215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连二亚硫酸钠</w:t>
            </w:r>
            <w:r>
              <w:rPr/>
              <w:t>(</w:t>
            </w:r>
            <w:r>
              <w:rPr/>
              <w:t>保险粉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白剂、防腐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(sulph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315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硫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315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硫磺，工业硫磺</w:t>
            </w:r>
            <w:r>
              <w:rPr/>
              <w:t>GB/T 2449-2006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8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咖啡因、</w:t>
            </w:r>
            <w:r>
              <w:rPr/>
              <w:t xml:space="preserve">QB2079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咖啡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8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咖啡因、</w:t>
            </w:r>
            <w:r>
              <w:rPr/>
              <w:t xml:space="preserve">QB2079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咖啡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513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锰酸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513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锰酸钾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构化乳糖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rized lactose sy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6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异构化乳糖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6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异构化乳糖液</w:t>
            </w:r>
          </w:p>
        </w:tc>
      </w:tr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、营养强化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554-2002</w:t>
            </w:r>
            <w:r>
              <w:rPr/>
              <w:t>食用氯化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554-2002</w:t>
            </w:r>
            <w:r>
              <w:rPr/>
              <w:t>食用氯化钾，</w:t>
            </w:r>
            <w:r>
              <w:rPr/>
              <w:t xml:space="preserve">GB/T 7118-1999 </w:t>
            </w:r>
            <w:r>
              <w:rPr/>
              <w:t>工业氯化钾，</w:t>
            </w:r>
            <w:r>
              <w:rPr/>
              <w:t xml:space="preserve">GB/T 13025.2-2008 </w:t>
            </w:r>
            <w:r>
              <w:rPr/>
              <w:t>制盐工业通用试验方法白度的测定，</w:t>
            </w:r>
            <w:r>
              <w:rPr/>
              <w:t>GB/T 13025.4</w:t>
            </w:r>
            <w:r>
              <w:rPr/>
              <w:t>－</w:t>
            </w:r>
            <w:r>
              <w:rPr/>
              <w:t xml:space="preserve">91 </w:t>
            </w:r>
            <w:r>
              <w:rPr/>
              <w:t>制盐工业通用试验方法水不溶物的测定，</w:t>
            </w:r>
            <w:r>
              <w:rPr/>
              <w:t xml:space="preserve">GB/T 13025.6-91 </w:t>
            </w:r>
            <w:r>
              <w:rPr/>
              <w:t>制盐工业通用试验方法钙和镁离子的测定，</w:t>
            </w:r>
            <w:r>
              <w:rPr/>
              <w:t>GB/T 13025.8</w:t>
            </w:r>
            <w:r>
              <w:rPr/>
              <w:t>－</w:t>
            </w:r>
            <w:r>
              <w:rPr/>
              <w:t xml:space="preserve">91 </w:t>
            </w:r>
            <w:r>
              <w:rPr/>
              <w:t>制盐工业通用试验方法硫酸根离子的测定，</w:t>
            </w:r>
            <w:r>
              <w:rPr/>
              <w:t>GB/T 13025.9-1991</w:t>
            </w:r>
            <w:r>
              <w:rPr/>
              <w:t>制盐工业通用试验方法铅离子的测定</w:t>
            </w:r>
            <w:r>
              <w:rPr/>
              <w:t>(</w:t>
            </w:r>
            <w:r>
              <w:rPr/>
              <w:t>光度法</w:t>
            </w:r>
            <w:r>
              <w:rPr/>
              <w:t>)</w:t>
            </w:r>
            <w:r>
              <w:rPr/>
              <w:t>，</w:t>
            </w:r>
            <w:r>
              <w:rPr/>
              <w:t>GB/T 13025.13-1994</w:t>
            </w:r>
            <w:r>
              <w:rPr/>
              <w:t>制盐工业通用试验方法砷离子的测定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化松香甘油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 ester of hydrogenated ro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287</w:t>
            </w:r>
            <w:r>
              <w:rPr/>
              <w:t>－</w:t>
            </w:r>
            <w:r>
              <w:rPr/>
              <w:t xml:space="preserve">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松香甘油酯和氢化松香甘油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287</w:t>
            </w:r>
            <w:r>
              <w:rPr/>
              <w:t>－</w:t>
            </w:r>
            <w:r>
              <w:rPr/>
              <w:t xml:space="preserve">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松香甘油酯和氢化松香甘油酯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性大豆磷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soybean phospholi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2486-9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性大豆磷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2486-9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性大豆磷脂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糖醇酐单硬脂酸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itan monostea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3784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糖醇酐单硬脂酸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3784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糖醇酐单硬脂酸酯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氧乙烯木糖醇酐单硬脂酸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oxyethylene xylitan monostea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聚氧乙烯木糖醇酐单硬脂酸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379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聚氧乙烯木糖醇酐单硬脂酸脂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酪蛋白酸钠</w:t>
            </w:r>
            <w:r>
              <w:rPr/>
              <w:t>(</w:t>
            </w:r>
            <w:r>
              <w:rPr/>
              <w:t>酪朊酸钠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sei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80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酪蛋白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80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酪蛋白酸钠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，</w:t>
            </w:r>
            <w:r>
              <w:rPr/>
              <w:t>GB 4789.1</w:t>
            </w:r>
            <w:r>
              <w:rPr/>
              <w:t>～</w:t>
            </w:r>
            <w:r>
              <w:rPr/>
              <w:t xml:space="preserve">4789.28 </w:t>
            </w:r>
            <w:r>
              <w:rPr/>
              <w:t>食品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生物学部分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癸酸甘油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yl and decyl glyc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396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辛葵酸甘油酸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396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辛葵酸甘油酸酯，</w:t>
            </w:r>
            <w:r>
              <w:rPr/>
              <w:t xml:space="preserve">GB 1986-2007 </w:t>
            </w:r>
            <w:r>
              <w:rPr/>
              <w:t>食品添加剂单、双硬脂酸甘油酯，</w:t>
            </w:r>
            <w:r>
              <w:rPr/>
              <w:t xml:space="preserve">GB/T 14457.4-1993 </w:t>
            </w:r>
            <w:r>
              <w:rPr/>
              <w:t>单离及合成香料酸值或含酸量的测定，</w:t>
            </w:r>
            <w:r>
              <w:rPr/>
              <w:t xml:space="preserve">GB 9103-88 </w:t>
            </w:r>
            <w:r>
              <w:rPr/>
              <w:t>工业硬脂酸，</w:t>
            </w:r>
            <w:r>
              <w:rPr/>
              <w:t xml:space="preserve">GB/T 14455.4-1993 </w:t>
            </w:r>
            <w:r>
              <w:rPr/>
              <w:t>精油相对密度的测定，</w:t>
            </w:r>
            <w:r>
              <w:rPr/>
              <w:t>GB 15612</w:t>
            </w:r>
            <w:r>
              <w:rPr/>
              <w:t>－</w:t>
            </w:r>
            <w:r>
              <w:rPr/>
              <w:t xml:space="preserve">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蒸馏单硬脂酸甘油酯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解大豆磷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atically decomposed soybean phospholi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2486-9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性大豆磷脂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甘油脂肪酸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lyglycerol monostea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510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三聚甘油单硬脂酸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510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三聚甘油单硬脂酸酯，</w:t>
            </w:r>
            <w:r>
              <w:rPr/>
              <w:t xml:space="preserve">GB 8044- 87 </w:t>
            </w:r>
            <w:r>
              <w:rPr/>
              <w:t>食品添加剂聚氧乙烯木糖醇肝单硬脂酸酯，</w:t>
            </w:r>
            <w:r>
              <w:rPr/>
              <w:t xml:space="preserve">GB 198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、双硬脂酸甘油酯，</w:t>
            </w:r>
            <w:r>
              <w:rPr/>
              <w:t xml:space="preserve">GB/T5009·11 </w:t>
            </w:r>
            <w:r>
              <w:rPr/>
              <w:t>食品中总砷的测定方法，</w:t>
            </w:r>
            <w:r>
              <w:rPr/>
              <w:t xml:space="preserve">GB/T5009.12-2003 </w:t>
            </w:r>
            <w:r>
              <w:rPr/>
              <w:t>食品中总铅的测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醇酐单硬脂酸酯</w:t>
            </w:r>
            <w:r>
              <w:rPr/>
              <w:t>(</w:t>
            </w:r>
            <w:r>
              <w:rPr/>
              <w:t>斯潘</w:t>
            </w:r>
            <w:r>
              <w:rPr/>
              <w:t>6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tan monostearate (Span 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481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醇酐单硬脂酸酯</w:t>
            </w:r>
            <w:r>
              <w:rPr/>
              <w:t>(</w:t>
            </w:r>
            <w:r>
              <w:rPr/>
              <w:t>斯潘</w:t>
            </w:r>
            <w:r>
              <w:rPr/>
              <w:t>6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481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山梨醇酐单硬脂酸酯</w:t>
            </w:r>
            <w:r>
              <w:rPr/>
              <w:t>(</w:t>
            </w:r>
            <w:r>
              <w:rPr/>
              <w:t>斯潘</w:t>
            </w:r>
            <w:r>
              <w:rPr/>
              <w:t>60)</w:t>
            </w:r>
            <w:r>
              <w:rPr/>
              <w:t>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醇酐单油酸酯</w:t>
            </w:r>
            <w:r>
              <w:rPr/>
              <w:t>(</w:t>
            </w:r>
            <w:r>
              <w:rPr/>
              <w:t>斯潘</w:t>
            </w:r>
            <w:r>
              <w:rPr/>
              <w:t>8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tan monooleate(Span 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482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醇酐单油酸酯</w:t>
            </w:r>
            <w:r>
              <w:rPr/>
              <w:t>(</w:t>
            </w:r>
            <w:r>
              <w:rPr/>
              <w:t>斯潘</w:t>
            </w:r>
            <w:r>
              <w:rPr/>
              <w:t>8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482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醇酐单油酸酯</w:t>
            </w:r>
            <w:r>
              <w:rPr/>
              <w:t>(</w:t>
            </w:r>
            <w:r>
              <w:rPr/>
              <w:t>斯潘</w:t>
            </w:r>
            <w:r>
              <w:rPr/>
              <w:t>80)</w:t>
            </w:r>
            <w:r>
              <w:rPr/>
              <w:t>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蔗糖脂肪酸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ose esters of fatty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272-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蔗糖脂肪酸酯</w:t>
            </w:r>
            <w:r>
              <w:rPr/>
              <w:br/>
            </w:r>
            <w:r>
              <w:rPr/>
              <w:t xml:space="preserve">GB 10617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蔗糖脂肪酸酯</w:t>
            </w:r>
            <w:r>
              <w:rPr/>
              <w:t>(</w:t>
            </w:r>
            <w:r>
              <w:rPr/>
              <w:t>丙二醇法</w:t>
            </w:r>
            <w:r>
              <w:rPr/>
              <w:t>)</w:t>
              <w:br/>
              <w:t xml:space="preserve">QB 2245-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蔗糖脂肪酸酯</w:t>
            </w:r>
            <w:r>
              <w:rPr/>
              <w:t>(</w:t>
            </w:r>
            <w:r>
              <w:rPr/>
              <w:t>无溶剂法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617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蔗糖脂肪酸酯</w:t>
            </w:r>
            <w:r>
              <w:rPr/>
              <w:t>(</w:t>
            </w:r>
            <w:r>
              <w:rPr/>
              <w:t>丙二醇法</w:t>
            </w:r>
            <w:r>
              <w:rPr/>
              <w:t>)</w:t>
            </w:r>
            <w:r>
              <w:rPr/>
              <w:t>、</w:t>
            </w:r>
            <w:r>
              <w:rPr/>
              <w:t xml:space="preserve">QB 2245-96 </w:t>
            </w:r>
            <w:r>
              <w:rPr/>
              <w:t>食品添加剂蔗糖脂肪酸酯</w:t>
            </w:r>
            <w:r>
              <w:rPr/>
              <w:t>(</w:t>
            </w:r>
            <w:r>
              <w:rPr/>
              <w:t>无溶剂法</w:t>
            </w:r>
            <w:r>
              <w:rPr/>
              <w:t>)</w:t>
            </w:r>
            <w:r>
              <w:rPr/>
              <w:t>、</w:t>
            </w:r>
            <w:r>
              <w:rPr/>
              <w:t xml:space="preserve">GB 8272-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蔗糖脂肪酸酯，</w:t>
            </w:r>
            <w:r>
              <w:rPr/>
              <w:t xml:space="preserve">GB/T 6284-2006 </w:t>
            </w:r>
            <w:r>
              <w:rPr/>
              <w:t>化工产品中水分测定的通用方法干燥减量法，</w:t>
            </w:r>
            <w:r>
              <w:rPr/>
              <w:t xml:space="preserve">GB/T 7531-2008 </w:t>
            </w:r>
            <w:r>
              <w:rPr/>
              <w:t>有机化工产品灼烧残渣的测定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、稳定剂、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拉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gee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044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卡拉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044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卡拉胶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、稳定剂、增稠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484-2000</w:t>
            </w:r>
            <w:r>
              <w:rPr/>
              <w:t>果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484-2000</w:t>
            </w:r>
            <w:r>
              <w:rPr/>
              <w:t>果胶，</w:t>
            </w:r>
            <w:r>
              <w:rPr/>
              <w:t>GB/T5009.34-2003</w:t>
            </w:r>
            <w:r>
              <w:rPr/>
              <w:t>，</w:t>
            </w:r>
            <w:r>
              <w:rPr/>
              <w:t xml:space="preserve">GB/T 5009.74-2003 </w:t>
            </w:r>
            <w:r>
              <w:rPr/>
              <w:t>食品添加剂中重金属限量试验法，</w:t>
            </w:r>
            <w:r>
              <w:rPr/>
              <w:t xml:space="preserve">GB/T 5009.75-2003 </w:t>
            </w:r>
            <w:r>
              <w:rPr/>
              <w:t>食品添加剂中铅的测定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剂、消泡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聚甘油单硬脂酸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lyglyceryl monostea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510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聚甘油单硬脂酸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3510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聚甘油单硬脂酸酯，</w:t>
            </w:r>
            <w:r>
              <w:rPr/>
              <w:t xml:space="preserve">GB/T 5009.74-2003 </w:t>
            </w:r>
            <w:r>
              <w:rPr/>
              <w:t>食品添加剂中重金属限量试验，</w:t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聚磷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tripoly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034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聚磷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034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聚磷酸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13206-1991</w:t>
            </w:r>
            <w:r>
              <w:rPr/>
              <w:t>　甘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13206-19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膨松剂、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磷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sodium pyro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磷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磷酸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膨松剂、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磷酸二氢二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dium dihydrogen pyro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8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磷酸二氢二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8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磷酸二氢二钠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乳化剂、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偏磷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poly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0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偏磷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90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偏磷酸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二氢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dihydrogen 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7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二氢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7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二氢钙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二氢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dihydrogen 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19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二氢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19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二氢钠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保持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氢二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phosphate di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0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氢二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920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氢二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73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苹果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373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苹果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tassium c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889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889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钾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石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35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L-</w:t>
            </w:r>
            <w:r>
              <w:rPr/>
              <w:t>酒石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35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L-</w:t>
            </w:r>
            <w:r>
              <w:rPr/>
              <w:t>酒石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(+)-</w:t>
            </w:r>
            <w:r>
              <w:rPr/>
              <w:t>酒石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(+)/Tarta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5358-2008DL-</w:t>
            </w:r>
            <w:r>
              <w:rPr/>
              <w:t>酒石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5358-2008DL-</w:t>
            </w:r>
            <w:r>
              <w:rPr/>
              <w:t>酒石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酒石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tarta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5358-2008DL-</w:t>
            </w:r>
            <w:r>
              <w:rPr/>
              <w:t>酒石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5358-2008DL-</w:t>
            </w:r>
            <w:r>
              <w:rPr/>
              <w:t>酒石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</w:t>
            </w:r>
            <w:r>
              <w:rPr/>
              <w:t>(</w:t>
            </w:r>
            <w:r>
              <w:rPr/>
              <w:t>醋酸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0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冰乙酸</w:t>
            </w:r>
            <w:r>
              <w:rPr/>
              <w:t>(</w:t>
            </w:r>
            <w:r>
              <w:rPr/>
              <w:t>冰醋酸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0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冰乙酸</w:t>
            </w:r>
            <w:r>
              <w:rPr/>
              <w:t>(</w:t>
            </w:r>
            <w:r>
              <w:rPr/>
              <w:t>冰醋酸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乙酸</w:t>
            </w:r>
            <w:r>
              <w:rPr/>
              <w:t>(</w:t>
            </w:r>
            <w:r>
              <w:rPr/>
              <w:t>低压羰基化法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 gl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903-2008</w:t>
            </w:r>
            <w:r>
              <w:rPr/>
              <w:t>冰乙酸</w:t>
            </w:r>
            <w:r>
              <w:rPr/>
              <w:t>(</w:t>
            </w:r>
            <w:r>
              <w:rPr/>
              <w:t>冰醋酸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903-2008</w:t>
            </w:r>
            <w:r>
              <w:rPr/>
              <w:t>冰乙酸</w:t>
            </w:r>
            <w:r>
              <w:rPr/>
              <w:t>(</w:t>
            </w:r>
            <w:r>
              <w:rPr/>
              <w:t>冰醋酸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87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87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023-200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023-200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dium c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782-198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6782-198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钠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、抗氧化剂、乳化剂、稳定剂和凝固剂、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lac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226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6226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钙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、稳定剂、水分保持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3149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3149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86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86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盐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9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盐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调节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452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452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钾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yrrhiza</w:t>
            </w:r>
            <w:r>
              <w:rPr/>
              <w:t>，</w:t>
            </w:r>
            <w:r>
              <w:rPr/>
              <w:t>ammonium glycyrrhizinate</w:t>
            </w:r>
            <w:r>
              <w:rPr/>
              <w:t>，</w:t>
            </w:r>
            <w:r>
              <w:rPr/>
              <w:t>monopotassium and tripotassium glycyrrhizi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19618-2004</w:t>
            </w:r>
            <w:r>
              <w:rPr/>
              <w:t>甘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19618-2004</w:t>
            </w:r>
            <w:r>
              <w:rPr/>
              <w:t>甘草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己基氨基磺酸钠，环己基氨基磺酸钙</w:t>
            </w:r>
            <w:r>
              <w:rPr/>
              <w:t>(</w:t>
            </w:r>
            <w:r>
              <w:rPr/>
              <w:t>甜蜜素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yclamate, calcium cycl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248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环己基氨基磺酸钠</w:t>
            </w:r>
            <w:r>
              <w:rPr/>
              <w:t>(</w:t>
            </w:r>
            <w:r>
              <w:rPr/>
              <w:t>甜蜜素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248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环己基氨基磺酸钠</w:t>
            </w:r>
            <w:r>
              <w:rPr/>
              <w:t>(</w:t>
            </w:r>
            <w:r>
              <w:rPr/>
              <w:t>甜蜜素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糖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i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509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糖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3509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糖醇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门冬酰苯丙氨酸甲酯</w:t>
            </w:r>
            <w:r>
              <w:rPr/>
              <w:t>(</w:t>
            </w:r>
            <w:r>
              <w:rPr/>
              <w:t>阿斯巴甜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36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门冬酰苯丙氨酸甲酯</w:t>
            </w:r>
            <w:r>
              <w:rPr/>
              <w:t>(</w:t>
            </w:r>
            <w:r>
              <w:rPr/>
              <w:t>阿斯巴甜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236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门冬酰苯丙氨酸甲酯</w:t>
            </w:r>
            <w:r>
              <w:rPr/>
              <w:t>(</w:t>
            </w:r>
            <w:r>
              <w:rPr/>
              <w:t>阿斯巴甜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菊糖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io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27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甜菊糖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270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甜菊糖甙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麦芽酮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altulose (palatino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581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异麦芽酮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581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异麦芽酮糖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草酸一钾及三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yrrhiza</w:t>
            </w:r>
            <w:r>
              <w:rPr/>
              <w:t>，</w:t>
            </w:r>
            <w:r>
              <w:rPr/>
              <w:t>ammonium glycyrrhizinate</w:t>
            </w:r>
            <w:r>
              <w:rPr/>
              <w:t>，</w:t>
            </w:r>
            <w:r>
              <w:rPr/>
              <w:t>monopotassium and tripotassium glycyrrhizi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077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草酸</w:t>
            </w:r>
            <w:r>
              <w:rPr/>
              <w:t>-</w:t>
            </w:r>
            <w:r>
              <w:rPr/>
              <w:t>钾盐</w:t>
            </w:r>
            <w:r>
              <w:rPr/>
              <w:t>(</w:t>
            </w:r>
            <w:r>
              <w:rPr/>
              <w:t>甘草甜素单钾盐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077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草酸</w:t>
            </w:r>
            <w:r>
              <w:rPr/>
              <w:t>-</w:t>
            </w:r>
            <w:r>
              <w:rPr/>
              <w:t>钾盐</w:t>
            </w:r>
            <w:r>
              <w:rPr/>
              <w:t>(</w:t>
            </w:r>
            <w:r>
              <w:rPr/>
              <w:t>甘草甜素单钾盐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酰磺胺酸钾</w:t>
            </w:r>
            <w:r>
              <w:rPr/>
              <w:t>(</w:t>
            </w:r>
            <w:r>
              <w:rPr/>
              <w:t>安赛蜜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ulfame potas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393-1998</w:t>
            </w:r>
            <w:r>
              <w:rPr/>
              <w:t>乙酰磺胺酸钾</w:t>
            </w:r>
            <w:r>
              <w:rPr/>
              <w:t>(AK</w:t>
            </w:r>
            <w:r>
              <w:rPr/>
              <w:t>糖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393-1998</w:t>
            </w:r>
            <w:r>
              <w:rPr/>
              <w:t>乙酰磺胺酸钾</w:t>
            </w:r>
            <w:r>
              <w:rPr/>
              <w:t>(AK</w:t>
            </w:r>
            <w:r>
              <w:rPr/>
              <w:t>糖</w:t>
            </w:r>
            <w:r>
              <w:rPr/>
              <w:t>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藓糖醇</w:t>
            </w:r>
            <w:r>
              <w:rPr/>
              <w:t>(</w:t>
            </w:r>
            <w:r>
              <w:rPr/>
              <w:t>生产用菌株：解脂假丝酵母，</w:t>
            </w:r>
            <w:r>
              <w:rPr/>
              <w:t>candidalipolytic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ri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藓糖醇</w:t>
            </w:r>
            <w:r>
              <w:rPr/>
              <w:t>(</w:t>
            </w:r>
            <w:r>
              <w:rPr/>
              <w:t>生产用菌株：分别为</w:t>
            </w:r>
            <w:r>
              <w:rPr/>
              <w:t>Moniliellapollinis</w:t>
            </w:r>
            <w:r>
              <w:rPr/>
              <w:t>和</w:t>
            </w:r>
            <w:r>
              <w:rPr/>
              <w:t>trichosporonoidesmegachiliensi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ri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、膨松剂、乳化剂、水分保持剂、稳定剂、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糖醇</w:t>
            </w:r>
            <w:r>
              <w:rPr/>
              <w:t>(</w:t>
            </w:r>
            <w:r>
              <w:rPr/>
              <w:t>液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tol and sorbitol sy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7658-19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糖醇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7658-19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糖醇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味剂、增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精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sacch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457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糖精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457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糖精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和凝固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</w:t>
            </w:r>
            <w:r>
              <w:rPr/>
              <w:t>-δ-</w:t>
            </w:r>
            <w:r>
              <w:rPr/>
              <w:t>内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no delta-lac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7657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葡萄糖酸</w:t>
            </w:r>
            <w:r>
              <w:rPr/>
              <w:t>-δ-</w:t>
            </w:r>
            <w:r>
              <w:rPr/>
              <w:t>内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7657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葡萄糖酸</w:t>
            </w:r>
            <w:r>
              <w:rPr/>
              <w:t>-δ-</w:t>
            </w:r>
            <w:r>
              <w:rPr/>
              <w:t>内酯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梧桐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ya gu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26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剂、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原胶</w:t>
            </w:r>
            <w:r>
              <w:rPr/>
              <w:t>(</w:t>
            </w:r>
            <w:r>
              <w:rPr/>
              <w:t>汉生胶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an g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88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原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388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原胶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剂和凝固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604-2003</w:t>
            </w:r>
            <w:r>
              <w:rPr/>
              <w:t>食用氯化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604-2003</w:t>
            </w:r>
            <w:r>
              <w:rPr/>
              <w:t>食用氯化镁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剂和凝固剂、增稠剂、酸度调节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钙</w:t>
            </w:r>
            <w:r>
              <w:rPr/>
              <w:t>(</w:t>
            </w:r>
            <w:r>
              <w:rPr/>
              <w:t>石膏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sulf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2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硫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92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硫酸钙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剂和凝固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214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氯化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2214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氯化钙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泡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硅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fying silico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06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化硅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06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化硅油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</w:t>
            </w:r>
            <w:r>
              <w:rPr/>
              <w:t>苏糖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L/Thre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17779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苏糖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17779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苏糖酸钙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</w:t>
            </w:r>
            <w:r>
              <w:rPr/>
              <w:t>盐酸赖氨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ysine monohydro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794-198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盐酸赖氨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0794-198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盐酸赖氨酸</w:t>
            </w:r>
            <w:r>
              <w:rPr/>
              <w:t>+</w:t>
            </w:r>
            <w:r>
              <w:rPr/>
              <w:t>第</w:t>
            </w:r>
            <w:r>
              <w:rPr/>
              <w:t>1</w:t>
            </w:r>
            <w:r>
              <w:rPr/>
              <w:t>号修改单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A(</w:t>
            </w:r>
            <w:r>
              <w:rPr/>
              <w:t>包括视黄醇、醋酸视黄酯、棕榈酸视黄醇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0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0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1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B1(</w:t>
            </w:r>
            <w:r>
              <w:rPr/>
              <w:t>盐酸硫胺素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1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B1(</w:t>
            </w:r>
            <w:r>
              <w:rPr/>
              <w:t>盐酸硫胺素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2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黄素</w:t>
            </w:r>
            <w:r>
              <w:rPr/>
              <w:t>(</w:t>
            </w:r>
            <w:r>
              <w:rPr/>
              <w:t>维生素</w:t>
            </w:r>
            <w:r>
              <w:rPr/>
              <w:t>B2),</w:t>
            </w:r>
            <w:r>
              <w:rPr/>
              <w:t>中国药典</w:t>
            </w:r>
            <w:r>
              <w:rPr/>
              <w:t>2005</w:t>
            </w:r>
            <w:r>
              <w:rPr/>
              <w:t>年版二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2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黄素</w:t>
            </w:r>
            <w:r>
              <w:rPr/>
              <w:t>(</w:t>
            </w:r>
            <w:r>
              <w:rPr/>
              <w:t>维生素</w:t>
            </w:r>
            <w:r>
              <w:rPr/>
              <w:t>B2),</w:t>
            </w:r>
            <w:r>
              <w:rPr/>
              <w:t>中国药典</w:t>
            </w:r>
            <w:r>
              <w:rPr/>
              <w:t>2005</w:t>
            </w:r>
            <w:r>
              <w:rPr/>
              <w:t>年版二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3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B6(</w:t>
            </w:r>
            <w:r>
              <w:rPr/>
              <w:t>盐酸吡哆醇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3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B6(</w:t>
            </w:r>
            <w:r>
              <w:rPr/>
              <w:t>盐酸吡哆醇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4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烟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4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烟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D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5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D2(</w:t>
            </w:r>
            <w:r>
              <w:rPr/>
              <w:t>麦角钙化醇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5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D2(</w:t>
            </w:r>
            <w:r>
              <w:rPr/>
              <w:t>麦角钙化醇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ophe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6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E(dl-α</w:t>
            </w:r>
            <w:r>
              <w:rPr/>
              <w:t>醋酸生育酚</w:t>
            </w:r>
            <w:r>
              <w:rPr/>
              <w:t>),GB 19191-2003</w:t>
            </w:r>
            <w:r>
              <w:rPr/>
              <w:t>食品添加剂天然维生素</w:t>
            </w:r>
            <w:r>
              <w:rPr/>
              <w:t>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6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E(dl-α</w:t>
            </w:r>
            <w:r>
              <w:rPr/>
              <w:t>醋酸生育酚</w:t>
            </w:r>
            <w:r>
              <w:rPr/>
              <w:t>),GB19191-2003</w:t>
            </w:r>
            <w:r>
              <w:rPr/>
              <w:t>食品添加剂天然维生素</w:t>
            </w:r>
            <w:r>
              <w:rPr/>
              <w:t>E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7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C(</w:t>
            </w:r>
            <w:r>
              <w:rPr/>
              <w:t>抗坏血酸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7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C(</w:t>
            </w:r>
            <w:r>
              <w:rPr/>
              <w:t>抗坏血酸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磺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759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磺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759-199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磺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570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叶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570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叶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571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571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钙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572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572-199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酸钙</w:t>
            </w:r>
            <w:r>
              <w:rPr/>
              <w:t>+</w:t>
            </w:r>
            <w:r>
              <w:rPr/>
              <w:t>第</w:t>
            </w:r>
            <w:r>
              <w:rPr/>
              <w:t>1</w:t>
            </w:r>
            <w:r>
              <w:rPr/>
              <w:t>号修改单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ium citr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7203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7203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钙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旋肉碱左旋酒石酸盐</w:t>
            </w:r>
            <w:r>
              <w:rPr/>
              <w:t>(</w:t>
            </w:r>
            <w:r>
              <w:rPr/>
              <w:t>微生物法及化学合成法制备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7787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左旋肉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7787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左旋肉碱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98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898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钙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维生素</w:t>
            </w:r>
            <w:r>
              <w:rPr/>
              <w:t>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tocopherols concentrate(natu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191-200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维生素</w:t>
            </w:r>
            <w:r>
              <w:rPr/>
              <w:t>E</w:t>
            </w:r>
            <w:r>
              <w:rPr/>
              <w:t>　</w:t>
            </w:r>
            <w:r>
              <w:rPr/>
              <w:br/>
              <w:t xml:space="preserve">QB2483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维生素</w:t>
            </w:r>
            <w:r>
              <w:rPr/>
              <w:t>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191-2003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维生素</w:t>
            </w:r>
            <w:r>
              <w:rPr/>
              <w:t>E</w:t>
            </w:r>
            <w:r>
              <w:rPr/>
              <w:t>、</w:t>
            </w:r>
            <w:r>
              <w:rPr/>
              <w:t xml:space="preserve">QB2483-200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维生素</w:t>
            </w:r>
            <w:r>
              <w:rPr/>
              <w:t>E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二胺四乙酸铁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iron 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ethylenediaminetetraace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55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二胺四乙酸铁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2557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二胺四乙酸铁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乳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6226-2005</w:t>
            </w:r>
            <w:r>
              <w:rPr/>
              <w:t>乳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6226-2005</w:t>
            </w:r>
            <w:r>
              <w:rPr/>
              <w:t>乳酸钙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gluc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20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20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9990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活性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9990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活性钙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三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alcium orth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789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三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789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三钙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亚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us gluc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Y0035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亚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Y0035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亚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聚半乳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聚果糖</w:t>
            </w:r>
            <w:r>
              <w:rPr/>
              <w:t>(</w:t>
            </w:r>
            <w:r>
              <w:rPr/>
              <w:t>含低聚果糖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旋蛋氨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Methion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二油酸</w:t>
            </w:r>
            <w:r>
              <w:rPr/>
              <w:t>2-</w:t>
            </w:r>
            <w:r>
              <w:rPr/>
              <w:t>棕榈酸甘油三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oleoyl 2-palmitoyl triglyce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子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n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化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flu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4293-1984 </w:t>
            </w:r>
            <w:r>
              <w:rPr/>
              <w:t>氟化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4293-1984 </w:t>
            </w:r>
            <w:r>
              <w:rPr/>
              <w:t>氟化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氢钙</w:t>
            </w:r>
            <w:r>
              <w:rPr/>
              <w:t>.5H2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monohydrogen 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889-2004 </w:t>
            </w:r>
            <w:r>
              <w:rPr/>
              <w:t>食品添加剂磷酸氢钙国家标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典，食品添加剂磷酸氢钙国家标准</w:t>
            </w:r>
            <w:r>
              <w:rPr/>
              <w:t xml:space="preserve">GB1889-2004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ic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437-1993 </w:t>
            </w:r>
            <w:r>
              <w:rPr/>
              <w:t>硫酸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437-1993 </w:t>
            </w:r>
            <w:r>
              <w:rPr/>
              <w:t>硫酸铜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钙</w:t>
            </w:r>
            <w:r>
              <w:rPr/>
              <w:t>(L</w:t>
            </w:r>
            <w:r>
              <w:rPr/>
              <w:t>或</w:t>
            </w:r>
            <w:r>
              <w:rPr/>
              <w:t>DL</w:t>
            </w:r>
            <w:r>
              <w:rPr/>
              <w:t>型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lac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226-2005 </w:t>
            </w:r>
            <w:r>
              <w:rPr/>
              <w:t>乳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典，</w:t>
            </w:r>
            <w:r>
              <w:rPr/>
              <w:t xml:space="preserve">GB 6226-2005 </w:t>
            </w:r>
            <w:r>
              <w:rPr/>
              <w:t>乳酸钙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碳酸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calc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141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碳酸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141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碳酸钙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、增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-</w:t>
            </w:r>
            <w:r>
              <w:rPr/>
              <w:t>鸟苷酸二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dium 5'-guan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284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'-</w:t>
            </w:r>
            <w:r>
              <w:rPr/>
              <w:t>鸟苷酸二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2846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'-</w:t>
            </w:r>
            <w:r>
              <w:rPr/>
              <w:t>鸟苷酸二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、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2555-2002</w:t>
            </w:r>
            <w:r>
              <w:rPr/>
              <w:t>食用硫酸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典，</w:t>
            </w:r>
            <w:r>
              <w:rPr/>
              <w:t>QB2555-2002</w:t>
            </w:r>
            <w:r>
              <w:rPr/>
              <w:t>食用硫酸镁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、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胡萝卜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Carot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21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β-</w:t>
            </w:r>
            <w:r>
              <w:rPr/>
              <w:t>胡萝卜素</w:t>
            </w:r>
            <w:r>
              <w:rPr/>
              <w:t xml:space="preserve">,QB 1414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</w:t>
            </w:r>
            <w:r>
              <w:rPr/>
              <w:t>β</w:t>
            </w:r>
            <w:r>
              <w:rPr/>
              <w:t>－胡萝卜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21-198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β-</w:t>
            </w:r>
            <w:r>
              <w:rPr/>
              <w:t>胡萝卜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强化剂、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黄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琼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75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琼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75-1980 </w:t>
            </w:r>
            <w:r>
              <w:rPr/>
              <w:t>食品添加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藻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algi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976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海藻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976-1980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海藻酸钠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环状糊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cyclodext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613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β-</w:t>
            </w:r>
            <w:r>
              <w:rPr/>
              <w:t>环状糊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613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β-</w:t>
            </w:r>
            <w:r>
              <w:rPr/>
              <w:t>环状糊精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尔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 g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2246-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瓜尔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2246-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瓜尔胶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GB 5009.4-85 </w:t>
            </w:r>
            <w:r>
              <w:rPr/>
              <w:t>食品中灰分的测定方法</w:t>
            </w:r>
            <w:r>
              <w:rPr/>
              <w:br/>
            </w:r>
            <w:r>
              <w:rPr/>
              <w:t xml:space="preserve">GB 6284-86 </w:t>
            </w:r>
            <w:r>
              <w:rPr/>
              <w:t>化工产品中水分含量测定的通用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量法</w:t>
            </w:r>
            <w:r>
              <w:rPr/>
              <w:br/>
            </w:r>
            <w:r>
              <w:rPr/>
              <w:t xml:space="preserve">GB 8449-87 </w:t>
            </w:r>
            <w:r>
              <w:rPr/>
              <w:t>食品添加剂中铅的测定方法</w:t>
            </w:r>
            <w:r>
              <w:rPr/>
              <w:br/>
            </w:r>
            <w:r>
              <w:rPr/>
              <w:t xml:space="preserve">GB 8450-87 </w:t>
            </w:r>
            <w:r>
              <w:rPr/>
              <w:t>食品添加剂中砷的测定方法</w:t>
            </w:r>
            <w:r>
              <w:rPr/>
              <w:br/>
            </w:r>
            <w:r>
              <w:rPr/>
              <w:t xml:space="preserve">GB 8451-87 </w:t>
            </w:r>
            <w:r>
              <w:rPr/>
              <w:t>食品添加剂中重金属的限量试验法</w:t>
            </w:r>
            <w:r>
              <w:rPr/>
              <w:br/>
            </w:r>
            <w:r>
              <w:rPr/>
              <w:t xml:space="preserve">GB/T 14771-93 </w:t>
            </w:r>
            <w:r>
              <w:rPr/>
              <w:t>食品中蛋白质的测定方法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纤维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yl cellulo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菁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bania g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2787-1996</w:t>
            </w:r>
            <w:r>
              <w:rPr/>
              <w:t>田菁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2787-1996</w:t>
            </w:r>
            <w:r>
              <w:rPr/>
              <w:t>田菁胶</w:t>
            </w:r>
            <w:r>
              <w:rPr/>
              <w:br/>
            </w:r>
            <w:r>
              <w:rPr/>
              <w:t xml:space="preserve">GB/T 5009.76-2003 </w:t>
            </w:r>
            <w:r>
              <w:rPr/>
              <w:t>食品添加剂中砷的测定</w:t>
            </w:r>
            <w:r>
              <w:rPr/>
              <w:br/>
            </w:r>
            <w:r>
              <w:rPr/>
              <w:t xml:space="preserve">GB/T 8451-87 </w:t>
            </w:r>
            <w:r>
              <w:rPr/>
              <w:t>食品添加剂中重金属限量试验法</w:t>
            </w:r>
            <w:r>
              <w:rPr/>
              <w:t>(</w:t>
            </w:r>
            <w:r>
              <w:rPr/>
              <w:t>铅</w:t>
            </w:r>
            <w:r>
              <w:rPr/>
              <w:t xml:space="preserve">) </w:t>
            </w:r>
          </w:p>
        </w:tc>
      </w:tr>
      <w:tr>
        <w:trPr>
          <w:trHeight w:val="1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麻籽胶</w:t>
            </w:r>
            <w:r>
              <w:rPr/>
              <w:t>(</w:t>
            </w:r>
            <w:r>
              <w:rPr/>
              <w:t>富兰克胶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 g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73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亚麻籽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273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亚麻籽胶</w:t>
            </w:r>
            <w:r>
              <w:rPr/>
              <w:br/>
            </w:r>
            <w:r>
              <w:rPr/>
              <w:t xml:space="preserve">GB /T 4 789.2 </w:t>
            </w:r>
            <w:r>
              <w:rPr/>
              <w:t>食品卫生微生物学检验菌落总数测定</w:t>
            </w:r>
            <w:r>
              <w:rPr/>
              <w:br/>
            </w:r>
            <w:r>
              <w:rPr/>
              <w:t xml:space="preserve">GB / T 4789.3 </w:t>
            </w:r>
            <w:r>
              <w:rPr/>
              <w:t>食品卫生微生物学检验大肠菌群测定</w:t>
            </w:r>
            <w:r>
              <w:rPr/>
              <w:br/>
            </w:r>
            <w:r>
              <w:rPr/>
              <w:t xml:space="preserve">GB / T 4789.4 </w:t>
            </w:r>
            <w:r>
              <w:rPr/>
              <w:t>食品卫生微生物学检验沙门氏菌检验</w:t>
            </w:r>
            <w:r>
              <w:rPr/>
              <w:br/>
            </w:r>
            <w:r>
              <w:rPr/>
              <w:t xml:space="preserve">GB /T 5 009.3 </w:t>
            </w:r>
            <w:r>
              <w:rPr/>
              <w:t>食品中水分的测定</w:t>
            </w:r>
            <w:r>
              <w:rPr/>
              <w:br/>
            </w:r>
            <w:r>
              <w:rPr/>
              <w:t xml:space="preserve">GB /T 5 009.4 </w:t>
            </w:r>
            <w:r>
              <w:rPr/>
              <w:t>食品中灰分的测定</w:t>
            </w:r>
            <w:r>
              <w:rPr/>
              <w:br/>
            </w:r>
            <w:r>
              <w:rPr/>
              <w:t xml:space="preserve">GB /T 5 0 09.5 </w:t>
            </w:r>
            <w:r>
              <w:rPr/>
              <w:t>食品中蛋白质的测定</w:t>
            </w:r>
            <w:r>
              <w:rPr/>
              <w:br/>
            </w:r>
            <w:r>
              <w:rPr/>
              <w:t xml:space="preserve">GB /T 5 0 09.75 </w:t>
            </w:r>
            <w:r>
              <w:rPr/>
              <w:t>食品添加剂中铅的测定</w:t>
            </w:r>
            <w:r>
              <w:rPr/>
              <w:br/>
            </w:r>
            <w:r>
              <w:rPr/>
              <w:t xml:space="preserve">GB /T 5 0 09.76 </w:t>
            </w:r>
            <w:r>
              <w:rPr/>
              <w:t>食品添加剂中砷的测定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6783-1994</w:t>
            </w:r>
            <w:r>
              <w:rPr/>
              <w:t>明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6783-1994</w:t>
            </w:r>
            <w:r>
              <w:rPr/>
              <w:t>明胶</w:t>
            </w:r>
            <w:r>
              <w:rPr/>
              <w:br/>
            </w:r>
            <w:r>
              <w:rPr/>
              <w:t>GB 4789.1</w:t>
            </w:r>
            <w:r>
              <w:rPr/>
              <w:t>食品卫生微生物学检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则</w:t>
            </w:r>
            <w:r>
              <w:rPr/>
              <w:br/>
            </w:r>
            <w:r>
              <w:rPr/>
              <w:t>GB 4789.2</w:t>
            </w:r>
            <w:r>
              <w:rPr/>
              <w:t>食品卫生微生物学检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菌落总数测定</w:t>
            </w:r>
            <w:r>
              <w:rPr/>
              <w:br/>
            </w:r>
            <w:r>
              <w:rPr/>
              <w:t>GB 4789.3</w:t>
            </w:r>
            <w:r>
              <w:rPr/>
              <w:t>食品卫生微生物学检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肠菌群测定</w:t>
            </w:r>
            <w:r>
              <w:rPr/>
              <w:br/>
            </w:r>
            <w:r>
              <w:rPr/>
              <w:t>GB 4789.4</w:t>
            </w:r>
            <w:r>
              <w:rPr/>
              <w:t>食品卫生微生物学检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沙门氏菌检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、膨松剂、乳化剂、稳定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羟丙基淀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propyl st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1229-1991</w:t>
            </w:r>
            <w:r>
              <w:rPr/>
              <w:t>羟丙基淀粉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1229-1991</w:t>
            </w:r>
            <w:r>
              <w:rPr/>
              <w:t>羟丙基淀粉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、乳化剂、被膜剂、抗结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溶性大豆多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le soybean polysaccha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稠剂、乳化剂、稳定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藻酸丙二醇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ylene glycol algi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616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藻酸丙二醇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0616-200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藻酸丙二醇酯</w:t>
            </w:r>
            <w:r>
              <w:rPr/>
              <w:br/>
            </w:r>
            <w:r>
              <w:rPr/>
              <w:t xml:space="preserve">GB /T 6 682-1992 </w:t>
            </w:r>
            <w:r>
              <w:rPr/>
              <w:t>分析实验室用水规格及试验方法</w:t>
            </w:r>
            <w:r>
              <w:rPr/>
              <w:t>(neqI SO 3696:1987)</w:t>
              <w:br/>
              <w:t xml:space="preserve">GB /T 8 449 </w:t>
            </w:r>
            <w:r>
              <w:rPr/>
              <w:t>食品添加剂中铅的测定方法</w:t>
            </w:r>
            <w:r>
              <w:rPr/>
              <w:br/>
            </w:r>
            <w:r>
              <w:rPr/>
              <w:t xml:space="preserve">GB /T 8 45 </w:t>
            </w:r>
            <w:r>
              <w:rPr/>
              <w:t>食品添加剂中砷的测定方法</w:t>
            </w:r>
            <w:r>
              <w:rPr/>
              <w:br/>
            </w:r>
            <w:r>
              <w:rPr/>
              <w:t xml:space="preserve">GB / T 8947 </w:t>
            </w:r>
            <w:r>
              <w:rPr/>
              <w:t>复合塑料编织袋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-</w:t>
            </w:r>
            <w:r>
              <w:rPr/>
              <w:t>呈味核苷酸二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dium 5'-ribonucleot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2845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呈味核苷酸二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 2845-200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呈味核苷酸二钠</w:t>
            </w:r>
            <w:r>
              <w:rPr/>
              <w:br/>
            </w:r>
            <w:r>
              <w:rPr/>
              <w:t>GB/T5009.11-2003</w:t>
            </w:r>
            <w:r>
              <w:rPr/>
              <w:t>食品中总砷和无机砷的测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基乙酸</w:t>
            </w:r>
            <w:r>
              <w:rPr/>
              <w:t>(</w:t>
            </w:r>
            <w:r>
              <w:rPr/>
              <w:t>甘氨酸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3883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氨酸</w:t>
            </w:r>
            <w:r>
              <w:rPr/>
              <w:t>(</w:t>
            </w:r>
            <w:r>
              <w:rPr/>
              <w:t>氨基乙酸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3883-200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氨酸</w:t>
            </w:r>
            <w:r>
              <w:rPr/>
              <w:t>(</w:t>
            </w:r>
            <w:r>
              <w:rPr/>
              <w:t>氨基乙酸</w:t>
            </w:r>
            <w:r>
              <w:rPr/>
              <w:t>)</w:t>
              <w:br/>
              <w:t xml:space="preserve">GB/T 5009.76-2003 </w:t>
            </w:r>
            <w:r>
              <w:rPr/>
              <w:t>食品添加剂中砷的测定</w:t>
            </w:r>
            <w:r>
              <w:rPr/>
              <w:br/>
            </w:r>
            <w:r>
              <w:rPr/>
              <w:t xml:space="preserve">GB/T 5009.75-2003 </w:t>
            </w:r>
            <w:r>
              <w:rPr/>
              <w:t>食品添加剂中铅的测定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味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氨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odium glut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8967-2000</w:t>
            </w:r>
            <w:r>
              <w:rPr/>
              <w:t>谷氨酸钠</w:t>
            </w:r>
            <w:r>
              <w:rPr/>
              <w:t>(99%</w:t>
            </w:r>
            <w:r>
              <w:rPr/>
              <w:t>味精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8967-2000</w:t>
            </w:r>
            <w:r>
              <w:rPr/>
              <w:t>谷氨酸钠</w:t>
            </w:r>
            <w:r>
              <w:rPr/>
              <w:t>(99%</w:t>
            </w:r>
            <w:r>
              <w:rPr/>
              <w:t>味精</w:t>
            </w:r>
            <w:r>
              <w:rPr/>
              <w:t>)</w:t>
              <w:br/>
              <w:t xml:space="preserve">GB/T 5009.11-1996 </w:t>
            </w:r>
            <w:r>
              <w:rPr/>
              <w:t>食品中总砷的测定方法</w:t>
            </w:r>
            <w:r>
              <w:rPr/>
              <w:br/>
            </w:r>
            <w:r>
              <w:rPr/>
              <w:t xml:space="preserve">GB/T 5009.12-1996 </w:t>
            </w:r>
            <w:r>
              <w:rPr/>
              <w:t>食品中铅的测定方法</w:t>
            </w:r>
            <w:r>
              <w:rPr/>
              <w:br/>
            </w:r>
            <w:r>
              <w:rPr/>
              <w:t xml:space="preserve">GB/T 6682-1992 </w:t>
            </w:r>
            <w:r>
              <w:rPr/>
              <w:t>分析实验室用水规格和试验方法</w:t>
            </w:r>
            <w:r>
              <w:rPr/>
              <w:br/>
            </w:r>
            <w:r>
              <w:rPr/>
              <w:t xml:space="preserve">GB 9687-1988 </w:t>
            </w:r>
            <w:r>
              <w:rPr/>
              <w:t>食品包装用聚乙烯成型品卫生标准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丁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ut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618-8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丁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618-8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丁醇</w:t>
            </w:r>
            <w:r>
              <w:rPr/>
              <w:br/>
            </w:r>
            <w:r>
              <w:rPr/>
              <w:t xml:space="preserve">GB 6682 </w:t>
            </w:r>
            <w:r>
              <w:rPr/>
              <w:t>实验室用水规格</w:t>
            </w:r>
            <w:r>
              <w:rPr/>
              <w:br/>
            </w:r>
            <w:r>
              <w:rPr/>
              <w:t xml:space="preserve">GB/T 5009.76-2003 </w:t>
            </w:r>
            <w:r>
              <w:rPr/>
              <w:t>食品添加剂中砷的测定</w:t>
            </w:r>
            <w:r>
              <w:rPr/>
              <w:br/>
            </w:r>
            <w:r>
              <w:rPr/>
              <w:t xml:space="preserve">GB 8451 </w:t>
            </w:r>
            <w:r>
              <w:rPr/>
              <w:t>食品添加剂中重金属限量试验法</w:t>
            </w:r>
            <w:r>
              <w:rPr/>
              <w:br/>
            </w:r>
            <w:r>
              <w:rPr/>
              <w:t xml:space="preserve">GB 4472 </w:t>
            </w:r>
            <w:r>
              <w:rPr/>
              <w:t>化工产品密度、相对密度测定通则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氯苯氧乙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302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-</w:t>
            </w:r>
            <w:r>
              <w:rPr/>
              <w:t>氯苯氧乙酸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2302-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-</w:t>
            </w:r>
            <w:r>
              <w:rPr/>
              <w:t>氯苯氧乙酸钠</w:t>
            </w:r>
            <w:r>
              <w:rPr/>
              <w:br/>
            </w:r>
            <w:r>
              <w:rPr/>
              <w:t xml:space="preserve">GB/T 5009.76-2003 </w:t>
            </w:r>
            <w:r>
              <w:rPr/>
              <w:t>食品添加剂中砷的测定</w:t>
            </w:r>
            <w:r>
              <w:rPr/>
              <w:br/>
            </w:r>
            <w:r>
              <w:rPr/>
              <w:t xml:space="preserve">GB/T 8451-87 </w:t>
            </w:r>
            <w:r>
              <w:rPr/>
              <w:t>食品添加剂中重金属限量试验法</w:t>
            </w:r>
            <w:r>
              <w:rPr/>
              <w:t>(</w:t>
            </w:r>
            <w:r>
              <w:rPr/>
              <w:t>铅</w:t>
            </w:r>
            <w:r>
              <w:rPr/>
              <w:t xml:space="preserve">) 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三醇</w:t>
            </w:r>
            <w:r>
              <w:rPr/>
              <w:t>(</w:t>
            </w:r>
            <w:r>
              <w:rPr/>
              <w:t>甘油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206-1991 </w:t>
            </w:r>
            <w:r>
              <w:rPr/>
              <w:t>甘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206-1991 </w:t>
            </w:r>
            <w:r>
              <w:rPr/>
              <w:t>甘油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GB/T 13216.2 </w:t>
            </w:r>
            <w:r>
              <w:rPr/>
              <w:t>透明度的测定</w:t>
            </w:r>
            <w:r>
              <w:rPr/>
              <w:br/>
            </w:r>
            <w:r>
              <w:rPr/>
              <w:t xml:space="preserve">GB/T 13216.3 </w:t>
            </w:r>
            <w:r>
              <w:rPr/>
              <w:t>气味的测定</w:t>
            </w:r>
            <w:r>
              <w:rPr/>
              <w:br/>
            </w:r>
            <w:r>
              <w:rPr/>
              <w:t xml:space="preserve">GB/T 13216.4 </w:t>
            </w:r>
            <w:r>
              <w:rPr/>
              <w:t>色泽的测定</w:t>
            </w:r>
            <w:r>
              <w:rPr/>
              <w:t>(Hazen</w:t>
            </w:r>
            <w:r>
              <w:rPr/>
              <w:t>单位铂一钻色度</w:t>
            </w:r>
            <w:r>
              <w:rPr/>
              <w:t>)</w:t>
              <w:br/>
              <w:t>GB/T 13216.5 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密度的测定</w:t>
            </w:r>
            <w:r>
              <w:rPr/>
              <w:br/>
            </w:r>
            <w:r>
              <w:rPr/>
              <w:t xml:space="preserve">GB/T 13216.6 </w:t>
            </w:r>
            <w:r>
              <w:rPr/>
              <w:t>甘油含量的测定</w:t>
            </w:r>
            <w:r>
              <w:rPr/>
              <w:br/>
            </w:r>
            <w:r>
              <w:rPr/>
              <w:t xml:space="preserve">GB/T 13216.7 </w:t>
            </w:r>
            <w:r>
              <w:rPr/>
              <w:t>氯化物的限量试验</w:t>
            </w:r>
            <w:r>
              <w:rPr/>
              <w:br/>
            </w:r>
            <w:r>
              <w:rPr/>
              <w:t xml:space="preserve">GB/T 13216.8 </w:t>
            </w:r>
            <w:r>
              <w:rPr/>
              <w:t>硫酸化灰分的测定</w:t>
            </w:r>
            <w:r>
              <w:rPr/>
              <w:t>(</w:t>
            </w:r>
            <w:r>
              <w:rPr/>
              <w:t>重量法</w:t>
            </w:r>
            <w:r>
              <w:rPr/>
              <w:t>)</w:t>
              <w:br/>
              <w:t xml:space="preserve">GB/T 13216.9 </w:t>
            </w:r>
            <w:r>
              <w:rPr/>
              <w:t>酸度或碱度的测定</w:t>
            </w:r>
            <w:r>
              <w:rPr/>
              <w:t>(</w:t>
            </w:r>
            <w:r>
              <w:rPr/>
              <w:t>滴定法</w:t>
            </w:r>
            <w:r>
              <w:rPr/>
              <w:t>)</w:t>
              <w:br/>
              <w:t xml:space="preserve">GB/T 13216.10 </w:t>
            </w:r>
            <w:r>
              <w:rPr/>
              <w:t>皂化当量的测定</w:t>
            </w:r>
            <w:r>
              <w:rPr/>
              <w:br/>
            </w:r>
            <w:r>
              <w:rPr/>
              <w:t xml:space="preserve">GB/T 13216.11 </w:t>
            </w:r>
            <w:r>
              <w:rPr/>
              <w:t>砷的限量试验</w:t>
            </w:r>
            <w:r>
              <w:rPr/>
              <w:br/>
            </w:r>
            <w:r>
              <w:rPr/>
              <w:t xml:space="preserve">GB/T 13216.12 </w:t>
            </w:r>
            <w:r>
              <w:rPr/>
              <w:t>重金属限量试验</w:t>
            </w:r>
            <w:r>
              <w:rPr/>
              <w:t>(</w:t>
            </w:r>
            <w:r>
              <w:rPr/>
              <w:t>铅</w:t>
            </w:r>
            <w:r>
              <w:rPr/>
              <w:t>)</w:t>
              <w:br/>
              <w:t xml:space="preserve">GB/T 13216.13 </w:t>
            </w:r>
            <w:r>
              <w:rPr/>
              <w:t>还原性物质的试验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士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/T 0767-2005 </w:t>
            </w:r>
            <w:r>
              <w:rPr/>
              <w:t>食品级凡士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/T 0767-2005 </w:t>
            </w:r>
            <w:r>
              <w:rPr/>
              <w:t>食品级凡士林</w:t>
            </w:r>
            <w:r>
              <w:rPr/>
              <w:br/>
            </w:r>
            <w:r>
              <w:rPr/>
              <w:t xml:space="preserve">GB/T265 </w:t>
            </w:r>
            <w:r>
              <w:rPr/>
              <w:t>石油产品运动粘度测定法和动力粘度计算法</w:t>
            </w:r>
            <w:r>
              <w:rPr/>
              <w:br/>
            </w:r>
            <w:r>
              <w:rPr/>
              <w:t xml:space="preserve">GB/T601 </w:t>
            </w:r>
            <w:r>
              <w:rPr/>
              <w:t>化学试剂标准滴定溶液的制备</w:t>
            </w:r>
            <w:r>
              <w:rPr/>
              <w:br/>
            </w:r>
            <w:r>
              <w:rPr/>
              <w:t xml:space="preserve">GB/T8026 </w:t>
            </w:r>
            <w:r>
              <w:rPr/>
              <w:t>石油蜡和石油脂滴熔点测定法</w:t>
            </w:r>
            <w:r>
              <w:rPr/>
              <w:t>(GB/T8026</w:t>
            </w:r>
            <w:r>
              <w:rPr/>
              <w:t>一</w:t>
            </w:r>
            <w:r>
              <w:rPr/>
              <w:t>87,eqvIS06244:1982)</w:t>
              <w:br/>
              <w:t xml:space="preserve">GB8449 </w:t>
            </w:r>
            <w:r>
              <w:rPr/>
              <w:t>食品添加剂中铅的测定法</w:t>
            </w:r>
            <w:r>
              <w:rPr/>
              <w:t>(GB8449</w:t>
            </w:r>
            <w:r>
              <w:rPr/>
              <w:t>一</w:t>
            </w:r>
            <w:r>
              <w:rPr/>
              <w:t>87,neqFAO/WHOJECFA-1983)</w:t>
              <w:br/>
              <w:t>GB/T1107 9</w:t>
            </w:r>
            <w:r>
              <w:rPr/>
              <w:t>白色油易炭化物试验法</w:t>
            </w:r>
            <w:r>
              <w:rPr/>
              <w:br/>
            </w:r>
            <w:r>
              <w:rPr/>
              <w:t xml:space="preserve">SH/T0129 </w:t>
            </w:r>
            <w:r>
              <w:rPr/>
              <w:t>石油蜡和石油脂灼烧残渣试验法</w:t>
            </w:r>
            <w:r>
              <w:rPr/>
              <w:br/>
            </w:r>
            <w:r>
              <w:rPr/>
              <w:t xml:space="preserve">SH0164 </w:t>
            </w:r>
            <w:r>
              <w:rPr/>
              <w:t>石油产品包装、贮运及交货验收规则</w:t>
            </w:r>
            <w:r>
              <w:rPr/>
              <w:br/>
            </w:r>
            <w:r>
              <w:rPr/>
              <w:t xml:space="preserve">SH/T0229 </w:t>
            </w:r>
            <w:r>
              <w:rPr/>
              <w:t>固体和半固体石油产品取样法</w:t>
            </w:r>
            <w:r>
              <w:rPr/>
              <w:br/>
            </w:r>
            <w:r>
              <w:rPr/>
              <w:t xml:space="preserve">SH/T0398 </w:t>
            </w:r>
            <w:r>
              <w:rPr/>
              <w:t>石油蜡和石油脂分子量测定法</w:t>
            </w:r>
            <w:r>
              <w:rPr/>
              <w:br/>
            </w:r>
            <w:r>
              <w:rPr/>
              <w:t xml:space="preserve">SH/T0558 </w:t>
            </w:r>
            <w:r>
              <w:rPr/>
              <w:t>石油馏分沸程分布测定法</w:t>
            </w:r>
            <w:r>
              <w:rPr/>
              <w:t>(</w:t>
            </w:r>
            <w:r>
              <w:rPr/>
              <w:t>气相色谱法</w:t>
            </w:r>
            <w:r>
              <w:rPr/>
              <w:t>)</w:t>
              <w:br/>
              <w:t xml:space="preserve">SH/T0655 </w:t>
            </w:r>
            <w:r>
              <w:rPr/>
              <w:t>凡士林稠环芳烃试验法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化单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zedtan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/T1641-2005</w:t>
            </w:r>
            <w:r>
              <w:rPr/>
              <w:t>食用单宁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/T 1642-2005 </w:t>
            </w:r>
            <w:r>
              <w:rPr/>
              <w:t>单宁酸分析试验方法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藻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maceous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4936-1994</w:t>
            </w:r>
            <w:r>
              <w:rPr/>
              <w:t>　硅藻土卫生标准</w:t>
            </w:r>
            <w:r>
              <w:rPr/>
              <w:t xml:space="preserve">,QB/T 2088-1995 </w:t>
            </w:r>
            <w:r>
              <w:rPr/>
              <w:t>食品工业用助滤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硅藻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4936-1994</w:t>
            </w:r>
            <w:r>
              <w:rPr/>
              <w:t>　硅藻土卫生标准</w:t>
            </w:r>
            <w:r>
              <w:rPr/>
              <w:br/>
            </w:r>
            <w:r>
              <w:rPr/>
              <w:t xml:space="preserve">GB 8449 </w:t>
            </w:r>
            <w:r>
              <w:rPr/>
              <w:t>食品添加剂中铅的测定方法</w:t>
            </w:r>
            <w:r>
              <w:rPr/>
              <w:br/>
            </w:r>
            <w:r>
              <w:rPr/>
              <w:t xml:space="preserve">GB/T 5009.76-2003 </w:t>
            </w:r>
            <w:r>
              <w:rPr/>
              <w:t>食品添加剂中砷的测定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氧化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per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221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氧化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2221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氧化氢</w:t>
            </w:r>
            <w:r>
              <w:rPr/>
              <w:br/>
            </w:r>
            <w:r>
              <w:rPr/>
              <w:t xml:space="preserve">GB/T 5009.16-2003 </w:t>
            </w:r>
            <w:r>
              <w:rPr/>
              <w:t>食品中锡的测定</w:t>
            </w:r>
            <w:r>
              <w:rPr/>
              <w:br/>
            </w:r>
            <w:r>
              <w:rPr/>
              <w:t xml:space="preserve">GB/T 5009.76-2003 </w:t>
            </w:r>
            <w:r>
              <w:rPr/>
              <w:t>食品添加剂中砷的测定</w:t>
            </w:r>
            <w:r>
              <w:rPr/>
              <w:br/>
            </w:r>
            <w:r>
              <w:rPr/>
              <w:t xml:space="preserve">GB/T 5009.87-2003 </w:t>
            </w:r>
            <w:r>
              <w:rPr/>
              <w:t>食品中磷的测定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苯乙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tyrene(</w:t>
            </w:r>
            <w:r>
              <w:rPr/>
              <w:t>简称</w:t>
            </w:r>
            <w:r>
              <w:rPr/>
              <w:t>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hydr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5175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氢氧化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5175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氢氧化钠</w:t>
            </w:r>
            <w:r>
              <w:rPr/>
              <w:br/>
            </w:r>
            <w:r>
              <w:rPr/>
              <w:t xml:space="preserve">GB /T 8 450-1987 </w:t>
            </w:r>
            <w:r>
              <w:rPr/>
              <w:t>食品添加剂中砷的测定方法</w:t>
            </w:r>
            <w:r>
              <w:rPr/>
              <w:br/>
            </w:r>
            <w:r>
              <w:rPr/>
              <w:t xml:space="preserve">GB /T 8 451-1987 </w:t>
            </w:r>
            <w:r>
              <w:rPr/>
              <w:t>食品添加剂中重金属限量试验方法</w:t>
            </w:r>
            <w:r>
              <w:rPr/>
              <w:br/>
            </w:r>
            <w:r>
              <w:rPr/>
              <w:t xml:space="preserve">GB /T 1 1198.10-1989 </w:t>
            </w:r>
            <w:r>
              <w:rPr/>
              <w:t>工业硫酸汞含量的测定冷原子吸收分光光度法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单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bletan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/T1641-2005</w:t>
            </w:r>
            <w:r>
              <w:rPr/>
              <w:t>食用单宁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/T 1642-2005 </w:t>
            </w:r>
            <w:r>
              <w:rPr/>
              <w:t>单宁酸分析试验方法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香甘油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esterofro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287-1988</w:t>
            </w:r>
            <w:r>
              <w:rPr/>
              <w:t>　松香甘油酯和氢化松香甘油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0287-1988</w:t>
            </w:r>
            <w:r>
              <w:rPr/>
              <w:t>松香甘油酯和氢化松香甘油酯</w:t>
            </w:r>
            <w:r>
              <w:rPr/>
              <w:br/>
            </w:r>
            <w:r>
              <w:rPr/>
              <w:t xml:space="preserve">GB 8450 </w:t>
            </w:r>
            <w:r>
              <w:rPr/>
              <w:t>食品添加剂中砷的测定方法</w:t>
            </w:r>
            <w:r>
              <w:rPr/>
              <w:br/>
            </w:r>
            <w:r>
              <w:rPr/>
              <w:t xml:space="preserve">GB 8451 </w:t>
            </w:r>
            <w:r>
              <w:rPr/>
              <w:t>食品添加剂中重金属限量试验法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</w:t>
            </w:r>
            <w:r>
              <w:rPr/>
              <w:t>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Bfam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4751-1993</w:t>
            </w:r>
            <w:r>
              <w:rPr/>
              <w:t>维生素</w:t>
            </w:r>
            <w:r>
              <w:rPr/>
              <w:t>B1(</w:t>
            </w:r>
            <w:r>
              <w:rPr/>
              <w:t>盐酸硫胺</w:t>
            </w:r>
            <w:r>
              <w:rPr/>
              <w:t>)</w:t>
              <w:br/>
              <w:t>GB 14752-1993</w:t>
            </w:r>
            <w:r>
              <w:rPr/>
              <w:t>核黄素</w:t>
            </w:r>
            <w:r>
              <w:rPr/>
              <w:t>(</w:t>
            </w:r>
            <w:r>
              <w:rPr/>
              <w:t>维生素</w:t>
            </w:r>
            <w:r>
              <w:rPr/>
              <w:t>B2)</w:t>
              <w:br/>
              <w:t>GB 14753-1993</w:t>
            </w:r>
            <w:r>
              <w:rPr/>
              <w:t>维生素</w:t>
            </w:r>
            <w:r>
              <w:rPr/>
              <w:t>B6(</w:t>
            </w:r>
            <w:r>
              <w:rPr/>
              <w:t>盐酸吡哆醇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4751-1993</w:t>
            </w:r>
            <w:r>
              <w:rPr/>
              <w:t>维生素</w:t>
            </w:r>
            <w:r>
              <w:rPr/>
              <w:t>B1(</w:t>
            </w:r>
            <w:r>
              <w:rPr/>
              <w:t>盐酸硫胺</w:t>
            </w:r>
            <w:r>
              <w:rPr/>
              <w:t>),GB14753-1993</w:t>
            </w:r>
            <w:r>
              <w:rPr/>
              <w:t>维生素</w:t>
            </w:r>
            <w:r>
              <w:rPr/>
              <w:t>B6(</w:t>
            </w:r>
            <w:r>
              <w:rPr/>
              <w:t>盐酸吡哆醇</w:t>
            </w:r>
            <w:r>
              <w:rPr/>
              <w:t>),GB14752-1993</w:t>
            </w:r>
            <w:r>
              <w:rPr/>
              <w:t>核黄素</w:t>
            </w:r>
            <w:r>
              <w:rPr/>
              <w:t>(</w:t>
            </w:r>
            <w:r>
              <w:rPr/>
              <w:t>维生素</w:t>
            </w:r>
            <w:r>
              <w:rPr/>
              <w:t>B2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343-2002</w:t>
            </w:r>
            <w:r>
              <w:rPr/>
              <w:t>食用酒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0343-2002</w:t>
            </w:r>
            <w:r>
              <w:rPr/>
              <w:t>食用酒精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乙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acte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315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己酸乙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315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己酸乙酯</w:t>
            </w:r>
            <w:r>
              <w:rPr/>
              <w:br/>
            </w:r>
            <w:r>
              <w:rPr/>
              <w:t xml:space="preserve">GB/T 5009.74 </w:t>
            </w:r>
            <w:r>
              <w:rPr/>
              <w:t>食品添加剂中重金属限量试验</w:t>
            </w:r>
            <w:r>
              <w:rPr/>
              <w:br/>
            </w:r>
            <w:r>
              <w:rPr/>
              <w:t xml:space="preserve">GB/T 5009.76 </w:t>
            </w:r>
            <w:r>
              <w:rPr/>
              <w:t>食品添加剂中砷的测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sulf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894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水亚硫酸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894</w:t>
            </w:r>
            <w:r>
              <w:rPr/>
              <w:t>－</w:t>
            </w:r>
            <w:r>
              <w:rPr/>
              <w:t xml:space="preserve">1992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水亚硫酸钠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GB /T 5 009.74 -2003 </w:t>
            </w:r>
            <w:r>
              <w:rPr/>
              <w:t>食品添加剂中重金属限量试验</w:t>
            </w:r>
            <w:r>
              <w:rPr/>
              <w:br/>
            </w:r>
            <w:r>
              <w:rPr/>
              <w:t xml:space="preserve">GB /T 5 009.76 -2003 </w:t>
            </w:r>
            <w:r>
              <w:rPr/>
              <w:t>食品添加剂中砷的测定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磷酸三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diumphosphatechlorin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 2528-1993 </w:t>
            </w:r>
            <w:r>
              <w:rPr/>
              <w:t>氯化磷酸三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 2528-1993 </w:t>
            </w:r>
            <w:r>
              <w:rPr/>
              <w:t>氯化磷酸三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2440-2001 </w:t>
            </w:r>
            <w:r>
              <w:rPr/>
              <w:t>尿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2440-2001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润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on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GB/T20973-2007 </w:t>
            </w:r>
            <w:r>
              <w:rPr/>
              <w:t>膨润土国家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膨润土国家标准</w:t>
            </w:r>
            <w:r>
              <w:rPr/>
              <w:t xml:space="preserve">GB/T20973-2007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剂、胶姆糖基础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7189-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7189-94 </w:t>
            </w:r>
            <w:r>
              <w:rPr/>
              <w:t>食品添加剂石蜡国家标准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胭脂红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eau 4R</w:t>
            </w:r>
            <w:r>
              <w:rPr/>
              <w:t>，</w:t>
            </w:r>
            <w:r>
              <w:rPr/>
              <w:t>ponceau 4R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4480.1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胭脂红、</w:t>
            </w:r>
            <w:r>
              <w:rPr/>
              <w:t xml:space="preserve">GB/T4480.2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胭脂红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4480.1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胭脂红、</w:t>
            </w:r>
            <w:r>
              <w:rPr/>
              <w:t xml:space="preserve">GB/T4480.2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胭脂红铝色淀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黄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razine</w:t>
            </w:r>
            <w:r>
              <w:rPr/>
              <w:t>，</w:t>
            </w:r>
            <w:r>
              <w:rPr/>
              <w:t>tartrazine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4481.1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黄、</w:t>
            </w:r>
            <w:r>
              <w:rPr/>
              <w:t xml:space="preserve">GB/T4481.2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黄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4481.1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黄、</w:t>
            </w:r>
            <w:r>
              <w:rPr/>
              <w:t xml:space="preserve">GB/T4481.2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黄铝色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78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辣椒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0783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辣椒红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红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ed,new red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4888.1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红</w:t>
            </w:r>
            <w:r>
              <w:rPr/>
              <w:br/>
            </w:r>
            <w:r>
              <w:rPr/>
              <w:t xml:space="preserve">GB 14888.2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红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4888.1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红、</w:t>
            </w:r>
            <w:r>
              <w:rPr/>
              <w:t xml:space="preserve">GB14888.2-1994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红铝色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曲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kojic rice,monascus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596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曲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596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曲红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诱惑红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ra red,allura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7511.1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诱惑红</w:t>
            </w:r>
            <w:r>
              <w:rPr/>
              <w:br/>
            </w:r>
            <w:r>
              <w:rPr/>
              <w:t xml:space="preserve">GB 17511.2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诱惑红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7511.2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诱惑红铝色淀、</w:t>
            </w:r>
            <w:r>
              <w:rPr/>
              <w:t xml:space="preserve">GB17511.1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诱惑红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藓红及其铝色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rosine,erythrosine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7512.1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赤藓红</w:t>
            </w:r>
            <w:r>
              <w:rPr/>
              <w:br/>
            </w:r>
            <w:r>
              <w:rPr/>
              <w:t xml:space="preserve">GB 17512.2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赤藓红铝色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17512.1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赤藓红、</w:t>
            </w:r>
            <w:r>
              <w:rPr/>
              <w:t xml:space="preserve">GB17512.2-199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赤藓红铝色锭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苋菜红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anth,amaranth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4479.1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苋菜红</w:t>
            </w:r>
            <w:r>
              <w:rPr/>
              <w:br/>
            </w:r>
            <w:r>
              <w:rPr/>
              <w:t xml:space="preserve">GB 4479.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苋菜红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4479.1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苋菜红、</w:t>
            </w:r>
            <w:r>
              <w:rPr/>
              <w:t xml:space="preserve">GB4479.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苋菜红铝色淀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胶红</w:t>
            </w:r>
            <w:r>
              <w:rPr/>
              <w:t>(</w:t>
            </w:r>
            <w:r>
              <w:rPr/>
              <w:t>虫胶红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ye red (lac r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4571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紫胶红色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4571-199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紫胶红色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曲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kojic rice,monascus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492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曲米</w:t>
            </w:r>
            <w:r>
              <w:rPr/>
              <w:t>(</w:t>
            </w:r>
            <w:r>
              <w:rPr/>
              <w:t>粉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4926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曲米</w:t>
            </w:r>
            <w:r>
              <w:rPr/>
              <w:t>(</w:t>
            </w:r>
            <w:r>
              <w:rPr/>
              <w:t>粉</w:t>
            </w:r>
            <w:r>
              <w:rPr/>
              <w:t>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落黄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yellow,sunset yellow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227.1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落黄</w:t>
            </w:r>
            <w:r>
              <w:rPr/>
              <w:br/>
            </w:r>
            <w:r>
              <w:rPr/>
              <w:t xml:space="preserve">GB 6227.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落黄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6227.1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落黄、</w:t>
            </w:r>
            <w:r>
              <w:rPr/>
              <w:t xml:space="preserve">GB6227.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落黄铝色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桔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erry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228-198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越桔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6228-198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越桔红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sh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718-198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萝卜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6718-1986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萝卜红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蓝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t blue, brilliant blue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7655.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亮蓝</w:t>
            </w:r>
            <w:r>
              <w:rPr/>
              <w:br/>
            </w:r>
            <w:r>
              <w:rPr/>
              <w:t xml:space="preserve">GB 7655.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亮蓝铝色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7655.1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亮蓝、</w:t>
            </w:r>
            <w:r>
              <w:rPr/>
              <w:t xml:space="preserve">GB7655.2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亮蓝铝色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栀子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a ye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7912-19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栀子黄</w:t>
            </w:r>
            <w:r>
              <w:rPr/>
              <w:t>(</w:t>
            </w:r>
            <w:r>
              <w:rPr/>
              <w:t>粉末、浸膏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7912-1987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栀子黄</w:t>
            </w:r>
            <w:r>
              <w:rPr/>
              <w:t>(</w:t>
            </w:r>
            <w:r>
              <w:rPr/>
              <w:t>粉末、浸膏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糖色</w:t>
            </w:r>
            <w:r>
              <w:rPr/>
              <w:t>(</w:t>
            </w:r>
            <w:r>
              <w:rPr/>
              <w:t>加氨生产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 colour class III – ammonia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7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糖色</w:t>
            </w:r>
            <w:r>
              <w:rPr/>
              <w:t>(</w:t>
            </w:r>
            <w:r>
              <w:rPr/>
              <w:t>亚硫酸铵法、氨法、普通法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17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糖色</w:t>
            </w:r>
            <w:r>
              <w:rPr/>
              <w:t>(</w:t>
            </w:r>
            <w:r>
              <w:rPr/>
              <w:t>亚硫酸铵法、氨法、普通法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糖色</w:t>
            </w:r>
            <w:r>
              <w:rPr/>
              <w:t>(</w:t>
            </w:r>
            <w:r>
              <w:rPr/>
              <w:t>普通法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 colour class I - p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7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糖色</w:t>
            </w:r>
            <w:r>
              <w:rPr/>
              <w:t>(</w:t>
            </w:r>
            <w:r>
              <w:rPr/>
              <w:t>亚硫酸铵法、氨法、普通法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17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糖色</w:t>
            </w:r>
            <w:r>
              <w:rPr/>
              <w:t>(</w:t>
            </w:r>
            <w:r>
              <w:rPr/>
              <w:t>亚硫酸铵法、氨法、普通法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糖色</w:t>
            </w:r>
            <w:r>
              <w:rPr/>
              <w:t>(</w:t>
            </w:r>
            <w:r>
              <w:rPr/>
              <w:t>亚硫酸铵法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 colour class IV – ammonia sulphite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7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糖色</w:t>
            </w:r>
            <w:r>
              <w:rPr/>
              <w:t>(</w:t>
            </w:r>
            <w:r>
              <w:rPr/>
              <w:t>亚硫酸铵法、氨法、普通法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17-200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焦糖色</w:t>
            </w:r>
            <w:r>
              <w:rPr/>
              <w:t>(</w:t>
            </w:r>
            <w:r>
              <w:rPr/>
              <w:t>亚硫酸铵法、氨法、普通法</w:t>
            </w:r>
            <w:r>
              <w:rPr/>
              <w:t>)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可壳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o husk p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81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可壳色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8818-2008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可壳色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梁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ghum 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9993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粱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9993-2005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粱红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花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ham ye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1299-1999</w:t>
            </w:r>
            <w:r>
              <w:rPr/>
              <w:t>红花黄色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1299-1999</w:t>
            </w:r>
            <w:r>
              <w:rPr/>
              <w:t>红花黄色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绿素铜钠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phyllin copper complex,sodium and potassium sa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8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叶绿素铜钠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8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叶绿素铜钠盐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菜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t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1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甜菜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1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甜菜红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黄浸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opsis ye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2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菊花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2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菊花黄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豆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ean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黑豆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/T3793-1999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黑豆红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胡萝卜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te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5</w:t>
            </w:r>
            <w:r>
              <w:rPr/>
              <w:t>号</w:t>
            </w:r>
            <w:r>
              <w:rPr/>
              <w:t>),</w:t>
              <w:br/>
              <w:t xml:space="preserve">QB1414-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然胡萝卜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7</w:t>
            </w:r>
            <w:r>
              <w:rPr/>
              <w:t>年第</w:t>
            </w:r>
            <w:r>
              <w:rPr/>
              <w:t>5</w:t>
            </w:r>
            <w:r>
              <w:rPr/>
              <w:t>号</w:t>
            </w:r>
            <w:r>
              <w:rPr/>
              <w:t>),</w:t>
              <w:br/>
              <w:t xml:space="preserve">QB1414-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然胡萝卜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苋菜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amaranthus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1227-1991</w:t>
            </w:r>
            <w:r>
              <w:rPr/>
              <w:t>天然苋菜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1227-1991</w:t>
            </w:r>
            <w:r>
              <w:rPr/>
              <w:t>天然苋菜红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米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ice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228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米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228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米红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415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姜黄色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1415-1991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姜黄色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黄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cu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1415-1991</w:t>
            </w:r>
            <w:r>
              <w:rPr/>
              <w:t>姜黄色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1415-1991</w:t>
            </w:r>
            <w:r>
              <w:rPr/>
              <w:t>姜黄色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梅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nica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17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红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op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卫生部公告</w:t>
            </w:r>
            <w:r>
              <w:rPr/>
              <w:t>(2008</w:t>
            </w:r>
            <w:r>
              <w:rPr/>
              <w:t>年第</w:t>
            </w:r>
            <w:r>
              <w:rPr/>
              <w:t>27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靛蓝及其铝色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otine,indigotine aluminum 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 2750-2006 </w:t>
            </w:r>
            <w:r>
              <w:rPr/>
              <w:t>靛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 2750-2006 </w:t>
            </w:r>
            <w:r>
              <w:rPr/>
              <w:t>靛蓝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o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783-89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辣椒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10783-89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辣椒橙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性红</w:t>
            </w:r>
            <w:r>
              <w:rPr/>
              <w:t>(</w:t>
            </w:r>
            <w:r>
              <w:rPr/>
              <w:t>偶氮玉红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isine(azorub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 3431-2001 </w:t>
            </w:r>
            <w:r>
              <w:rPr/>
              <w:t>酸性红，</w:t>
            </w:r>
            <w:r>
              <w:rPr/>
              <w:t>HG/T 3385-1999</w:t>
            </w:r>
            <w:r>
              <w:rPr/>
              <w:t>酸性红</w:t>
            </w:r>
            <w:r>
              <w:rPr/>
              <w:t>5B(</w:t>
            </w:r>
            <w:r>
              <w:rPr/>
              <w:t>酸性红</w:t>
            </w:r>
            <w:r>
              <w:rPr/>
              <w:t>G)</w:t>
            </w:r>
            <w:r>
              <w:rPr/>
              <w:t>，</w:t>
            </w:r>
            <w:r>
              <w:rPr/>
              <w:br/>
            </w:r>
            <w:r>
              <w:rPr/>
              <w:t xml:space="preserve">HG/T 2990-1999 </w:t>
            </w:r>
            <w:r>
              <w:rPr/>
              <w:t>酸性红</w:t>
            </w:r>
            <w:r>
              <w:rPr/>
              <w:t xml:space="preserve">4B </w:t>
            </w:r>
            <w:r>
              <w:rPr/>
              <w:t>，</w:t>
            </w:r>
            <w:r>
              <w:rPr/>
              <w:t xml:space="preserve">GB/T 21888-2008 </w:t>
            </w:r>
            <w:r>
              <w:rPr/>
              <w:t>酸性艳红</w:t>
            </w:r>
            <w:r>
              <w:rPr/>
              <w:t xml:space="preserve">P-9B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/T 3431-2001 </w:t>
            </w:r>
            <w:r>
              <w:rPr/>
              <w:t>酸性红，</w:t>
            </w:r>
            <w:r>
              <w:rPr/>
              <w:t>HG/T 3385-1999</w:t>
            </w:r>
            <w:r>
              <w:rPr/>
              <w:t>酸性红</w:t>
            </w:r>
            <w:r>
              <w:rPr/>
              <w:t>5B(</w:t>
            </w:r>
            <w:r>
              <w:rPr/>
              <w:t>酸性红</w:t>
            </w:r>
            <w:r>
              <w:rPr/>
              <w:t>G)</w:t>
            </w:r>
            <w:r>
              <w:rPr/>
              <w:t>，</w:t>
            </w:r>
            <w:r>
              <w:rPr/>
              <w:br/>
            </w:r>
            <w:r>
              <w:rPr/>
              <w:t xml:space="preserve">HG/T 2990-1999 </w:t>
            </w:r>
            <w:r>
              <w:rPr/>
              <w:t>酸性红</w:t>
            </w:r>
            <w:r>
              <w:rPr/>
              <w:t xml:space="preserve">4B </w:t>
            </w:r>
            <w:r>
              <w:rPr/>
              <w:t>，</w:t>
            </w:r>
            <w:r>
              <w:rPr/>
              <w:t xml:space="preserve">GB/T 21888-2008 </w:t>
            </w:r>
            <w:r>
              <w:rPr/>
              <w:t>酸性艳红</w:t>
            </w:r>
            <w:r>
              <w:rPr/>
              <w:t xml:space="preserve">P-9B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铁黒</w:t>
            </w:r>
            <w:r>
              <w:rPr/>
              <w:t>(</w:t>
            </w:r>
            <w:r>
              <w:rPr/>
              <w:t>氧化铁红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oxide black, iron oxide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1863-2008 </w:t>
            </w:r>
            <w:r>
              <w:rPr/>
              <w:t>氧化铁颜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1863-2008 </w:t>
            </w:r>
            <w:r>
              <w:rPr/>
              <w:t>氧化铁颜料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铁黑，氧化铁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1863-2008 </w:t>
            </w:r>
            <w:r>
              <w:rPr/>
              <w:t>氧化铁颜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/T 1863-2008 </w:t>
            </w:r>
            <w:r>
              <w:rPr/>
              <w:t>氧化铁颜料</w:t>
            </w:r>
          </w:p>
        </w:tc>
      </w:tr>
      <w:tr>
        <w:trPr>
          <w:trHeight w:val="240" w:hRule="atLeast"/>
        </w:trPr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635</wp:posOffset>
                      </wp:positionV>
                      <wp:extent cx="76200" cy="228600"/>
                      <wp:effectExtent l="0" t="0" r="1270" b="635"/>
                      <wp:wrapNone/>
                      <wp:docPr id="1" name="文本框 4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4109" stroked="f" o:allowincell="t" style="position:absolute;margin-left:286.8pt;margin-top:0pt;width:5.95pt;height:1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635</wp:posOffset>
                      </wp:positionV>
                      <wp:extent cx="76200" cy="228600"/>
                      <wp:effectExtent l="0" t="0" r="1270" b="635"/>
                      <wp:wrapNone/>
                      <wp:docPr id="2" name="文本框 4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110" stroked="f" o:allowincell="t" style="position:absolute;margin-left:286.8pt;margin-top:0pt;width:5.95pt;height:1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635</wp:posOffset>
                      </wp:positionV>
                      <wp:extent cx="76200" cy="228600"/>
                      <wp:effectExtent l="0" t="0" r="1270" b="635"/>
                      <wp:wrapNone/>
                      <wp:docPr id="3" name="文本框 4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111" stroked="f" o:allowincell="t" style="position:absolute;margin-left:286.8pt;margin-top:0pt;width:5.95pt;height:1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635</wp:posOffset>
                      </wp:positionV>
                      <wp:extent cx="76200" cy="228600"/>
                      <wp:effectExtent l="0" t="0" r="1270" b="635"/>
                      <wp:wrapNone/>
                      <wp:docPr id="4" name="文本框 4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112" stroked="f" o:allowincell="t" style="position:absolute;margin-left:286.8pt;margin-top:0pt;width:5.95pt;height:1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240" w:hRule="atLeast"/>
              </w:trPr>
              <w:tc>
                <w:tcPr>
                  <w:tcW w:w="10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注：</w:t>
                  </w:r>
                  <w:r>
                    <w:rPr/>
                    <w:t>1</w:t>
                  </w:r>
                  <w:r>
                    <w:rPr/>
                    <w:t>、没有国标或行标的检测方法，可参照使用国际组织推荐的分析方法；如无国际组织推荐的分析方法，则可以使用经过验证的实验室内部方法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、以上标准虽注明了日期，但如有新版本，则在实际应用中使用新版本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宋体" w:hAnsi="方正小标宋简体;宋体" w:eastAsia="方正小标宋简体;宋体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方正仿宋简体;宋体" w:hAnsi="方正仿宋简体;宋体" w:eastAsia="方正仿宋简体;宋体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5:00Z</dcterms:created>
  <dc:creator>jyg</dc:creator>
  <dc:description/>
  <dc:language>en-US</dc:language>
  <cp:lastModifiedBy>ju</cp:lastModifiedBy>
  <dcterms:modified xsi:type="dcterms:W3CDTF">2012-07-24T06:25:00Z</dcterms:modified>
  <cp:revision>2</cp:revision>
  <dc:subject/>
  <dc:title/>
</cp:coreProperties>
</file>