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rPr/>
      </w:pPr>
      <w:r>
        <w:rPr/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932"/>
        <w:gridCol w:w="2172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营养强化剂名称</w:t>
            </w:r>
            <w:r>
              <w:rPr>
                <w:vertAlign w:val="superscript"/>
              </w:rPr>
              <w:t>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使用范围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强化量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A/(μgRE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－</w:t>
            </w:r>
            <w:r>
              <w:rPr/>
              <w:t>100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D/(μ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－</w:t>
            </w:r>
            <w:r>
              <w:rPr/>
              <w:t>12.5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E/(mgα-TE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－</w:t>
            </w:r>
            <w:r>
              <w:rPr/>
              <w:t>15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K/(μ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－</w:t>
            </w:r>
            <w:r>
              <w:rPr/>
              <w:t>10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－</w:t>
            </w: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－</w:t>
            </w: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  <w:r>
              <w:rPr/>
              <w:t>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－</w:t>
            </w: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/(μ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  <w:r>
              <w:rPr/>
              <w:t>－</w:t>
            </w:r>
            <w:r>
              <w:rPr/>
              <w:t>1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C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50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叶酸</w:t>
            </w:r>
            <w:r>
              <w:rPr/>
              <w:t>/(μ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－</w:t>
            </w:r>
            <w:r>
              <w:rPr/>
              <w:t>40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烟酸</w:t>
            </w:r>
            <w:r>
              <w:rPr/>
              <w:t>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－</w:t>
            </w: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胆碱</w:t>
            </w:r>
            <w:r>
              <w:rPr/>
              <w:t>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－</w:t>
            </w:r>
            <w:r>
              <w:rPr/>
              <w:t>150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物素</w:t>
            </w:r>
            <w:r>
              <w:rPr/>
              <w:t>/(μ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－</w:t>
            </w:r>
            <w:r>
              <w:rPr/>
              <w:t>10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泛酸</w:t>
            </w:r>
            <w:r>
              <w:rPr/>
              <w:t>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－</w:t>
            </w:r>
            <w:r>
              <w:rPr/>
              <w:t>2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钙</w:t>
            </w:r>
            <w:r>
              <w:rPr/>
              <w:t>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－</w:t>
            </w:r>
            <w:r>
              <w:rPr/>
              <w:t>150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钾</w:t>
            </w:r>
            <w:r>
              <w:rPr/>
              <w:t>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－</w:t>
            </w:r>
            <w:r>
              <w:rPr/>
              <w:t>300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镁</w:t>
            </w:r>
            <w:r>
              <w:rPr/>
              <w:t>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－</w:t>
            </w:r>
            <w:r>
              <w:rPr/>
              <w:t>50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铁</w:t>
            </w:r>
            <w:r>
              <w:rPr/>
              <w:t>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－</w:t>
            </w:r>
            <w:r>
              <w:rPr/>
              <w:t>25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锌</w:t>
            </w:r>
            <w:r>
              <w:rPr/>
              <w:t>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  <w:r>
              <w:rPr/>
              <w:t>－</w:t>
            </w:r>
            <w:r>
              <w:rPr/>
              <w:t>25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硒</w:t>
            </w:r>
            <w:r>
              <w:rPr/>
              <w:t>/(μ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－</w:t>
            </w:r>
            <w:r>
              <w:rPr/>
              <w:t>15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铜</w:t>
            </w:r>
            <w:r>
              <w:rPr/>
              <w:t>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  <w:r>
              <w:rPr/>
              <w:t>－</w:t>
            </w:r>
            <w:r>
              <w:rPr/>
              <w:t>1.5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碘</w:t>
            </w:r>
            <w:r>
              <w:rPr/>
              <w:t>/(μ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  <w:r>
              <w:rPr/>
              <w:t>－</w:t>
            </w:r>
            <w:r>
              <w:rPr/>
              <w:t>10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锰</w:t>
            </w:r>
            <w:r>
              <w:rPr/>
              <w:t>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－</w:t>
            </w:r>
            <w:r>
              <w:rPr/>
              <w:t>3.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磷</w:t>
            </w:r>
            <w:r>
              <w:rPr/>
              <w:t>/(m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－</w:t>
            </w:r>
            <w:r>
              <w:rPr/>
              <w:t>1000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左旋肉碱</w:t>
            </w:r>
            <w:r>
              <w:rPr/>
              <w:t>/(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牛磺酸</w:t>
            </w:r>
            <w:r>
              <w:rPr/>
              <w:t>/(g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运动营养食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：营养强化剂的来源使用《食品营养强化剂使用卫生标准》（</w:t>
      </w:r>
      <w:r>
        <w:rPr/>
        <w:t>GB14880-1994</w:t>
      </w:r>
      <w:r>
        <w:rPr/>
        <w:t>）批准的营养素来源</w:t>
      </w:r>
    </w:p>
    <w:p>
      <w:pPr>
        <w:pStyle w:val="Normal"/>
        <w:rPr/>
      </w:pPr>
      <w:r>
        <w:rPr/>
        <w:t>b</w:t>
      </w:r>
      <w:r>
        <w:rPr/>
        <w:t>：强化量以运动员的每天营养素摄入量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46:00Z</dcterms:created>
  <dc:creator>jyg</dc:creator>
  <dc:description/>
  <dc:language>en-US</dc:language>
  <cp:lastModifiedBy>ju</cp:lastModifiedBy>
  <dcterms:modified xsi:type="dcterms:W3CDTF">2012-07-24T05:46:00Z</dcterms:modified>
  <cp:revision>2</cp:revision>
  <dc:subject/>
  <dc:title/>
</cp:coreProperties>
</file>