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假冒保健食品名单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9"/>
        <w:gridCol w:w="1550"/>
        <w:gridCol w:w="1247"/>
        <w:gridCol w:w="1158"/>
        <w:gridCol w:w="1193"/>
        <w:gridCol w:w="1247"/>
        <w:gridCol w:w="1443"/>
      </w:tblGrid>
      <w:tr>
        <w:trPr>
          <w:trHeight w:val="24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示产品名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示生产单位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示批准文号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示规格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验结果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示批号</w:t>
            </w:r>
          </w:p>
        </w:tc>
      </w:tr>
      <w:tr>
        <w:trPr>
          <w:trHeight w:val="130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俏妹牌减肥胶囊（包装上标有“蔬果减肥”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安市新药特药商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市鸿瑞和生物科技有限责任公司、青海青藏高原天然药用植物科技开发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805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俏妹牌减肥胶囊（包装上标有清脂三天瘦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阳区乾益康大药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金夫人生物科技集团实业有限公司、青海青藏高原天然药用植物科技开发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咖啡因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303</w:t>
            </w:r>
          </w:p>
        </w:tc>
      </w:tr>
      <w:tr>
        <w:trPr>
          <w:trHeight w:val="1335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俏妹牌减肥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上为“靶向减肥丸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市仁和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（香港）基因生物医学科技有限公司、青海青藏高原天然药用植物科技开发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.09.16</w:t>
            </w:r>
          </w:p>
        </w:tc>
      </w:tr>
      <w:tr>
        <w:trPr>
          <w:trHeight w:val="129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俏妹牌减肥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上为“靶向减肥丸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丽大药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青藏高原天然药用植物科技开发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03.16</w:t>
            </w:r>
          </w:p>
        </w:tc>
      </w:tr>
      <w:tr>
        <w:trPr>
          <w:trHeight w:val="108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俏妹牌减肥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上为蜂蜜苹果醋瘦身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安市大众药房医药有限责任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青藏高原天然药用植物科技开发有限公司、美国保罗健康药业国际集团有限公司监制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302</w:t>
            </w:r>
          </w:p>
        </w:tc>
      </w:tr>
      <w:tr>
        <w:trPr>
          <w:trHeight w:val="11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美牌洋参芪杞胶囊（干细胞活胰肽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珲春市安康大药房一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秦昆生物医学工程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200902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盐酸苯乙双胍、格列本脲、盐酸吡格列酮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118</w:t>
            </w:r>
          </w:p>
        </w:tc>
      </w:tr>
      <w:tr>
        <w:trPr>
          <w:trHeight w:val="12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乐胶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洛市商州区协和中西药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济源堂医药科技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马来酸罗格列酮、美脲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08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力美牌减肥片（包装上标有左旋肉碱嚼嚼瘦）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百姓大药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济堂医药保健品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0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412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力美牌减肥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上为苹果醋减肥咀嚼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泉百信大药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广济堂医药保健品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202</w:t>
            </w:r>
          </w:p>
        </w:tc>
      </w:tr>
      <w:tr>
        <w:trPr>
          <w:trHeight w:val="21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昕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白素胶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市光明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康葆屋生物科技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1509</w:t>
            </w:r>
          </w:p>
        </w:tc>
      </w:tr>
      <w:tr>
        <w:trPr>
          <w:trHeight w:val="21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蓝奇减肥胶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间市信发药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丰制药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416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肽盈美减肥胶囊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华医堂大药房有限责任公司汽车站大药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大久药业有限公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出酚酞、西布曲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46:00Z</dcterms:created>
  <dc:creator>plm</dc:creator>
  <dc:description/>
  <dc:language>en-US</dc:language>
  <cp:lastModifiedBy>plm</cp:lastModifiedBy>
  <dcterms:modified xsi:type="dcterms:W3CDTF">2012-07-27T01:46:00Z</dcterms:modified>
  <cp:revision>2</cp:revision>
  <dc:subject/>
  <dc:title/>
</cp:coreProperties>
</file>