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ind w:left="-105"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儿童保健专业门诊用房及设备设施基本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50"/>
        <w:gridCol w:w="4681"/>
      </w:tblGrid>
      <w:tr>
        <w:trPr>
          <w:trHeight w:val="6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门诊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诊室设置和面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诊室设施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儿童生长发育门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诊室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间，测量室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间，治疗室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间。不少于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平方米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重计、卧式量床、身高计、压舌板、儿童诊查床、儿童血压计、软尺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片阅片灯等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儿童营养门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，营养指导示教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，监测评估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。不少于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平方米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重计、卧式量床、身高计、压舌板、儿童诊查床、儿童血压计、皮褶计</w:t>
            </w:r>
            <w:r>
              <w:rPr>
                <w:rFonts w:ascii="仿宋_GB2312" w:hAnsi="仿宋_GB2312" w:cs="宋体;SimSun" w:eastAsia="仿宋_GB2312"/>
                <w:sz w:val="24"/>
              </w:rPr>
              <w:t>、食物模型、食物量具等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儿童心理卫生门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室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间、心理行为、智力测查室各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，治疗室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间。不少于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平方米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心理行为测查量表和工具、心理行为干预辅助设备等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儿童康复门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，评估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，运动康复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平方米），语言训练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，仪器康复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。不少于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平方米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相关康复器材和设备等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眼保健门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，验光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，检查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，治疗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。不少于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平方米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标准对数视力表（灯光箱）、儿童图形视力表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色盲检查图谱、眼位板、眼底镜、裂隙灯、视力筛选仪、眼瞬息图像筛分仪、点状视力检测仪、弱视矫治系列设备等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听力保健门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，检查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，治疗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间。不少于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平方米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额镜、耳镜、听力筛查仪、耳声发射仪、</w:t>
            </w:r>
            <w:r>
              <w:rPr>
                <w:rFonts w:ascii="仿宋_GB2312" w:hAnsi="仿宋_GB2312" w:cs="宋体;SimSun" w:eastAsia="仿宋_GB2312"/>
                <w:sz w:val="24"/>
              </w:rPr>
              <w:t>听觉脑干诱发电位、多频稳态测听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声阻抗仪等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口腔保健门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室及检查室共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大间，辅助用房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间。不少于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平方米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牙科治疗椅、消毒设备、光固化机、儿童口腔预防保健等相关材料和用品等。</w:t>
            </w:r>
          </w:p>
        </w:tc>
      </w:tr>
      <w:tr>
        <w:trPr>
          <w:trHeight w:val="5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健康教育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宣教室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间。不少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平方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脑、电视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DVD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机、投影仪等。</w:t>
            </w:r>
          </w:p>
        </w:tc>
      </w:tr>
      <w:tr>
        <w:trPr>
          <w:trHeight w:val="78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医技设备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血分析仪，尿分析仪，显微镜，酶标仪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光机、牙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光机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超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脑电图机</w:t>
            </w:r>
            <w:r>
              <w:rPr>
                <w:rFonts w:ascii="仿宋_GB2312" w:hAnsi="仿宋_GB2312" w:cs="宋体;SimSun" w:eastAsia="仿宋_GB2312"/>
                <w:sz w:val="24"/>
              </w:rPr>
              <w:t>、微量元素测定仪、生化分析仪、骨密度检查仪等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70840</wp:posOffset>
                </wp:positionV>
                <wp:extent cx="57340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9.2pt" to="440.95pt,2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7084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2pt" to="435.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卫生部办公厅  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 xml:space="preserve">年十二月  日印发 </w:t>
      </w:r>
    </w:p>
    <w:p>
      <w:pPr>
        <w:pStyle w:val="Normal"/>
        <w:jc w:val="righ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校对： 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rFonts w:ascii="宋体;SimSun" w:hAnsi="宋体;SimSun" w:cs="宋体;SimSun"/>
      <w:bCs/>
      <w:color w:val="FF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0:00Z</dcterms:created>
  <dc:creator>User</dc:creator>
  <dc:description/>
  <dc:language>en-US</dc:language>
  <cp:lastModifiedBy>ju</cp:lastModifiedBy>
  <dcterms:modified xsi:type="dcterms:W3CDTF">2012-07-25T06:00:00Z</dcterms:modified>
  <cp:revision>2</cp:revision>
  <dc:subject/>
  <dc:title>全国儿童保健工作规范</dc:title>
</cp:coreProperties>
</file>