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83838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表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 xml:space="preserve">1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配料标示方式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</w:p>
    <w:tbl>
      <w:tblPr>
        <w:tblW w:w="82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3969"/>
      </w:tblGrid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配料类别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标示方式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各种植物油或精炼植物油，不包括橄榄油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植物油”或“精炼植物油”；如经过氢化处理，应标示为“氢化”或“部分氢化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各种淀粉，不包括化学改性淀粉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淀粉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加入量不超过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的各种香辛料或香辛料浸出物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单一的或合计的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香辛料”、“香辛料类”或“复合香辛料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胶基糖果的各种胶基物质制剂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胶姆糖基础剂”、“胶基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添加量不超过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的各种果脯蜜饯水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蜜饯”、“果脯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食用香精”、“食用香料”、“食用香精香料”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360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食用香精、香料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ind w:firstLine="425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ind w:firstLine="425"/>
        <w:jc w:val="left"/>
        <w:rPr/>
      </w:pPr>
      <w:r>
        <w:rPr/>
        <w:t>表</w:t>
      </w:r>
      <w:r>
        <w:rPr/>
        <w:t xml:space="preserve">2 </w:t>
      </w:r>
      <w:r>
        <w:rPr/>
        <w:t>净含量计量单位的标示方式</w:t>
      </w:r>
    </w:p>
    <w:tbl>
      <w:tblPr>
        <w:tblW w:w="4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056"/>
        <w:gridCol w:w="1452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计量方式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净含量（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）的范围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计量单位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体积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Q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1000 mL </w:t>
              <w:br/>
              <w:t xml:space="preserve">Q ≥ 1000 mL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毫升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(mL) (ml) </w:t>
              <w:br/>
              <w:br/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(L ) (1) </w:t>
              <w:br/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质量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Q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1000 g </w:t>
              <w:br/>
              <w:br/>
              <w:t xml:space="preserve">Q ≥ 1000 g </w:t>
              <w:b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(g) </w:t>
              <w:br/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千克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(kg) </w:t>
            </w:r>
          </w:p>
        </w:tc>
      </w:tr>
    </w:tbl>
    <w:p>
      <w:pPr>
        <w:pStyle w:val="Normal"/>
        <w:widowControl/>
        <w:ind w:firstLine="425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ind w:firstLine="425"/>
        <w:jc w:val="left"/>
        <w:rPr/>
      </w:pPr>
      <w:r>
        <w:rPr/>
        <w:t>表</w:t>
      </w:r>
      <w:r>
        <w:rPr/>
        <w:t xml:space="preserve">3 </w:t>
      </w:r>
      <w:r>
        <w:rPr/>
        <w:t>净含量字符的最小高度</w:t>
      </w:r>
    </w:p>
    <w:tbl>
      <w:tblPr>
        <w:tblW w:w="82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3686"/>
      </w:tblGrid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净含量（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）的范围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字符的最小高度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mm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 ≤ 50 mL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Q ≤ 50g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50 mL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 ≤ 200 mL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50 g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Q ≤ 200g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200 mL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 ≤ 1L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200 g 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Q ≤ l kg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＞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l kg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1 L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5"/>
              <w:jc w:val="left"/>
              <w:rPr>
                <w:rFonts w:ascii="Arial" w:hAnsi="Arial" w:cs="Arial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kern w:val="0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widowControl/>
        <w:ind w:firstLine="425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0:00Z</dcterms:created>
  <dc:creator>JYG</dc:creator>
  <dc:description/>
  <dc:language>en-US</dc:language>
  <cp:lastModifiedBy>ju</cp:lastModifiedBy>
  <dcterms:modified xsi:type="dcterms:W3CDTF">2012-07-20T02:40:00Z</dcterms:modified>
  <cp:revision>2</cp:revision>
  <dc:subject/>
  <dc:title/>
</cp:coreProperties>
</file>