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标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生产许可标志绘制说明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以网格为绘制基础，建立网格横向</w:t>
      </w:r>
      <w:r>
        <w:rPr/>
        <w:t>20</w:t>
      </w:r>
      <w:r>
        <w:rPr/>
        <w:t>格，纵向</w:t>
      </w:r>
      <w:r>
        <w:rPr/>
        <w:t>30</w:t>
      </w:r>
      <w:r>
        <w:rPr/>
        <w:t>格（见绘制图）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以横竖</w:t>
      </w:r>
      <w:r>
        <w:rPr/>
        <w:t>10</w:t>
      </w:r>
      <w:r>
        <w:rPr/>
        <w:t>的交点为圆心，半径为</w:t>
      </w:r>
      <w:r>
        <w:rPr/>
        <w:t>10</w:t>
      </w:r>
      <w:r>
        <w:rPr/>
        <w:t>做第一个圆（半径</w:t>
      </w:r>
      <w:r>
        <w:rPr/>
        <w:t>=R=10</w:t>
      </w:r>
      <w:r>
        <w:rPr/>
        <w:t>），然后仍以此点为圆心，</w:t>
      </w:r>
      <w:r>
        <w:rPr/>
        <w:t>0.8R</w:t>
      </w:r>
      <w:r>
        <w:rPr/>
        <w:t>为半径做第二个圆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分别以纵坐标</w:t>
      </w:r>
      <w:r>
        <w:rPr/>
        <w:t>10</w:t>
      </w:r>
      <w:r>
        <w:rPr/>
        <w:t>与横坐标</w:t>
      </w:r>
      <w:r>
        <w:rPr/>
        <w:t>8</w:t>
      </w:r>
      <w:r>
        <w:rPr/>
        <w:t>的交点为圆心，以纵坐标</w:t>
      </w:r>
      <w:r>
        <w:rPr/>
        <w:t>10</w:t>
      </w:r>
      <w:r>
        <w:rPr/>
        <w:t>与横坐标</w:t>
      </w:r>
      <w:r>
        <w:rPr/>
        <w:t>12</w:t>
      </w:r>
      <w:r>
        <w:rPr/>
        <w:t>的交点为圆心，</w:t>
      </w:r>
      <w:r>
        <w:rPr/>
        <w:t>0.5R</w:t>
      </w:r>
      <w:r>
        <w:rPr/>
        <w:t>为半径做第三个圆和第四个圆，再分别以纵坐标</w:t>
      </w:r>
      <w:r>
        <w:rPr/>
        <w:t>10</w:t>
      </w:r>
      <w:r>
        <w:rPr/>
        <w:t>与横坐标</w:t>
      </w:r>
      <w:r>
        <w:rPr/>
        <w:t>5</w:t>
      </w:r>
      <w:r>
        <w:rPr/>
        <w:t>的交点为圆心，以纵坐标</w:t>
      </w:r>
      <w:r>
        <w:rPr/>
        <w:t>10</w:t>
      </w:r>
      <w:r>
        <w:rPr/>
        <w:t>与横坐标</w:t>
      </w:r>
      <w:r>
        <w:rPr/>
        <w:t>15</w:t>
      </w:r>
      <w:r>
        <w:rPr/>
        <w:t>的交点为圆心，</w:t>
      </w:r>
      <w:r>
        <w:rPr/>
        <w:t>0.2R</w:t>
      </w:r>
      <w:r>
        <w:rPr/>
        <w:t>为半径做第五个圆和第六个圆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从纵坐标</w:t>
      </w:r>
      <w:r>
        <w:rPr/>
        <w:t>10</w:t>
      </w:r>
      <w:r>
        <w:rPr/>
        <w:t>与横坐标</w:t>
      </w:r>
      <w:r>
        <w:rPr/>
        <w:t>3</w:t>
      </w:r>
      <w:r>
        <w:rPr/>
        <w:t>的交点向第三个圆和第四个圆左侧的交叉点作直线，在直线上第三个圆和第四个圆左侧的交叉点作起点，测量出</w:t>
      </w:r>
      <w:r>
        <w:rPr/>
        <w:t>0.4R</w:t>
      </w:r>
      <w:r>
        <w:rPr/>
        <w:t>的距离为圆心，以</w:t>
      </w:r>
      <w:r>
        <w:rPr/>
        <w:t>0.4R</w:t>
      </w:r>
      <w:r>
        <w:rPr/>
        <w:t>为半径做第七个圆；然后从纵坐标</w:t>
      </w:r>
      <w:r>
        <w:rPr/>
        <w:t>10</w:t>
      </w:r>
      <w:r>
        <w:rPr/>
        <w:t>与横坐标</w:t>
      </w:r>
      <w:r>
        <w:rPr/>
        <w:t>17</w:t>
      </w:r>
      <w:r>
        <w:rPr/>
        <w:t>的交点向第三个圆和第四个圆右侧的交叉点作直线，在直线上第三个圆和第四个圆右侧的交叉点作起点，测量出</w:t>
      </w:r>
      <w:r>
        <w:rPr/>
        <w:t>0.4R</w:t>
      </w:r>
      <w:r>
        <w:rPr/>
        <w:t>的距离为圆心，以</w:t>
      </w:r>
      <w:r>
        <w:rPr/>
        <w:t>0.4R</w:t>
      </w:r>
      <w:r>
        <w:rPr/>
        <w:t>为半径做第八个圆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分别以纵坐标</w:t>
      </w:r>
      <w:r>
        <w:rPr/>
        <w:t>13</w:t>
      </w:r>
      <w:r>
        <w:rPr/>
        <w:t>与横坐标</w:t>
      </w:r>
      <w:r>
        <w:rPr/>
        <w:t>13</w:t>
      </w:r>
      <w:r>
        <w:rPr/>
        <w:t>的交点为圆心，以纵坐标</w:t>
      </w:r>
      <w:r>
        <w:rPr/>
        <w:t>8</w:t>
      </w:r>
      <w:r>
        <w:rPr/>
        <w:t>与横坐标</w:t>
      </w:r>
      <w:r>
        <w:rPr/>
        <w:t>29</w:t>
      </w:r>
      <w:r>
        <w:rPr/>
        <w:t>的交点为圆心，以</w:t>
      </w:r>
      <w:r>
        <w:rPr/>
        <w:t>R</w:t>
      </w:r>
      <w:r>
        <w:rPr/>
        <w:t>为半径画圆弧；分别以纵坐标</w:t>
      </w:r>
      <w:r>
        <w:rPr/>
        <w:t>16.5</w:t>
      </w:r>
      <w:r>
        <w:rPr/>
        <w:t>与横坐标</w:t>
      </w:r>
      <w:r>
        <w:rPr/>
        <w:t>16.5</w:t>
      </w:r>
      <w:r>
        <w:rPr/>
        <w:t>的交点为圆心，以纵坐标</w:t>
      </w:r>
      <w:r>
        <w:rPr/>
        <w:t>4.5</w:t>
      </w:r>
      <w:r>
        <w:rPr/>
        <w:t>与横坐标</w:t>
      </w:r>
      <w:r>
        <w:rPr/>
        <w:t>25.5</w:t>
      </w:r>
      <w:r>
        <w:rPr/>
        <w:t>的交点为圆心，以</w:t>
      </w:r>
      <w:r>
        <w:rPr/>
        <w:t>0.5R</w:t>
      </w:r>
      <w:r>
        <w:rPr/>
        <w:t>为半径画圆弧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根据上述所作的圆形和弧形进行直线和弧线联结，绘制出</w:t>
      </w:r>
      <w:r>
        <w:rPr/>
        <w:t>QS</w:t>
      </w:r>
      <w:r>
        <w:rPr/>
        <w:t>标志图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2:00Z</dcterms:created>
  <dc:creator>ju</dc:creator>
  <dc:description/>
  <dc:language>en-US</dc:language>
  <cp:lastModifiedBy>ju</cp:lastModifiedBy>
  <dcterms:modified xsi:type="dcterms:W3CDTF">2012-07-19T07:52:00Z</dcterms:modified>
  <cp:revision>2</cp:revision>
  <dc:subject/>
  <dc:title/>
</cp:coreProperties>
</file>