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食品添加剂新品种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  请  表</w:t>
      </w:r>
    </w:p>
    <w:p>
      <w:pPr>
        <w:pStyle w:val="Normal"/>
        <w:ind w:firstLine="21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7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食品添加剂名称</w:t>
      </w:r>
      <w:r>
        <w:rPr>
          <w:rFonts w:cs="宋体;SimSun" w:ascii="宋体;SimSun" w:hAnsi="宋体;SimSun"/>
          <w:szCs w:val="21"/>
        </w:rPr>
        <w:t>_______________________________</w:t>
      </w:r>
    </w:p>
    <w:p>
      <w:pPr>
        <w:pStyle w:val="Normal"/>
        <w:ind w:firstLine="57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华人民共和国卫生部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left="350" w:hanging="35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填    表    说    明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申报内容及所有申报资料均须打印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申报内容应当完整、清楚，不得涂改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功能分类是指食品添加剂的类别，应当按照《食品添加剂使用卫生标准》（</w:t>
      </w:r>
      <w:r>
        <w:rPr>
          <w:rFonts w:cs="宋体;SimSun" w:ascii="宋体;SimSun" w:hAnsi="宋体;SimSun"/>
          <w:szCs w:val="21"/>
        </w:rPr>
        <w:t>GB2760</w:t>
      </w:r>
      <w:r>
        <w:rPr>
          <w:rFonts w:ascii="宋体;SimSun" w:hAnsi="宋体;SimSun" w:cs="宋体;SimSun"/>
          <w:szCs w:val="21"/>
        </w:rPr>
        <w:t>）的分类填写。</w:t>
      </w:r>
    </w:p>
    <w:p>
      <w:pPr>
        <w:pStyle w:val="Normal"/>
        <w:snapToGrid w:val="false"/>
        <w:spacing w:lineRule="auto" w:line="480"/>
        <w:ind w:left="267" w:hanging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填写此表前，请认真阅读有关法律法规及《食品添加剂新品种申报与受理规定》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540"/>
        <w:gridCol w:w="1260"/>
        <w:gridCol w:w="306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添加剂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目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食品添加剂新品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扩大使用范围食品添加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扩大使用量食品添加剂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报 者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地   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保证书</w:t>
            </w:r>
          </w:p>
          <w:p>
            <w:pPr>
              <w:pStyle w:val="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申报单位保证：本申请表中所申报的内容和所附资料均真实、合法，所附资料中的数据均为研究和检验得到数据。如有不实之处，我单位愿负相应法律责任，并承担由此造成的一切后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 xml:space="preserve">          _______________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</w:p>
          <w:p>
            <w:pPr>
              <w:pStyle w:val="Normal"/>
              <w:spacing w:lineRule="exact" w:line="440"/>
              <w:ind w:firstLine="12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报单位（盖章）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报单位法定代表人（签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        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附资料（请在所提供资料前的□内打“√”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食品添加剂新品种申请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添加剂的通用名称、功能分类、用量和使用范围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证明技术上确有必要和使用效果的资料或者文件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食品添加剂的质量规格要求、生产使用工艺和检验方法，食品中该添加剂的检验方法或者相关情况说明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安全性评估资料，包括生产原料或者来源、化学结构和物理特性、生产工艺、毒理学安全性评价资料或者检验报告、质量规格检验报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标签或说明书样稿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其他国家（地区）、国际组织允许生产和使用等有助于安全性评估的资料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食品添加剂样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2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</w:t>
            </w:r>
            <w:r>
              <w:rPr>
                <w:rFonts w:ascii="宋体;SimSun" w:hAnsi="宋体;SimSun" w:cs="宋体;SimSun"/>
                <w:b/>
                <w:szCs w:val="21"/>
              </w:rPr>
              <w:t>食品添加剂新品种需提供如下资料：</w:t>
            </w:r>
          </w:p>
          <w:p>
            <w:pPr>
              <w:pStyle w:val="Normal"/>
              <w:widowControl/>
              <w:spacing w:lineRule="exact" w:line="400"/>
              <w:ind w:left="672" w:hanging="6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出口国（地区）相关部门或者机构出具的允许该添加剂在本国（地区）生产或者销售的证明文件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672" w:hanging="6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生产企业所在国（地区）有关机构或者组织出具的对生产企业审查或者认证的证明文件</w:t>
            </w:r>
          </w:p>
          <w:p>
            <w:pPr>
              <w:pStyle w:val="2"/>
              <w:spacing w:lineRule="exact" w:line="40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□ </w:t>
            </w: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受委托申请人提交的委托申报委托书</w:t>
            </w:r>
          </w:p>
          <w:p>
            <w:pPr>
              <w:pStyle w:val="2"/>
              <w:spacing w:lineRule="exact" w:line="40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□ </w:t>
            </w: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>中文译文公证文件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附资料的具体要求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提供原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复印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份，电子文本光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复印件应当由原件复制，复印件应当清晰并与原件完全一致。申报与受理规定第六条规定的内容应当以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格式提供电子文本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使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规格纸张打印或复印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应当完整、清晰，同一项目的填写应当前后一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所附资料中的外文应当译成规范的中文，并将译文附在相应的外文资料前，但本规定要求使用英文或拉丁文的成分名称、人名以及外国地址等除外，国外文献资料可附中文摘要。</w:t>
            </w:r>
          </w:p>
        </w:tc>
      </w:tr>
      <w:tr>
        <w:trPr>
          <w:trHeight w:val="30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内容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3Char">
    <w:name w:val="正文文本缩进 3 Char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widowControl/>
      <w:autoSpaceDE w:val="false"/>
      <w:spacing w:lineRule="exact" w:line="360"/>
      <w:ind w:firstLine="480"/>
      <w:jc w:val="left"/>
    </w:pPr>
    <w:rPr>
      <w:rFonts w:ascii="宋体;SimSun" w:hAnsi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38:00Z</dcterms:created>
  <dc:creator>User</dc:creator>
  <dc:description/>
  <dc:language>en-US</dc:language>
  <cp:lastModifiedBy>ju</cp:lastModifiedBy>
  <dcterms:modified xsi:type="dcterms:W3CDTF">2012-07-24T06:38:00Z</dcterms:modified>
  <cp:revision>2</cp:revision>
  <dc:subject/>
  <dc:title>食品添加剂新品种申报与受理规定</dc:title>
</cp:coreProperties>
</file>