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保健协会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“诚信兴商宣传月”活动统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24"/>
        <w:gridCol w:w="471"/>
        <w:gridCol w:w="1580"/>
        <w:gridCol w:w="2512"/>
      </w:tblGrid>
      <w:tr>
        <w:trPr>
          <w:trHeight w:val="565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、城市广场、街头宣传活动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领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处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活动次数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参加人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部门（个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参与人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咨询服务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布会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部门（个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专题新闻、信息（条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杂志发表专题文章和新闻报道总数（篇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广播、电视专题节目及新闻报道总数（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时长（分钟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、播放各类公益广告（次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专题晚会（次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专题论坛或研讨会（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总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、张贴诚信宣传画（张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、发放诚信宣传册（份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展板（个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诚信宣传短信（条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单位：                                                日期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0:00Z</dcterms:created>
  <dc:creator>JYG</dc:creator>
  <dc:description/>
  <dc:language>en-US</dc:language>
  <cp:lastModifiedBy>User</cp:lastModifiedBy>
  <cp:lastPrinted>2011-08-24T11:11:00Z</cp:lastPrinted>
  <dcterms:modified xsi:type="dcterms:W3CDTF">2011-09-01T04:10:00Z</dcterms:modified>
  <cp:revision>2</cp:revision>
  <dc:subject/>
  <dc:title/>
</cp:coreProperties>
</file>