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连续三届获得公信力产品及品牌企业名单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连续三届公信力品牌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南京中脉科技发展有限公司：中脉牌 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天津天狮集团有限公司：天狮牌  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珍奥集团股份有限公司：珍奥牌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连续三届公信力产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北京中宏生物工程有限公司：中宏蜂胶软胶囊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南京中脉科技发展有限公司：中脉蜂灵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苏健治一号高科技集团有限公司：健治牌多维软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苏健治一号高科技集团有限公司：健治牌甙维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京中脉科技发展有限公司：华脉活性水生成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山东天地健生物工程有公司： 四世同堂快清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山东天地健生物工程有公司：四世同堂牌海狗鞭特补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天津天狮集团有限公司：天狮牌营养高钙冲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天津天狮集团有限公司：天狮牌虫草菌丝体胶囊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中健行集团有限公司：嵩珍牌松珍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中健行集团有限公司：松珍牌辐宁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珍奥集团股份有限公司：珍奥核酸胶囊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云南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生物工程有限公司：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天然螺旋藻精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康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集团：康佰梦之源加强型健康床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续三届获得公信力产品及品牌的企业名单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27:00Z</dcterms:created>
  <dc:creator>HW</dc:creator>
  <dc:description/>
  <cp:keywords/>
  <dc:language>en-US</dc:language>
  <cp:lastModifiedBy>YHB</cp:lastModifiedBy>
  <cp:lastPrinted>2011-07-01T14:08:00Z</cp:lastPrinted>
  <dcterms:modified xsi:type="dcterms:W3CDTF">2011-08-05T01:39:00Z</dcterms:modified>
  <cp:revision>2</cp:revision>
  <dc:subject/>
  <dc:title/>
</cp:coreProperties>
</file>