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中国保健协会专家委员会委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93420</wp:posOffset>
                </wp:positionV>
                <wp:extent cx="86677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-54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单位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09"/>
        <w:gridCol w:w="1096"/>
        <w:gridCol w:w="1099"/>
        <w:gridCol w:w="180"/>
        <w:gridCol w:w="900"/>
        <w:gridCol w:w="927"/>
        <w:gridCol w:w="333"/>
        <w:gridCol w:w="761"/>
        <w:gridCol w:w="139"/>
        <w:gridCol w:w="2111"/>
      </w:tblGrid>
      <w:tr>
        <w:trPr>
          <w:trHeight w:val="7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"/>
                <w:sz w:val="24"/>
              </w:rPr>
              <w:t>毕业学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9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（需附学术成果、论文、著作名称，可附另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7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055"/>
              <w:rPr>
                <w:b/>
                <w:b/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8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保健协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43" w:firstLine="1550"/>
              <w:rPr>
                <w:sz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9:00Z</dcterms:created>
  <dc:creator>bjxh</dc:creator>
  <dc:description/>
  <cp:keywords/>
  <dc:language>en-US</dc:language>
  <cp:lastModifiedBy>User</cp:lastModifiedBy>
  <dcterms:modified xsi:type="dcterms:W3CDTF">2010-10-11T05:19:00Z</dcterms:modified>
  <cp:revision>2</cp:revision>
  <dc:subject/>
  <dc:title>关于邀请会员单位专家任中国保健协会专家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