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272020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中国保健行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诚信与企业社会责任公约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  <w:szCs w:val="44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44"/>
          <w:lang w:val="en-GB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lang w:val="en-GB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为了增强企业的社会责任感，建立诚信体系，促进整个行业健康、有序地发展，依据国家相关法律法规及中国保健协会《章程》，结合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保健行业现状，特提出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《诚信与企业社会责任公约》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诚信经营 公平竞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本着遵纪守法、诚实守信的原则，以优质的产品，优质的服务，维护消费者的合法权益；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在从事保健品经营活动时，严格依照法律法规和相关标准的要求，履行经营者的法定义务，规范销售，不搞虚假促销；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公平竞争、平等交易，正当获利，不以垄断或优势地位损害消费者利益，不以不正当经营手段诋毁同行，破坏市场秩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真实宣传 保证质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涉及企业的宣传内容客观真实，符合实际、不隐瞒缺陷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涉及产品的宣传内容须符合科学事实，不夸大功能和效用，不作引人误解的虚假宣传，保证宣传内容翔实、实用、有助于消费者做出理性选择；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提高科技水平，增加科技投入，提升产品质量，确保产品安全有效；</w:t>
      </w:r>
    </w:p>
    <w:p>
      <w:pPr>
        <w:pStyle w:val="Normal"/>
        <w:spacing w:lineRule="exact" w:line="560"/>
        <w:ind w:firstLine="524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建立有效的消费者利益保障机制，提高售后服务水平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  <w:lang w:val="en-GB"/>
        </w:rPr>
        <w:t>三、重视科教 引导消费</w:t>
      </w:r>
    </w:p>
    <w:p>
      <w:pPr>
        <w:pStyle w:val="Normal"/>
        <w:spacing w:lineRule="exact" w:line="560"/>
        <w:ind w:left="45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主动开展科普教育，扩大行业整体需求，提高健康消费意识。</w:t>
      </w:r>
    </w:p>
    <w:p>
      <w:pPr>
        <w:pStyle w:val="Normal"/>
        <w:spacing w:lineRule="exact" w:line="560"/>
        <w:ind w:firstLine="449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34187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倡导理性科学消费，培育成熟消费市场，传播养生保健文化。</w:t>
      </w:r>
    </w:p>
    <w:p>
      <w:pPr>
        <w:pStyle w:val="Normal"/>
        <w:spacing w:lineRule="exact" w:line="560"/>
        <w:ind w:left="45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加强业务人员培训，提供保健知识水平和服务意识。</w:t>
      </w:r>
    </w:p>
    <w:p>
      <w:pPr>
        <w:pStyle w:val="Normal"/>
        <w:spacing w:lineRule="exact" w:line="560"/>
        <w:ind w:left="45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完善沟通渠道，热情解答消费者有关健康的咨询。</w:t>
      </w:r>
    </w:p>
    <w:p>
      <w:pPr>
        <w:pStyle w:val="Normal"/>
        <w:spacing w:lineRule="exact" w:line="560"/>
        <w:ind w:left="45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对待消费者一视同仁，不因个人身份或特征厚此薄彼。</w:t>
      </w:r>
    </w:p>
    <w:p>
      <w:pPr>
        <w:pStyle w:val="Normal"/>
        <w:spacing w:lineRule="exact" w:line="560"/>
        <w:ind w:left="45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合理采集消费者个人信息，建立严格信息管理制度，保护消费者隐私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  <w:lang w:val="en-GB"/>
        </w:rPr>
        <w:t>四、节能降耗 保护生态</w:t>
      </w:r>
    </w:p>
    <w:p>
      <w:pPr>
        <w:pStyle w:val="Normal"/>
        <w:spacing w:lineRule="exact" w:line="560"/>
        <w:ind w:firstLine="507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产品的生产和使用符合环境保护原则，不以奢华的功能或过度包装谋求企业利益，不以破坏社会和自然生态环境为代价。</w:t>
      </w:r>
    </w:p>
    <w:p>
      <w:pPr>
        <w:pStyle w:val="Normal"/>
        <w:spacing w:lineRule="exact" w:line="560"/>
        <w:ind w:firstLine="507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产品的生产和使用有利于节约资源降低能耗，不以牺牲子孙后代的福利为代价。</w:t>
      </w:r>
    </w:p>
    <w:p>
      <w:pPr>
        <w:pStyle w:val="Normal"/>
        <w:spacing w:lineRule="exact" w:line="560"/>
        <w:ind w:right="42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lang w:val="en-GB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en-GB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sz w:val="28"/>
          <w:szCs w:val="28"/>
          <w:lang w:val="en-GB"/>
        </w:rPr>
        <w:t>、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为维护良好的保健产业生态环境，创建行业共同的信誉与辉煌，积极献计献策。</w:t>
      </w:r>
    </w:p>
    <w:p>
      <w:pPr>
        <w:pStyle w:val="Normal"/>
        <w:spacing w:lineRule="exact" w:line="560"/>
        <w:ind w:right="420" w:hanging="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五</w:t>
      </w:r>
      <w:r>
        <w:rPr>
          <w:rFonts w:ascii="宋体;SimSun" w:hAnsi="宋体;SimSun" w:cs="宋体;SimSun"/>
          <w:sz w:val="28"/>
          <w:szCs w:val="28"/>
          <w:lang w:val="en-GB"/>
        </w:rPr>
        <w:t>、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恪守承诺 率先垂范</w:t>
      </w:r>
    </w:p>
    <w:p>
      <w:pPr>
        <w:pStyle w:val="Normal"/>
        <w:spacing w:lineRule="exact" w:line="560"/>
        <w:ind w:right="420" w:hanging="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lang w:val="en-GB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一诺千金，从大局出发严格要求自己，争当促进中国保健行业健康发展的先锋，敢于承担社会责任，争做诚信表率。</w:t>
      </w:r>
    </w:p>
    <w:p>
      <w:pPr>
        <w:pStyle w:val="Normal"/>
        <w:ind w:right="42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</w:r>
    </w:p>
    <w:p>
      <w:pPr>
        <w:pStyle w:val="Normal"/>
        <w:ind w:right="42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</w:r>
    </w:p>
    <w:p>
      <w:pPr>
        <w:pStyle w:val="Normal"/>
        <w:spacing w:lineRule="exact" w:line="680"/>
        <w:ind w:right="420" w:hanging="0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签约单位（盖章）：</w:t>
      </w:r>
    </w:p>
    <w:p>
      <w:pPr>
        <w:pStyle w:val="Normal"/>
        <w:spacing w:lineRule="exact" w:line="680"/>
        <w:ind w:right="420" w:hanging="0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法人代表（签字）：</w:t>
      </w:r>
    </w:p>
    <w:p>
      <w:pPr>
        <w:pStyle w:val="Normal"/>
        <w:spacing w:lineRule="exact" w:line="680"/>
        <w:ind w:right="420" w:hanging="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日    期：</w:t>
      </w:r>
    </w:p>
    <w:sectPr>
      <w:type w:val="nextPage"/>
      <w:pgSz w:w="11906" w:h="16838"/>
      <w:pgMar w:left="0" w:right="1814" w:gutter="1701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7:00Z</dcterms:created>
  <dc:creator>gwy</dc:creator>
  <dc:description/>
  <cp:keywords/>
  <dc:language>en-US</dc:language>
  <cp:lastModifiedBy>lenovo</cp:lastModifiedBy>
  <cp:lastPrinted>2007-09-13T19:01:00Z</cp:lastPrinted>
  <dcterms:modified xsi:type="dcterms:W3CDTF">2009-08-25T01:36:00Z</dcterms:modified>
  <cp:revision>8</cp:revision>
  <dc:subject/>
  <dc:title>中国保健行业</dc:title>
</cp:coreProperties>
</file>