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011"/>
        <w:gridCol w:w="1574"/>
        <w:gridCol w:w="3124"/>
        <w:gridCol w:w="926"/>
        <w:gridCol w:w="935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产　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产　品　功　效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原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费用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蛋白粉颗粒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豆蛋白，乳清蛋白，枸杞子提取物，阿巴斯甜，桔子香精，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维铁叶酸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补充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叶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补贴，维生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叶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含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抗辐射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红景天，茶多酚，维生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博克脑，糊精，白砂糖，香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剂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缓解体力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马鹿茸，马鹿血粉，人参提取物，黄址提取物，枸杞子提取物，维晶纤维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聚糖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壳聚糖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颗粒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加骨密度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橄榄提取物，氨基酸葡萄糖烟酸盐，乳酸钙，阿斯巴甜，草莓香精，糖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眠养生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改善睡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蜂王浆冻干粉，灵芝提取物，刺五加提取物，酸枣仁提取物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粒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辅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10,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糖粉，糊精，香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申报中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泡茶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辅助降血脂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绞股蓝，绿茶，苦丁茶，决明子，荷叶，桑叶，红花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卫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旋藻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提高缺氧耐受力，调节肠胃道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灵芝酒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灵芝，枸杞子，桂圆，食用酒精，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缓解体力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参，刺五加，枸杞子，黄芪，黄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酒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，缓解体力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拟黑多刺蚁，人参，枸杞子，肉桂，蜂蜜，食用酒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软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灵芝孢子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调节胃肠道，增强免疫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嗜酸乳杆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干酪乳杆菌干酪亚种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红糖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葡萄糖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氯化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牛肉浸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缓解视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菊花，决明子，枸杞子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-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胡萝卜素，硬脂酸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对化学性肝损伤有辅助保护功能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银杏叶，枸杞子，维生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茶多酚，牛磺酸，糊精，硬脂酸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免疫调节　　抗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枸杞，甘草，茯苓，党参，牛膝，黄芪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卫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灵芝孢子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芝孢子粉（破壁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补铁补血冲剂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改善营养性贫血功能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果汁萃取液，冰糖，蜂蜜，葡萄糖酸亚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卫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减肥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何首乌，麦芽，青皮，熟大黄，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改善肠胃道，润肠通便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火麻子，制何首乌，白术，积实，鸡内金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增强免疫，抗辐射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灵芝菌丝体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调节血脂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天然浓缩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P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HA,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卫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免疫调节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参，枸杞子，酸枣，苦杏仁，蔗糖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缓解体力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女贞子、淫羊藿、巴戟天、人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延缓衰老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异黄酮，人参皂甙，</w:t>
            </w:r>
            <w:r>
              <w:rPr>
                <w:color w:val="000000"/>
                <w:sz w:val="18"/>
                <w:szCs w:val="18"/>
              </w:rPr>
              <w:t>VE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VC</w:t>
            </w:r>
            <w:r>
              <w:rPr>
                <w:color w:val="000000"/>
                <w:sz w:val="18"/>
                <w:szCs w:val="18"/>
              </w:rPr>
              <w:t>，海藻酸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种维生素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补充钙，铁及多种维生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Cs w:val="21"/>
              </w:rPr>
              <w:t>碳酸钙、抗坏血酸钠、乳酸亚铁、维生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醋酸酯、维生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 w:val="11"/>
                <w:szCs w:val="11"/>
              </w:rPr>
              <w:t>——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含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免疫调节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云芝糖肽，富硒酵母粉，灵芝提取物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卫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软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补充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天然维生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大豆油、明胶、甘油、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口服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枸杞子，灵芝，复合氨基酸，低聚果糖，山梨酸甲，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已售出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提高缺氧耐受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螺旋藻提取物，蜂蜡，大豆油，明胶，甘油，蒸馏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辅助降血压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藜蒿，葛根，淀粉，糊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保肝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黄芪，人参，山楂，五味子，青皮，薏苡仁，淀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饮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通便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低聚果糖原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促进生长发育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楂，牛黄酸，维生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维生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维生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维晶纤维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调节血脂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楂，葛根，荷叶，制何首乌，枸杞子，菊花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免疫调节，抗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黄芪，大枣，淫羊藿，西洋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软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降血脂，提高缺氧耐受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银杏叶提取物，山楂提取物，聚乙二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已转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冲剂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润肠通便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低聚果糖，燕麦，魔芋纤维多糖提取物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增强免疫力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阿胶，山药，牛膝，人参，抗坏些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缓解体力疲劳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阿胶，山药，人参，珍珠粉，山茱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软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延缓衰老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大豆提取物，维生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维生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大豆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增加骨密度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天门冬氨酸钙，碳酸钙，大豆异黄酮，乳糖，淀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卫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补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碳酸钙，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玉米淀粉，乳糖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改善睡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褪黑素，玉米淀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口服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免疫调节，改善肠胃道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离子水，黄豆芽，两崎双歧杆菌，食用酵母膏，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 E</w:t>
            </w:r>
            <w:r>
              <w:rPr>
                <w:rFonts w:ascii="宋体;SimSun" w:hAnsi="宋体;SimSun" w:cs="宋体;SimSun"/>
                <w:szCs w:val="21"/>
              </w:rPr>
              <w:t>软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维生素</w:t>
            </w:r>
            <w:r>
              <w:rPr>
                <w:szCs w:val="21"/>
              </w:rPr>
              <w:t>E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维生素</w:t>
            </w:r>
            <w:r>
              <w:rPr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油茶籽油、明胶、纯化水、甘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X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维生素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多种维生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" w:hanging="4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预混料（包括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醋酸酯（干粉）、盐酸硫胺素、核黄素、盐酸吡哆醇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坏血酸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叶酸、泛酸钙、烟酰胺）、矿物质预混料（包括碳酸钙、富马酸亚铁、乳酸锌、亚硒酸钠）、蔗糖、淀粉、硬脂酸镁、羟丙甲纤维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审批中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维生素片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多种维生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" w:hanging="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-</w:t>
            </w:r>
            <w:r>
              <w:rPr>
                <w:sz w:val="18"/>
                <w:szCs w:val="18"/>
              </w:rPr>
              <w:t>胡萝卜素、维生素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维生素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、维生素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>、烟酰胺、叶酸、泛酸钙、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等贰拾余种原料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囊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睡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提取物、酸枣仁提取物、五味子提取物、枸杞子提取物、黄精提取物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食健字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联系人：小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0-6429 1520    </w:t>
      </w:r>
      <w:r>
        <w:rPr>
          <w:color w:val="000000"/>
          <w:sz w:val="28"/>
          <w:szCs w:val="28"/>
        </w:rPr>
        <w:t>小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0-6226 739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8:00Z</dcterms:created>
  <dc:creator>番茄花园</dc:creator>
  <dc:description/>
  <cp:keywords/>
  <dc:language>en-US</dc:language>
  <cp:lastModifiedBy>微软用户</cp:lastModifiedBy>
  <cp:lastPrinted>2008-10-24T14:51:00Z</cp:lastPrinted>
  <dcterms:modified xsi:type="dcterms:W3CDTF">2009-06-04T06:48:00Z</dcterms:modified>
  <cp:revision>2</cp:revision>
  <dc:subject/>
  <dc:title>序号</dc:title>
</cp:coreProperties>
</file>