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保健行业《诚信与企业社会责任公约》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900"/>
        <w:gridCol w:w="2520"/>
      </w:tblGrid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企业简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申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了规范保健品销售行为，倡导行业自律，响应国家“诚信兴商”的号召，特申请参与中国保健行业《诚信与企业社会责任公约》签约活动，并自愿履行行业自律规范，接受协会及社会监督。</w:t>
            </w:r>
          </w:p>
          <w:p>
            <w:pPr>
              <w:pStyle w:val="Normal"/>
              <w:spacing w:lineRule="exact" w:line="2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申请单位：（盖章）</w:t>
            </w:r>
          </w:p>
        </w:tc>
      </w:tr>
      <w:tr>
        <w:trPr>
          <w:trHeight w:val="2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中国保健协会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签约活动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非会员单位提供：企业简介、营业执照、卫生许可证复印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17:00Z</dcterms:created>
  <dc:creator>gwy</dc:creator>
  <dc:description/>
  <cp:keywords/>
  <dc:language>en-US</dc:language>
  <cp:lastModifiedBy>lenovo</cp:lastModifiedBy>
  <dcterms:modified xsi:type="dcterms:W3CDTF">2009-08-25T01:38:00Z</dcterms:modified>
  <cp:revision>3</cp:revision>
  <dc:subject/>
  <dc:title>中国保健行业《诚信与企业社会责任公约》</dc:title>
</cp:coreProperties>
</file>