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Cs/>
          <w:sz w:val="32"/>
          <w:szCs w:val="32"/>
        </w:rPr>
        <w:t>2</w:t>
      </w:r>
    </w:p>
    <w:p>
      <w:pPr>
        <w:pStyle w:val="Normal"/>
        <w:widowControl/>
        <w:jc w:val="center"/>
        <w:rPr/>
      </w:pPr>
      <w:r>
        <w:rPr/>
        <w:t>征求意见的食品安全国家标准目录</w:t>
      </w:r>
    </w:p>
    <w:tbl>
      <w:tblPr>
        <w:tblW w:w="8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5432"/>
        <w:gridCol w:w="1920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标准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制定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修订</w:t>
            </w:r>
          </w:p>
        </w:tc>
      </w:tr>
      <w:tr>
        <w:trPr/>
        <w:tc>
          <w:tcPr>
            <w:tcW w:w="8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通用标准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项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食品营养强化剂使用标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修订</w:t>
            </w:r>
          </w:p>
        </w:tc>
      </w:tr>
      <w:tr>
        <w:trPr/>
        <w:tc>
          <w:tcPr>
            <w:tcW w:w="8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污染物标准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项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  <w:lang w:bidi="ar"/>
              </w:rPr>
              <w:t>食品中污染物限量修订（干制水产品及特医食品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修订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  <w:lang w:bidi="ar"/>
              </w:rPr>
              <w:t>食品中真菌毒素限量修订（特医食品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修订</w:t>
            </w:r>
          </w:p>
        </w:tc>
      </w:tr>
      <w:tr>
        <w:trPr/>
        <w:tc>
          <w:tcPr>
            <w:tcW w:w="8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食品产品标准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项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  <w:lang w:bidi="ar"/>
              </w:rPr>
              <w:t>食用畜禽血制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制定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  <w:lang w:bidi="ar"/>
              </w:rPr>
              <w:t>调制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修订</w:t>
            </w:r>
          </w:p>
        </w:tc>
      </w:tr>
      <w:tr>
        <w:trPr/>
        <w:tc>
          <w:tcPr>
            <w:tcW w:w="8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营养与特殊膳食食品标准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项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  <w:lang w:bidi="ar"/>
              </w:rPr>
              <w:t>老年营养补充食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制定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  <w:lang w:bidi="ar"/>
              </w:rPr>
              <w:t>食品营养强化剂 低聚半乳糖（乳清滤出液来源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  <w:lang w:bidi="ar"/>
              </w:rPr>
              <w:t>制定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  <w:lang w:bidi="ar"/>
              </w:rPr>
              <w:t>食品营养强化剂 维生素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  <w:lang w:bidi="ar"/>
              </w:rPr>
              <w:t>K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  <w:vertAlign w:val="subscript"/>
                <w:lang w:bidi="ar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  <w:lang w:bidi="ar"/>
              </w:rPr>
              <w:t>（发酵法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  <w:lang w:bidi="ar"/>
              </w:rPr>
              <w:t>制定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  <w:lang w:bidi="ar"/>
              </w:rPr>
              <w:t>食品营养强化剂 硒蛋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  <w:lang w:bidi="ar"/>
              </w:rPr>
              <w:t>修订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  <w:lang w:bidi="ar"/>
              </w:rPr>
              <w:t>运动营养食品通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修订</w:t>
            </w:r>
          </w:p>
        </w:tc>
      </w:tr>
      <w:tr>
        <w:trPr/>
        <w:tc>
          <w:tcPr>
            <w:tcW w:w="8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食品添加剂标准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16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项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  <w:lang w:bidi="ar"/>
              </w:rPr>
              <w:t>食品添加剂 香兰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  <w:lang w:bidi="ar"/>
              </w:rPr>
              <w:t>制定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  <w:lang w:bidi="ar"/>
              </w:rPr>
              <w:t xml:space="preserve">食品添加剂 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  <w:lang w:bidi="ar"/>
              </w:rPr>
              <w:t>L-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  <w:lang w:bidi="ar"/>
              </w:rPr>
              <w:t>苹果酸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  <w:lang w:bidi="ar"/>
              </w:rPr>
              <w:t>制定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  <w:lang w:bidi="ar"/>
              </w:rPr>
              <w:t>食品添加剂 三赞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  <w:lang w:bidi="ar"/>
              </w:rPr>
              <w:t>制定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  <w:lang w:bidi="ar"/>
              </w:rPr>
              <w:t>食品添加剂 硫酸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  <w:lang w:bidi="ar"/>
              </w:rPr>
              <w:t>修订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  <w:lang w:bidi="ar"/>
              </w:rPr>
              <w:t>食品添加剂 番茄红素（合成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  <w:lang w:bidi="ar"/>
              </w:rPr>
              <w:t>修订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  <w:lang w:bidi="ar"/>
              </w:rPr>
              <w:t xml:space="preserve">食品添加剂 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  <w:lang w:bidi="ar"/>
              </w:rPr>
              <w:t>L-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  <w:lang w:bidi="ar"/>
              </w:rPr>
              <w:t>精氨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  <w:lang w:bidi="ar"/>
              </w:rPr>
              <w:t>修订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  <w:lang w:bidi="ar"/>
              </w:rPr>
              <w:t>食品添加剂 甘氨酸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  <w:lang w:bidi="ar"/>
              </w:rPr>
              <w:t>氨基乙酸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  <w:lang w:bidi="ar"/>
              </w:rPr>
              <w:t>修订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  <w:lang w:bidi="ar"/>
              </w:rPr>
              <w:t>食品添加剂 抗坏血酸棕榈酸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  <w:lang w:bidi="ar"/>
              </w:rPr>
              <w:t>修订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  <w:lang w:bidi="ar"/>
              </w:rPr>
              <w:t>食品添加剂 明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  <w:lang w:bidi="ar"/>
              </w:rPr>
              <w:t>修订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  <w:lang w:bidi="ar"/>
              </w:rPr>
              <w:t>食品添加剂 乳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  <w:lang w:bidi="ar"/>
              </w:rPr>
              <w:t>修订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  <w:lang w:bidi="ar"/>
              </w:rPr>
              <w:t>食品添加剂 微晶纤维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  <w:lang w:bidi="ar"/>
              </w:rPr>
              <w:t>修订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  <w:lang w:bidi="ar"/>
              </w:rPr>
              <w:t>食品添加剂 番茄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  <w:lang w:bidi="ar"/>
              </w:rPr>
              <w:t>修订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  <w:lang w:bidi="ar"/>
              </w:rPr>
              <w:t>食品添加剂 果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  <w:lang w:bidi="ar"/>
              </w:rPr>
              <w:t>修订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  <w:lang w:bidi="ar"/>
              </w:rPr>
              <w:t>食品添加剂 月桂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  <w:lang w:bidi="ar"/>
              </w:rPr>
              <w:t>修订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  <w:lang w:bidi="ar"/>
              </w:rPr>
              <w:t>食品添加剂标识通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  <w:lang w:bidi="ar"/>
              </w:rPr>
              <w:t>修订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  <w:lang w:bidi="ar"/>
              </w:rPr>
              <w:t xml:space="preserve">食品添加剂 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  <w:lang w:bidi="ar"/>
              </w:rPr>
              <w:t>L-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  <w:lang w:bidi="ar"/>
              </w:rPr>
              <w:t>丙氨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  <w:lang w:bidi="ar"/>
              </w:rPr>
              <w:t>修订</w:t>
            </w:r>
          </w:p>
        </w:tc>
      </w:tr>
      <w:tr>
        <w:trPr/>
        <w:tc>
          <w:tcPr>
            <w:tcW w:w="8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  <w:lang w:bidi="ar"/>
              </w:rPr>
              <w:t>食品相关产品标准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  <w:lang w:bidi="ar"/>
              </w:rPr>
              <w:t>项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  <w:lang w:bidi="ar"/>
              </w:rPr>
              <w:t>食品接触材料及制品通用安全要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  <w:lang w:bidi="ar"/>
              </w:rPr>
              <w:t>修订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  <w:lang w:bidi="ar"/>
              </w:rPr>
              <w:t>消毒餐（饮）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  <w:lang w:bidi="ar"/>
              </w:rPr>
              <w:t>修订</w:t>
            </w:r>
          </w:p>
        </w:tc>
      </w:tr>
      <w:tr>
        <w:trPr/>
        <w:tc>
          <w:tcPr>
            <w:tcW w:w="8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生产经营卫生规范标准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项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  <w:lang w:bidi="ar"/>
              </w:rPr>
              <w:t>复合调味料生产卫生规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制定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  <w:lang w:bidi="ar"/>
              </w:rPr>
              <w:t>腌腊肉制品生产卫生规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制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bCs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cp:keywords/>
  <dc:language>en-US</dc:language>
  <cp:lastModifiedBy>廉琳</cp:lastModifiedBy>
  <dcterms:modified xsi:type="dcterms:W3CDTF">2025-08-04T01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