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b/>
          <w:b/>
          <w:sz w:val="22"/>
          <w:szCs w:val="40"/>
        </w:rPr>
      </w:pPr>
      <w:r>
        <w:rPr>
          <w:rFonts w:ascii="仿宋_GB2312;仿宋" w:hAnsi="仿宋_GB2312;仿宋" w:cs="宋体;SimSun" w:eastAsia="仿宋_GB2312;仿宋"/>
          <w:b/>
          <w:sz w:val="22"/>
          <w:szCs w:val="40"/>
        </w:rPr>
        <w:t>附件二：大会创意区主题论坛及展示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b/>
          <w:b/>
          <w:sz w:val="22"/>
          <w:szCs w:val="40"/>
        </w:rPr>
      </w:pPr>
      <w:r>
        <w:rPr>
          <w:rFonts w:eastAsia="仿宋_GB2312;仿宋" w:cs="宋体;SimSun" w:ascii="仿宋_GB2312;仿宋" w:hAnsi="仿宋_GB2312;仿宋"/>
          <w:b/>
          <w:sz w:val="22"/>
          <w:szCs w:val="4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7088"/>
      </w:tblGrid>
      <w:tr>
        <w:trPr>
          <w:trHeight w:val="63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40"/>
                <w:szCs w:val="4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40"/>
                <w:szCs w:val="40"/>
              </w:rPr>
              <w:t>主题论坛与展示内容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中华医药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养生创意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形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展示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论坛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演示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传统健康养生文化传承与发展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展示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传统医药文化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传统创新养生产品 </w:t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中华传统与创新养生保健技法</w:t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儒释道</w:t>
            </w:r>
          </w:p>
          <w:p>
            <w:pPr>
              <w:pStyle w:val="Normal"/>
              <w:spacing w:before="0" w:after="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文化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形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展示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论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表演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传承根祖文化</w:t>
            </w:r>
          </w:p>
        </w:tc>
      </w:tr>
      <w:tr>
        <w:trPr>
          <w:trHeight w:val="6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展示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儒释道文化是中华文化的根本，继承、研究、融合、发展儒家、佛家、道家的传统文化，对人类文明的发展具有崇高的价值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邀请知名文化学者座谈“儒释道文化与养生保健”，让健康成为我们最重要的财富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儒释道文化产品丰富多样、各类图书、电子读物、收藏品等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现场特设少林功夫、太极表演</w:t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书画养生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创意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形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讲座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书画展 </w:t>
            </w:r>
          </w:p>
        </w:tc>
      </w:tr>
      <w:tr>
        <w:trPr>
          <w:trHeight w:val="6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书画与养生的关系</w:t>
            </w:r>
          </w:p>
        </w:tc>
      </w:tr>
      <w:tr>
        <w:trPr>
          <w:trHeight w:val="17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展示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内容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欣赏书画既有美的享受，又有修身养性的作用，所以运用书画养生，自古就受到医学家和书画家的重视，故称之为“艺术为人类精神之营养品”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该创意区将邀请知名书画家讲述中国传统书画的养生之道；全国征集健康养生书画作品参展，书画家现场作画。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音乐养生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创意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形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展示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体验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什么是养生音乐</w:t>
            </w:r>
          </w:p>
        </w:tc>
      </w:tr>
      <w:tr>
        <w:trPr>
          <w:trHeight w:val="16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展示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内容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音乐养生是艺术养生的一种，传统医学中五脏影响五音，五音调节五脏，音乐可以感染，调节情绪，进而影响身体。所以推广音乐养生是时代进步的必然趋势。在大会现场体验音乐养生疗法。 </w:t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健康旅游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创意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形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展示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论坛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如何打造区域内健康旅游</w:t>
            </w:r>
          </w:p>
        </w:tc>
      </w:tr>
      <w:tr>
        <w:trPr>
          <w:trHeight w:val="15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展示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利用健康文化元素，汇集与健康有关的特色旅游产品，包括旅游线路、旅游景观、中医旅游、健康主题公园、名胜古迹、博物馆、中华老字号名店以及中药材种植基地，药用植物园，药膳食疗馆等参会交流，共谋发展。</w:t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6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4"/>
              </w:rPr>
              <w:t>健康养生产业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创意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形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展示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论坛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打造中国健康产业园高级形态</w:t>
            </w:r>
          </w:p>
        </w:tc>
      </w:tr>
      <w:tr>
        <w:trPr>
          <w:trHeight w:val="11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展示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集合全国各地方城市的健康养生产业园。用文化创意，联合优质企业共同打造区域健康产业，拉动经济、推动健康产业和文化的双重聚集效应，带动整个健康养生文化创意产业集群的发展。</w:t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健康生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创意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形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展示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论坛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表演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什么是现代健康生活方式 ？ </w:t>
            </w:r>
          </w:p>
        </w:tc>
      </w:tr>
      <w:tr>
        <w:trPr>
          <w:trHeight w:val="6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展示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与日常生活息息相关的健康生活馆，健康俱乐部，健康类食品、用品、饰品、化妆品、养生酒等参展。该创意区同时设置瑜伽表演。</w:t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健康水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创意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形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展示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论坛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传播健康水文化 共筑健康生命之源</w:t>
            </w:r>
          </w:p>
        </w:tc>
      </w:tr>
      <w:tr>
        <w:trPr>
          <w:trHeight w:val="6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展示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过水与健康文化学术交流，水资源保护与开发成果的展示、健康水处理文化系统的推广，正确认识健康饮用水、健康饮品等，以及水对人身体的重要性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碳酸饮料、瓶装水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包括矿泉水、纯净水、蒸馏水等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果汁饮料和包装茶饮料以及净化水产品品牌企业等。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健康服饰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创意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形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展示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+T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台秀 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秀出时尚，美在健康</w:t>
            </w:r>
          </w:p>
        </w:tc>
      </w:tr>
      <w:tr>
        <w:trPr>
          <w:trHeight w:val="6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展示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以天然棉、麻、丝、绸、豆、竹等天然植物纤维制作而成的男女服装、饰品和童装、鞋帽为内容，举办一台别样的健康服装秀。企业可以多种形式参会，展、秀、论、新品发布等，倡导穿健康生活理念。</w:t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健康茶道</w:t>
            </w:r>
          </w:p>
          <w:p>
            <w:pPr>
              <w:pStyle w:val="Normal"/>
              <w:spacing w:before="0" w:after="0"/>
              <w:ind w:first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创意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形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展示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演示</w:t>
            </w:r>
          </w:p>
        </w:tc>
      </w:tr>
      <w:tr>
        <w:trPr>
          <w:trHeight w:val="4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茶与健康 </w:t>
            </w:r>
          </w:p>
        </w:tc>
      </w:tr>
      <w:tr>
        <w:trPr>
          <w:trHeight w:val="6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展示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以茶为媒介，展示茶的礼仪、风俗、茶法、茶规、茶技、茶艺、历史典故、民间传说等，推广茶文化，茶道养生，品味人生。为茶文化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企业提供专业推广平台。 </w:t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健康环境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创意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形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展示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论坛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环境创意与健康（创意环境，呼吸健康）</w:t>
            </w:r>
          </w:p>
        </w:tc>
      </w:tr>
      <w:tr>
        <w:trPr>
          <w:trHeight w:val="6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展示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健康美丽的大环境是人类生存的基本保障，园林艺术设计，城市环境艺术设计，居家小环境创意与健康艺术设计等作品展示。</w:t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健康作品出版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创意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形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展示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论坛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健康教育是根本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展示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健康类图书、报刊、杂志、音像制品、电子产品出版物等。</w:t>
            </w:r>
          </w:p>
        </w:tc>
      </w:tr>
      <w:tr>
        <w:trPr>
          <w:trHeight w:val="35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健康人物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创意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形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演讲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特色人物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健康榜样的力量（我健康我快乐）</w:t>
            </w:r>
          </w:p>
        </w:tc>
      </w:tr>
      <w:tr>
        <w:trPr>
          <w:trHeight w:val="10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展示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  <w:vertAlign w:val="subscript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树立健康榜样，发挥典型人物带动和示范作用，营造全民健康氛围。</w:t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  <w:vertAlign w:val="subscript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vertAlign w:val="subscript"/>
              </w:rPr>
            </w:r>
          </w:p>
        </w:tc>
      </w:tr>
      <w:tr>
        <w:trPr>
          <w:trHeight w:val="3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健康作品设计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创意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形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展示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展播</w:t>
            </w:r>
          </w:p>
        </w:tc>
      </w:tr>
      <w:tr>
        <w:trPr>
          <w:trHeight w:val="4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创意无限 商机不断</w:t>
            </w:r>
          </w:p>
        </w:tc>
      </w:tr>
      <w:tr>
        <w:trPr>
          <w:trHeight w:val="6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展示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健康产业企业文化理念，广告宣传语，文化创意宣传片及企业产品包装创意设计、健康文化品牌创意作品征集、展示。专家推荐优秀作品颁发荣誉。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健康产业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会员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媒体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健康媒体会员持续宣传报道。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金融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让创意插上资本的翅膀，项目对接，投融资洽谈。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家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题讨论，探索交流。</w:t>
            </w:r>
          </w:p>
        </w:tc>
      </w:tr>
      <w:tr>
        <w:trPr>
          <w:trHeight w:val="6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外健康品牌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创意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展示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before="0" w:after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外健康文化创意作品、产品展示。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外健康文化创意项目推介。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健康酒文化  创意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展示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健康酒产品的展览展示及酒文化的推广传播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香道文化    创意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展示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对名贵香料的现场鉴赏和展示</w:t>
            </w:r>
          </w:p>
        </w:tc>
      </w:tr>
    </w:tbl>
    <w:p>
      <w:pPr>
        <w:pStyle w:val="Normal"/>
        <w:spacing w:lineRule="exact" w:line="220" w:before="0" w:after="0"/>
        <w:ind w:right="1922" w:hanging="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6804"/>
      </w:tblGrid>
      <w:tr>
        <w:trPr>
          <w:trHeight w:val="9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大会展示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医药传承与创新文化专区（传承与创新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健康精品与品牌文化专区（精品与品牌）</w:t>
            </w:r>
          </w:p>
        </w:tc>
      </w:tr>
      <w:tr>
        <w:trPr>
          <w:trHeight w:val="3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大会论坛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化如何引领健康创造价值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家对文化创意产业基地的扶持政策解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国健康文化创意产业基地的建立（编写蓝皮书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文化城市品牌的策划与创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5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医药老字号如何把握传承与创新的关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6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新企业品牌文化的策划以及推广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7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文化创意成功经验介绍和案例分析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8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企业员工文化素质的培养与提升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健康产品包装创意与设计</w:t>
            </w:r>
          </w:p>
        </w:tc>
      </w:tr>
      <w:tr>
        <w:trPr>
          <w:trHeight w:val="29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大会盛典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邀请健康中国形象大使、著名表演艺术家温玉娟主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健康中国文化行系列项目发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文化创意作品的征集、出版、发行、展示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主题微电影、微纪录片大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医药百年品牌文化传承与创新推广活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华传统文化养生讲座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文化创意产业基地的开发与建立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文化城市品牌形象树立推广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中国媒体联盟公益宣传活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文化创意项目专项资金支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大型公益电视系列节目《健康中国》全面启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千集中药微纪录片《中华特色药—中药材系列》开机仪式</w:t>
            </w:r>
          </w:p>
        </w:tc>
      </w:tr>
      <w:tr>
        <w:trPr>
          <w:trHeight w:val="5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文艺演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健康主题文艺节目演出</w:t>
            </w:r>
          </w:p>
        </w:tc>
      </w:tr>
      <w:tr>
        <w:trPr>
          <w:trHeight w:val="15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荣誉颁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文化创意优秀作品和人物”荣誉颁发仪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颁发会员单位牌匾与证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布“健康中国行”战略合作伙伴并授牌匾</w:t>
            </w:r>
          </w:p>
        </w:tc>
      </w:tr>
      <w:tr>
        <w:trPr>
          <w:trHeight w:val="8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大会宣传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中国媒体联盟邀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媒体现场采访报道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 CCTV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健康有约》栏目之《健康故事汇》节目演播厅现场直接录制并实时播出</w:t>
            </w:r>
          </w:p>
        </w:tc>
      </w:tr>
      <w:tr>
        <w:trPr>
          <w:trHeight w:val="9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大会推广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会单位品牌文化和创意成果路演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第一家网络电视商城—康视网，推荐、推广、推销参会企业品牌产品</w:t>
            </w:r>
          </w:p>
        </w:tc>
      </w:tr>
    </w:tbl>
    <w:p>
      <w:pPr>
        <w:pStyle w:val="Heading"/>
        <w:spacing w:lineRule="exact" w:line="240"/>
        <w:ind w:firstLine="221"/>
        <w:jc w:val="both"/>
        <w:rPr>
          <w:sz w:val="44"/>
          <w:szCs w:val="44"/>
        </w:rPr>
      </w:pPr>
      <w:r>
        <w:rPr>
          <w:sz w:val="44"/>
          <w:szCs w:val="44"/>
        </w:rPr>
        <w:t>用品牌</w:t>
      </w:r>
      <w:r>
        <w:rPr>
          <w:rFonts w:cs="Cambria" w:eastAsia="Cambria"/>
          <w:sz w:val="44"/>
          <w:szCs w:val="44"/>
        </w:rPr>
        <w:t xml:space="preserve"> </w:t>
      </w:r>
      <w:r>
        <w:rPr>
          <w:sz w:val="44"/>
          <w:szCs w:val="44"/>
        </w:rPr>
        <w:t>用文化</w:t>
      </w:r>
      <w:r>
        <w:rPr>
          <w:rFonts w:cs="Cambria" w:eastAsia="Cambria"/>
          <w:sz w:val="44"/>
          <w:szCs w:val="44"/>
        </w:rPr>
        <w:t xml:space="preserve"> </w:t>
      </w:r>
      <w:r>
        <w:rPr>
          <w:sz w:val="44"/>
          <w:szCs w:val="44"/>
        </w:rPr>
        <w:t>用创意</w:t>
      </w:r>
      <w:r>
        <w:rPr>
          <w:rFonts w:cs="Cambria" w:eastAsia="Cambria"/>
          <w:sz w:val="44"/>
          <w:szCs w:val="44"/>
        </w:rPr>
        <w:t xml:space="preserve"> </w:t>
      </w:r>
      <w:r>
        <w:rPr>
          <w:sz w:val="44"/>
          <w:szCs w:val="44"/>
        </w:rPr>
        <w:t>讲好健康中国故事</w:t>
      </w:r>
    </w:p>
    <w:p>
      <w:pPr>
        <w:pStyle w:val="Heading"/>
        <w:spacing w:lineRule="exact" w:line="500"/>
        <w:ind w:firstLine="803"/>
        <w:jc w:val="both"/>
        <w:rPr>
          <w:rFonts w:ascii="Calibri" w:hAnsi="Calibri" w:cs="Calibri"/>
        </w:rPr>
      </w:pPr>
      <w:r>
        <w:rPr/>
        <w:t>首届健康文化创意产业（国际）大会核心内容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851" w:top="1440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distribute"/>
      <w:rPr>
        <w:rFonts w:ascii="黑体;SimHei" w:hAnsi="黑体;SimHei" w:eastAsia="黑体;SimHei"/>
        <w:b/>
        <w:b/>
        <w:color w:val="FF0000"/>
        <w:sz w:val="28"/>
        <w:szCs w:val="28"/>
      </w:rPr>
    </w:pPr>
    <w:r>
      <w:rPr>
        <w:rFonts w:eastAsia="黑体;SimHei" w:ascii="黑体;SimHei" w:hAnsi="黑体;SimHe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1664" w:leader="none"/>
      </w:tabs>
      <w:rPr>
        <w:rFonts w:ascii="黑体;SimHei" w:hAnsi="黑体;SimHei" w:eastAsia="黑体;SimHei"/>
        <w:b/>
        <w:b/>
        <w:color w:val="FF0000"/>
        <w:sz w:val="72"/>
        <w:szCs w:val="72"/>
      </w:rPr>
    </w:pPr>
    <w:r>
      <w:rPr>
        <w:rFonts w:eastAsia="黑体;SimHei" w:ascii="黑体;SimHei" w:hAnsi="黑体;SimHei"/>
        <w:b/>
        <w:color w:val="FF0000"/>
        <w:sz w:val="72"/>
        <w:szCs w:val="72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b/>
        <w:b/>
        <w:color w:val="FF0000"/>
        <w:spacing w:val="400"/>
        <w:sz w:val="52"/>
        <w:szCs w:val="52"/>
      </w:rPr>
    </w:pPr>
    <w:r>
      <w:rPr>
        <w:rFonts w:eastAsia="黑体;SimHei" w:ascii="黑体;SimHei" w:hAnsi="黑体;SimHei"/>
        <w:b/>
        <w:color w:val="FF0000"/>
        <w:spacing w:val="40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日期 Char"/>
    <w:basedOn w:val="Style13"/>
    <w:qFormat/>
    <w:rPr/>
  </w:style>
  <w:style w:type="character" w:styleId="1Char">
    <w:name w:val="标题 1 Char"/>
    <w:qFormat/>
    <w:rPr>
      <w:rFonts w:ascii="黑体;SimHei" w:hAnsi="黑体;SimHei" w:eastAsia="黑体;SimHei" w:cs="Times New Roman"/>
      <w:b/>
      <w:kern w:val="2"/>
      <w:sz w:val="24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27:00Z</dcterms:created>
  <dc:creator>chunbao</dc:creator>
  <dc:description/>
  <cp:keywords/>
  <dc:language>en-US</dc:language>
  <cp:lastModifiedBy>yhb</cp:lastModifiedBy>
  <cp:lastPrinted>2016-10-13T13:45:00Z</cp:lastPrinted>
  <dcterms:modified xsi:type="dcterms:W3CDTF">2016-10-28T02:27:00Z</dcterms:modified>
  <cp:revision>2</cp:revision>
  <dc:subject/>
  <dc:title>中国保健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