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访行程安排</w:t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4962"/>
        <w:gridCol w:w="992"/>
        <w:gridCol w:w="2199"/>
      </w:tblGrid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</w:t>
            </w:r>
          </w:p>
        </w:tc>
      </w:tr>
      <w:tr>
        <w:trPr>
          <w:trHeight w:val="50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机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田机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182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urtyard Marriott Ginza Tobu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6-14-10 Ginza,Chuo-Ku,Tokyo,104-0061,Japan TEL.03-3536-0111</w:t>
            </w:r>
          </w:p>
        </w:tc>
      </w:tr>
      <w:tr>
        <w:trPr>
          <w:trHeight w:val="50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桥机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田机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9815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田机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XI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AN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旗舰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行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：高端日式火锅，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AN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层聚餐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三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京国际展示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XI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urtyard Marriott Ginza Tobu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6-14-10 Ginza,Chuo-Ku,Tokyo,104-0061,Japan TEL.03-3536-0111</w:t>
            </w:r>
          </w:p>
        </w:tc>
      </w:tr>
      <w:tr>
        <w:trPr>
          <w:trHeight w:val="42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观健康博览会、及中日保健食品企业交流          （午餐：国际展示场美食街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：筑地市场高端寿司，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健康食品及原料企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XI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京国际展示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XI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urtyard Marriott Ginza Tobu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6-14-10 Ginza,Chuo-Ku,Tokyo,104-0061,Japan TEL.03-3536-0111</w:t>
            </w:r>
          </w:p>
        </w:tc>
      </w:tr>
      <w:tr>
        <w:trPr>
          <w:trHeight w:val="42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观保健器械、护理用品展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午餐：台场日式套餐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日中健康食品协会交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车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：与日中健康食品协会聚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幕张国际展览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车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A Hotel &amp; Resort Tokyo Bay Makuhari(A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京湾幕张度假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TEL:043-296-1111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观参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药店展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：幕张当地料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：幕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泉酒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六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特莱斯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E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US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urtyard Marriott Ginza Tobu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6-14-10 Ginza,Chuo-Ku,Tokyo,104-0061,Japan TEL.03-3536-0111</w:t>
            </w:r>
          </w:p>
        </w:tc>
      </w:tr>
      <w:tr>
        <w:trPr>
          <w:trHeight w:val="54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幕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车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健康食品市场考察（松本清、商场超市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：高端日式烤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日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座东武万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5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田机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US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田机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机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T3) 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182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田机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桥机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T2) 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538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WPC</dc:creator>
  <dc:description/>
  <dc:language>en-US</dc:language>
  <cp:lastModifiedBy>WPC</cp:lastModifiedBy>
  <dcterms:modified xsi:type="dcterms:W3CDTF">2016-02-25T06:59:00Z</dcterms:modified>
  <cp:revision>2</cp:revision>
  <dc:subject/>
  <dc:title/>
</cp:coreProperties>
</file>