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天津市各级领导、各位嘉宾、各位同仁和新闻界的朋友们：</w:t>
      </w:r>
    </w:p>
    <w:p>
      <w:pPr>
        <w:pStyle w:val="Normal"/>
        <w:ind w:firstLine="420"/>
        <w:rPr/>
      </w:pPr>
      <w:r>
        <w:rPr/>
        <w:t>大家上午好！</w:t>
      </w:r>
    </w:p>
    <w:p>
      <w:pPr>
        <w:pStyle w:val="Normal"/>
        <w:ind w:firstLine="420"/>
        <w:rPr/>
      </w:pPr>
      <w:r>
        <w:rPr/>
        <w:t>非常高兴和我的同事项文芳主任昨晚从北京赶来参加今天由金诺瑞林生物科技发展有限公司举行的“天津市社会区预防心脑血管疾病致残工程启动既爱心助残捐赠议式”大会，借此机会我代表中国保健协会预祝本次预防心脑血管疾病致残工作启动活动取得圆满成功，并向全国推广！同时对金诺瑞林公司的爱心捐赠，关爱弱势群体表示崇高的敬意！今天金诺瑞林公司又光荣的成为中国保健协会的会员单位，让我们以热烈的掌声祝贺他们。</w:t>
      </w:r>
    </w:p>
    <w:p>
      <w:pPr>
        <w:pStyle w:val="Normal"/>
        <w:ind w:firstLine="420"/>
        <w:rPr/>
      </w:pPr>
      <w:r>
        <w:rPr/>
        <w:t>中国保健产业是伴随着中国的改革开放大潮发展起来的一个新兴产业，经过近</w:t>
      </w:r>
      <w:r>
        <w:rPr/>
        <w:t>20</w:t>
      </w:r>
      <w:r>
        <w:rPr/>
        <w:t>年的快速发展，涌现出了一大批极具实力的优秀企业，并造就了一大批开拓创新的企业家，使健康产业的整体水平得到了全面的提升，成为一个名副其实的朝阳产业。金诺瑞林公司也正是在这样的大环境下快速发展起来的极具团队精神的优秀企业，符合我们积极倡导“维护生命健康，积极参与保健，共建和谐社会”的责任，这是中国保健行为的责任，也是今后金瑞林公司的责任，更是我们全社会每个人的共同责任。随着我国经济的迅猛发展，人们生活水平和生活方式普遍发生了很大的变化，人们不仅追求丰富的物质生活，更希望有个健康的身体，人们不仅要吃得好，吃的丰富多彩，我们还要大力提倡和宣传吃的科学，吃出健康。这需要长期深入社区，通过宣传提高人们的保健意识，同是也是一项艰苦漫长的工作，需要投入大量的人力、物力，特别是关爱我们更多的弱势人群，因此希望全社会和健康企业单位积极配合政府、行业协会、残联搞好这项工作。</w:t>
      </w:r>
    </w:p>
    <w:p>
      <w:pPr>
        <w:pStyle w:val="Normal"/>
        <w:ind w:firstLine="420"/>
        <w:rPr/>
      </w:pPr>
      <w:r>
        <w:rPr/>
        <w:t>天津金诺瑞林生物科技有限公司是一家从事保健品生产的企业，该公司自创立之初就致力于社会公益事业，关注社会弱势群体。公司曾于今年六一节前夕向天津市聋儿康复中心捐赠价值</w:t>
      </w:r>
      <w:r>
        <w:rPr/>
        <w:t>2</w:t>
      </w:r>
      <w:r>
        <w:rPr/>
        <w:t>万多元的纳豆产品。这次，公司举办的天津市社区预防心脑血管疾病致残启动工程又将给因疾病带来痛苦的患者送去福音。他们的善行义举令人非常感动与钦佩。</w:t>
      </w:r>
    </w:p>
    <w:p>
      <w:pPr>
        <w:pStyle w:val="Normal"/>
        <w:ind w:firstLine="420"/>
        <w:rPr/>
      </w:pPr>
      <w:r>
        <w:rPr/>
        <w:t>今天，他们再次奉献爱心，向天津市残疾人捐赠价值</w:t>
      </w:r>
      <w:r>
        <w:rPr/>
        <w:t>20</w:t>
      </w:r>
      <w:r>
        <w:rPr/>
        <w:t>万元的纳豆产品。我代表协会对该公司的诚挚爱心和热情帮助深表谢意。他们在公司发展、企业壮大之时，不忘社会上还有残疾人这一最需要关注的弱势群体，他们的行为不仅给社会弱势人群以帮助，而且展现了企业对仁德文化的追求与人道主义的精神。</w:t>
      </w:r>
    </w:p>
    <w:p>
      <w:pPr>
        <w:pStyle w:val="Normal"/>
        <w:ind w:firstLine="420"/>
        <w:rPr/>
      </w:pPr>
      <w:r>
        <w:rPr/>
        <w:t>我们热切希望，社会各热心公益事业，关注弱势群体的企业，以及有爱心的社会人士，能够加入到扶残助残的行列中来，在各自力所能的范围内尽其所能的施以援助之手，关心残疾人，支持残疾人公益事业。实现残疾人“平等、参与、共享”的目标，构建社会主义和谐社会，让残疾人与全国人民一道携手迈进小康社会，是我们全社会义不容辞的责任。</w:t>
      </w:r>
    </w:p>
    <w:p>
      <w:pPr>
        <w:pStyle w:val="Normal"/>
        <w:ind w:firstLine="420"/>
        <w:rPr/>
      </w:pPr>
      <w:r>
        <w:rPr/>
        <w:t>中国保健协会是中国健康产业内具有代表性的大、中型企业为核心组成的行业管理机构，经国务院批准的国家一级社团组织，始终坚持“服务政府、服务于企业、服务消费者”的宗旨，致力于健康产业提供的发展和科技的进步，在行业自律，产品研究，市场管理以及标准化建设等方面为中国的健康产业提供全方位的服务，中国保健协会非常支持金诺瑞林公司的此项活动，并愿与金诺瑞林公司以及健康产业各相关部门，和社会各界通力合作，为健康产业的有序健康快速发展，为全面提高人民的健康素质共同做出努力和贡献。</w:t>
      </w:r>
    </w:p>
    <w:p>
      <w:pPr>
        <w:pStyle w:val="Normal"/>
        <w:ind w:firstLine="420"/>
        <w:rPr/>
      </w:pPr>
      <w:r>
        <w:rPr/>
        <w:t>最后祝大家身体健康，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52:00Z</dcterms:created>
  <dc:creator>番茄花园</dc:creator>
  <dc:description/>
  <cp:keywords/>
  <dc:language>en-US</dc:language>
  <cp:lastModifiedBy>liyan</cp:lastModifiedBy>
  <dcterms:modified xsi:type="dcterms:W3CDTF">2006-11-02T02:18:00Z</dcterms:modified>
  <cp:revision>195</cp:revision>
  <dc:subject/>
  <dc:title/>
</cp:coreProperties>
</file>